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ПРОТОКОЛ №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седания Совета профилактики Сявалкаси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д. Сявалкасы                                                                                        16 августа  2018 года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–   О.П.Углова</w:t>
      </w:r>
    </w:p>
    <w:p>
      <w:pPr>
        <w:pStyle w:val="Normal"/>
        <w:rPr>
          <w:b/>
          <w:b/>
        </w:rPr>
      </w:pPr>
      <w:r>
        <w:rPr>
          <w:b/>
        </w:rPr>
        <w:t>Секретарь</w:t>
      </w:r>
      <w:r>
        <w:rPr/>
        <w:t xml:space="preserve">  -  А.Л.Степанова</w:t>
      </w:r>
    </w:p>
    <w:p>
      <w:pPr>
        <w:pStyle w:val="Normal"/>
        <w:suppressAutoHyphens w:val="true"/>
        <w:ind w:left="15" w:hanging="0"/>
        <w:rPr>
          <w:b/>
          <w:b/>
        </w:rPr>
      </w:pPr>
      <w:r>
        <w:rPr>
          <w:b/>
        </w:rPr>
        <w:t>Присутствовали члены Совета профилактики</w:t>
      </w:r>
      <w:r>
        <w:rPr/>
        <w:t>: Углова О.П.,  Степанова А.Л., Михайлова Ю.В.,  Владимирова И.Н., Углов З.В., Юсупов Р.М., Мефодьева Н.В., Вишневская В.И.,  Малов В.И. УУП Смирнов А.В.</w:t>
      </w:r>
    </w:p>
    <w:p>
      <w:pPr>
        <w:pStyle w:val="Normal"/>
        <w:jc w:val="both"/>
        <w:rPr/>
      </w:pPr>
      <w:r>
        <w:rPr>
          <w:b/>
        </w:rPr>
        <w:t xml:space="preserve">Приглашенные:  </w:t>
      </w:r>
      <w:r>
        <w:rPr/>
        <w:t>старший инспектор по делам несовершеннолетних МО МВД России «Вурнарский» Татарова Э.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</w:rPr>
      </w:pPr>
      <w:r>
        <w:rPr>
          <w:b/>
        </w:rPr>
        <w:t xml:space="preserve">1. Доклад о состоянии преступности и профилактической работы в Сявалкасинском сельском поселении по итогам </w:t>
      </w:r>
      <w:r>
        <w:rPr>
          <w:b/>
          <w:lang w:val="en-US"/>
        </w:rPr>
        <w:t>I</w:t>
      </w:r>
      <w:r>
        <w:rPr>
          <w:b/>
        </w:rPr>
        <w:t xml:space="preserve"> полугодия 2018 года</w:t>
      </w:r>
    </w:p>
    <w:p>
      <w:pPr>
        <w:pStyle w:val="Normal"/>
        <w:ind w:firstLine="540"/>
        <w:jc w:val="center"/>
        <w:rPr/>
      </w:pPr>
      <w:r>
        <w:rPr>
          <w:i/>
        </w:rPr>
        <w:t>(УУП Смирнов А.В.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1.  Принять к сведению  доклад  УУП Смирнова А.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2. Совету профилактик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проводить ежемесячный  анализ состояния оперативной обстановки на улицах и в иных общественных местах и на его основе своевременно вырабатывать и реализовывать дополнительные профилактические меры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  </w:t>
      </w:r>
      <w:r>
        <w:rPr/>
        <w:t>обеспечить взаимодействие с правоохранительными органам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3. В целях профилактики преступлений и правонарушений проводить информационно-правовое просвещение граждан в виде информационных баннеров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4. Работникам культуры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   </w:t>
      </w:r>
      <w:r>
        <w:rPr/>
        <w:t>обеспечить порядок при проведении развлекательных мероприятий в вечернее время и не допускать конфликтных ситуаций с лицами, находящимися в состоянии алкогольного опъянения. При необходимости, немедленно сообщить в дежурную часть МО МВД «Вурнарский»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    </w:t>
      </w:r>
      <w:r>
        <w:rPr/>
        <w:t>завести «черный»  список лиц, неоднократно попадающих и нарушающих порядок в учреждениях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b/>
          <w:b/>
          <w:color w:val="000000"/>
        </w:rPr>
      </w:pPr>
      <w:r>
        <w:rPr/>
        <w:t>1.5.</w:t>
      </w:r>
      <w:r>
        <w:rPr>
          <w:b/>
        </w:rPr>
        <w:t xml:space="preserve"> Срок информирования о проделанной работе по пунктам 1.2. -1.4. – 1 ноября 2018 г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</w:rPr>
      </w:pPr>
      <w:r>
        <w:rPr>
          <w:b/>
        </w:rPr>
        <w:t>2. О ходе реализации мероприятий по организации отдыха детей, их оздоровления и занятости в период летней оздоровительной кампании, а также мероприятий патриотической направленности</w:t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</w:rPr>
        <w:t>(соц. педагог Тузи-Муратской ООШ Миронова Л.В., культорганизатор Сявалкасинского СДК Вишневская В.И.)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rPr/>
      </w:pPr>
      <w:r>
        <w:rPr/>
        <w:t xml:space="preserve">2.1. Принять к сведению </w:t>
      </w:r>
      <w:r>
        <w:rPr>
          <w:color w:val="000000"/>
        </w:rPr>
        <w:t>доклады и предложения участников заседан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2.2. Принять исчерпывающие меры по профилактике правонарушений и преступности среди несовершеннолетних.</w:t>
      </w:r>
    </w:p>
    <w:p>
      <w:pPr>
        <w:pStyle w:val="Normal"/>
        <w:ind w:firstLine="540"/>
        <w:jc w:val="both"/>
        <w:rPr/>
      </w:pPr>
      <w:r>
        <w:rPr/>
        <w:t>2.3. Продолжить совместно с МБОУ «Тузи-Муратская ООШ» проведение  рейдов в вечернее и ночное время.</w:t>
      </w:r>
    </w:p>
    <w:p>
      <w:pPr>
        <w:pStyle w:val="Normal"/>
        <w:ind w:firstLine="540"/>
        <w:jc w:val="both"/>
        <w:rPr/>
      </w:pPr>
      <w:r>
        <w:rPr/>
        <w:t xml:space="preserve">2.4. </w:t>
      </w:r>
      <w:r>
        <w:rPr>
          <w:color w:val="000000"/>
        </w:rPr>
        <w:t>Рекомендовать руководителям учреждений культуры, библиотекарю сельской библиотеки провести все заявленные в </w:t>
      </w:r>
      <w:hyperlink r:id="rId2">
        <w:r>
          <w:rPr>
            <w:rStyle w:val="InternetLink"/>
          </w:rPr>
          <w:t>планах мероприятия</w:t>
        </w:r>
      </w:hyperlink>
      <w:r>
        <w:rPr/>
        <w:t xml:space="preserve"> на летний период</w:t>
      </w:r>
      <w:r>
        <w:rPr>
          <w:color w:val="000000"/>
        </w:rPr>
        <w:t> с максимальным охватом детей и подростков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Срок исполнения  – до 30 августа 2018 г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b/>
          <w:b/>
          <w:u w:val="single"/>
        </w:rPr>
      </w:pPr>
      <w:r>
        <w:rPr>
          <w:b/>
          <w:color w:val="000000"/>
        </w:rPr>
        <w:t>3.</w:t>
      </w:r>
      <w:r>
        <w:rPr/>
        <w:t xml:space="preserve"> </w:t>
      </w:r>
      <w:r>
        <w:rPr>
          <w:b/>
        </w:rPr>
        <w:t>О выявлении  лиц, ведущих асоциальный образ жизни, злоупотребляющих алкоголем и проведение с ними профилактических мероприятий</w:t>
      </w:r>
      <w:r>
        <w:rPr/>
        <w:t xml:space="preserve">. </w:t>
      </w:r>
      <w:r>
        <w:rPr>
          <w:b/>
          <w:color w:val="000000"/>
        </w:rPr>
        <w:t>О мерах по предупреждению общественно опасных действий лиц, страдающих психическими расстройствами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center"/>
        <w:rPr>
          <w:i/>
          <w:i/>
        </w:rPr>
      </w:pPr>
      <w:r>
        <w:rPr>
          <w:b/>
          <w:u w:val="single"/>
        </w:rPr>
        <w:t>___________________________________________________________________________</w:t>
      </w:r>
      <w:r>
        <w:rPr>
          <w:i/>
        </w:rPr>
        <w:t>(фельдшер Сявалкасинского ФАП Михайлова Ю.В.)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426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 xml:space="preserve">3.1. Принять к сведению </w:t>
      </w:r>
      <w:r>
        <w:rPr>
          <w:color w:val="000000"/>
        </w:rPr>
        <w:t>доклад участников заседания</w:t>
      </w:r>
      <w:r>
        <w:rPr/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  </w:t>
      </w:r>
      <w:r>
        <w:rPr/>
        <w:t>3.2. Рекомендовать членам Совета профилактик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426" w:leader="none"/>
        </w:tabs>
        <w:ind w:firstLine="426"/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color w:val="000000"/>
          <w:shd w:fill="FFFFFF" w:val="clear"/>
        </w:rPr>
        <w:t>реагировать на факты агрессивного поведения и своевременно информировать соответствующие учреждения здравоохранения о возможном совершении общественно опасных действий лицом, страдающим психическим расстройством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426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выявлять лиц с психическими расстройствами среди населения и устанавливать опасных для самого больного или окружающих изменений в его психическом состоянии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426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>3.3. Рекомендовать членам Совета профилактики совместно с УУП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426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>продолжить работу по выявлению лиц, ведущих асоциальный образ жизни и злоупотребляющим алкоголем, и проведение с данными лицами профилактических мероприятий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426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>обновлять списки семейно-бытовых дебоширов, проживающих на территории сельского поселения, проверять их по месту жительства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426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>информацию о выявленных лицах, злоупотребляющих алкоголем и ведущих асоциальный образ жизни представить секретарю Совета профилактики ежемесячно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426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b/>
          <w:b/>
          <w:color w:val="000000"/>
        </w:rPr>
      </w:pPr>
      <w:r>
        <w:rPr/>
        <w:t>3.4.</w:t>
      </w:r>
      <w:r>
        <w:rPr>
          <w:b/>
        </w:rPr>
        <w:t xml:space="preserve"> Срок информирования о проделанной работе - 30 декабрь 2018 г.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>4.</w:t>
      </w:r>
      <w:r>
        <w:rPr/>
        <w:t xml:space="preserve"> </w:t>
      </w:r>
      <w:r>
        <w:rPr>
          <w:b/>
        </w:rPr>
        <w:t>Об организации взаимодействия субъектов профилактики по выявлению и пресечению фактов продажи спиртосодержащей жидкости домашней выработки.</w:t>
      </w:r>
    </w:p>
    <w:p>
      <w:pPr>
        <w:pStyle w:val="Normal"/>
        <w:ind w:firstLine="142"/>
        <w:jc w:val="center"/>
        <w:rPr/>
      </w:pPr>
      <w:r>
        <w:rPr>
          <w:i/>
        </w:rPr>
        <w:t>(глава Углова О.П., УУП Смирнов А.В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4.1. Принять к сведению </w:t>
      </w:r>
      <w:r>
        <w:rPr>
          <w:color w:val="000000"/>
        </w:rPr>
        <w:t>доклады и предложения  участников заседания</w:t>
      </w:r>
      <w:r>
        <w:rPr/>
        <w:t>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/>
        <w:t xml:space="preserve">   </w:t>
      </w:r>
      <w:r>
        <w:rPr/>
        <w:t>4.2. Рекомендовать: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shd w:fill="FFFFFF" w:val="clear"/>
        </w:rPr>
        <w:t>совместно с МО МВД «Вурнарский» организовывать совместные рейды по выявлению лиц, занимающихся сбытом суррогатной спиртосодержащей жидкости;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>
          <w:shd w:fill="FFFFFF" w:val="clear"/>
        </w:rPr>
        <w:t>ежемесячно анализировать сложившуюся ситуацию по профилактике пьянства и алкоголизма, предупреждению преступности, связанной со злоупотреблением спиртных напитков;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/>
        <w:t>осуществлять взаимообмен между участковыми уполномоченной полиции о лицах, осуществляющих незаконную реализацию спиртосодержащей жидкости домашней выработки;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/>
        <w:t>на постоянной основе в ходе рейдовых мероприятий посещать лиц, ранее привлекавшихся к административной и уголовной ответственности за реализацию спиртсодержащей продукции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/>
        <w:t>4.3.</w:t>
      </w:r>
      <w:r>
        <w:rPr>
          <w:b/>
        </w:rPr>
        <w:t xml:space="preserve"> Срок информирования о проделанной работе по пункту 4.2 – 1 ноября 2018 г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</w:rPr>
        <w:t>5.</w:t>
      </w:r>
      <w:r>
        <w:rPr/>
        <w:t xml:space="preserve"> </w:t>
      </w:r>
      <w:r>
        <w:rPr>
          <w:b/>
        </w:rPr>
        <w:t>О снятии с контроля семью Терентьева А.А.</w:t>
      </w:r>
    </w:p>
    <w:p>
      <w:pPr>
        <w:pStyle w:val="Normal"/>
        <w:ind w:firstLine="142"/>
        <w:jc w:val="center"/>
        <w:rPr/>
      </w:pPr>
      <w:r>
        <w:rPr>
          <w:i/>
        </w:rPr>
        <w:t>(глава Углова О.П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/>
        <w:t xml:space="preserve">Семья Терентьева Альберта Алексеевича 27.07.1977 г.р. имеющего на иждивении двух несовершеннолетних детей поставлена на особый контроль Совета профилактики 06.07.2017 года по причине отсутствия условий для проживания детей. В настоящее время дети находятся у тети Тереньева А. в г. Чебоксары. Будут обучаться в СОШ №29 г. Чебоксары. Сам Терентьев с 6 июня 2018 года уволен в СХПК им. Карла Маркса и выехал по месту регистрации в д. Большие Яуши.  В связи с выбытием семьи Терентьева Альберта Алексеевича предлагаю снять семью с учета. 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/>
      </w:pPr>
      <w:r>
        <w:rPr/>
        <w:t>5.1. Принять к сведению информацию докладчика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b/>
          <w:b/>
          <w:color w:val="000000"/>
        </w:rPr>
      </w:pPr>
      <w:r>
        <w:rPr/>
        <w:t>5.2. Снять семью Терентьева А.А. с особого контроля Совета профилактики.</w:t>
      </w:r>
    </w:p>
    <w:p>
      <w:pPr>
        <w:pStyle w:val="Normal"/>
        <w:widowControl w:val="false"/>
        <w:pBdr>
          <w:bottom w:val="single" w:sz="4" w:space="31" w:color="FFFFFF"/>
        </w:pBdr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редседатель Совета профилактики                                         О.П.Уг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А.Л.Ст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lani_meropriyat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9:00Z</dcterms:created>
  <dc:creator>www.PHILka.RU</dc:creator>
  <dc:description/>
  <cp:keywords/>
  <dc:language>en-US</dc:language>
  <cp:lastModifiedBy>1</cp:lastModifiedBy>
  <cp:lastPrinted>2018-08-20T10:57:00Z</cp:lastPrinted>
  <dcterms:modified xsi:type="dcterms:W3CDTF">2018-08-20T07:58:00Z</dcterms:modified>
  <cp:revision>3</cp:revision>
  <dc:subject/>
  <dc:title>Протокол № 2</dc:title>
</cp:coreProperties>
</file>