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/>
      </w:pPr>
      <w:r>
        <w:rPr/>
        <w:t>заседания Совета профилактики правонарушений Сявалка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мая  2018 г.                                                                                         д. Сявалка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О.П.Углова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А.Л.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Присутствовали</w:t>
      </w:r>
      <w:r>
        <w:rPr/>
        <w:t>:  члены Совета профилактики:  Михайлова Ю.В.,  Владимирова И.Н., Углов З.В., Юсупов Р.М., Мефодьева Н.В., Вишневская В.И., Миронова Л.В., УУП Смирн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Терентье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Рассмотрение  представления  № 231 от 17.04.2018г.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редседатель Совета профилактики Углова О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глашен гр.  Терентьев Альберт Алексеевич.</w:t>
      </w:r>
      <w:r>
        <w:rPr>
          <w:color w:val="000000"/>
        </w:rPr>
        <w:t xml:space="preserve">  Он    временно проживает у сожительницы по адресу: д. Сявалкасы, ул. Шоссейная, д. 26. Его семья стоит на контроле Совета профилактики с сентября 2017 года по причине отсутствия  условий проживания детей.  По причине отказа сожительницы от содержания и воспитания детей н</w:t>
      </w:r>
      <w:r>
        <w:rPr>
          <w:rStyle w:val="Appleconvertedspace"/>
          <w:color w:val="000000"/>
        </w:rPr>
        <w:t>а данный момент дети находятся в г. Чебоксары, у тети. Последний раз Терентьев А. посещал детей до Нового года в Республиканском противотуберкулезном санатории «Чуварлейский бор»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</w:rPr>
        <w:t xml:space="preserve">     </w:t>
      </w:r>
      <w:r>
        <w:rPr>
          <w:rStyle w:val="Appleconvertedspace"/>
          <w:color w:val="000000"/>
        </w:rPr>
        <w:t xml:space="preserve">В настоящее время Терентьев А. </w:t>
      </w:r>
      <w:r>
        <w:rPr/>
        <w:t xml:space="preserve"> работает подменным дояром в СХПК им. Карла Маркса. Члены Совета профилактики 27 февраля 2018 года с целью обследования жилищно-бытовых условий посетили эту семью. Взаимоотношения Терентьева А. с сожительницей напряженные, бывают частые скандалы, употребляют спиртные напитки. Сожительница Алексеева С. категорически против содержания и воспитания детей. В ходе рейда проведена профилактическая беседа о недопущении распития спиртных напитко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Со слов Терентьева А., он не может самостоятельно создать условия для проживания детей и содержать их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u w:val="single"/>
        </w:rPr>
        <w:t xml:space="preserve">Заседание Совета профилактики РЕШИЛО: </w:t>
      </w:r>
      <w:r>
        <w:rPr/>
        <w:t xml:space="preserve">вести  профилактическую и разъяснительную работу с гр. Терентьевым А., и оставить  контроль за семьей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Срок исполнения: </w:t>
      </w:r>
      <w:r>
        <w:rPr/>
        <w:t>до исправле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iCs/>
          <w:u w:val="single"/>
        </w:rPr>
        <w:t>Пр</w:t>
      </w:r>
      <w:r>
        <w:rPr>
          <w:b/>
          <w:u w:val="single"/>
        </w:rPr>
        <w:t>офилактика преступлений, совершаемых в состоянии алкогольного опьянения в  жилом секторе.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редседатель Совета профилактики Углова О.П.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/>
      </w:pPr>
      <w:r>
        <w:rPr/>
        <w:t xml:space="preserve">2.1. Принять к сведению </w:t>
      </w:r>
      <w:r>
        <w:rPr>
          <w:color w:val="000000"/>
        </w:rPr>
        <w:t>доклад участника заседания</w:t>
      </w:r>
      <w:r>
        <w:rPr/>
        <w:t>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>
          <w:color w:val="000000"/>
        </w:rPr>
      </w:pPr>
      <w:r>
        <w:rPr>
          <w:color w:val="000000"/>
        </w:rPr>
        <w:t>3.2. Рекомендовать Советам профилактики правонарушений совместно с УУП: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/>
      </w:pPr>
      <w:r>
        <w:rPr>
          <w:color w:val="000000"/>
        </w:rPr>
        <w:t>- организовать работу по усилению воздействия на лиц, допускающих правонарушения в семейно-бытовой сфере, активнее привлекать в этих целях граждан, пользующихся уважением среди населения, депутатский корпус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>
          <w:color w:val="000000"/>
        </w:rPr>
      </w:pPr>
      <w:r>
        <w:rPr>
          <w:color w:val="000000"/>
        </w:rPr>
        <w:t>- организовать учет и ежемесячное посещение семей, находящихся в социально-опасном  положении, с выработкой мер по улучшению их социального положения, лечения и трудоустройства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/>
      </w:pPr>
      <w:r>
        <w:rPr/>
        <w:t xml:space="preserve">- организовать при проведении  рейдов информационно - разъяснительную работу среди населения по профилактике семейно – бытового дебоширства, пьянства и правовых последствий в случае совершения правонарушений;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/>
      </w:pPr>
      <w:r>
        <w:rPr/>
        <w:t>- продолжить практику рассмотрения семейных дебоширов на заседаниях Советов профилактики совместно с сотрудниками полиции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оводить работу  по установлению доверительных отношений с гражданами, с целью получения информации, способствующей предупреждению и раскрытию преступлений и иных правонарушений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240"/>
        <w:ind w:firstLine="539"/>
        <w:jc w:val="both"/>
        <w:rPr/>
      </w:pPr>
      <w:r>
        <w:rPr>
          <w:b/>
          <w:color w:val="000000"/>
          <w:shd w:fill="FFFFFF" w:val="clear"/>
        </w:rPr>
        <w:t>Срок исполнения:</w:t>
      </w:r>
      <w:r>
        <w:rPr>
          <w:color w:val="000000"/>
          <w:shd w:fill="FFFFFF" w:val="clear"/>
        </w:rPr>
        <w:t xml:space="preserve"> постоянно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0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Информацию о выполнении протокольных решений</w:t>
      </w:r>
      <w:r>
        <w:rPr>
          <w:color w:val="FF00FF"/>
        </w:rPr>
        <w:t xml:space="preserve"> </w:t>
      </w:r>
      <w:r>
        <w:rPr>
          <w:color w:val="000000"/>
        </w:rPr>
        <w:t xml:space="preserve">представить в Совет профилактики </w:t>
      </w:r>
      <w:r>
        <w:rPr>
          <w:b/>
          <w:color w:val="000000"/>
        </w:rPr>
        <w:t>дапррро 01.11.2018 г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u w:val="single"/>
        </w:rPr>
        <w:t>3.___Профилактика правонарушений в общественных местах._______________</w:t>
      </w:r>
    </w:p>
    <w:p>
      <w:pPr>
        <w:pStyle w:val="Style18"/>
        <w:spacing w:before="0" w:after="0"/>
        <w:jc w:val="center"/>
        <w:rPr/>
      </w:pPr>
      <w:r>
        <w:rPr>
          <w:b/>
          <w:iCs/>
        </w:rPr>
        <w:t xml:space="preserve">                   </w:t>
      </w:r>
      <w:r>
        <w:rPr>
          <w:b/>
          <w:iCs/>
        </w:rPr>
        <w:t xml:space="preserve">( </w:t>
      </w:r>
      <w:r>
        <w:rPr/>
        <w:t>председатель Совета профилактики Углова О.П.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3.1. Принять к сведению </w:t>
      </w:r>
      <w:r>
        <w:rPr>
          <w:color w:val="000000"/>
        </w:rPr>
        <w:t>доклад участника заседания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</w:rPr>
        <w:t>3.2.  Практиковать Совету профилактики совместно с УУП:</w:t>
      </w:r>
    </w:p>
    <w:p>
      <w:pPr>
        <w:pStyle w:val="Normal"/>
        <w:ind w:left="720" w:hanging="0"/>
        <w:jc w:val="both"/>
        <w:rPr/>
      </w:pPr>
      <w:r>
        <w:rPr/>
        <w:t>- проведение семинаров по изучению уголовного и административного законодательства, правил дорожного движения.</w:t>
      </w:r>
    </w:p>
    <w:p>
      <w:pPr>
        <w:pStyle w:val="Normal"/>
        <w:ind w:left="720" w:hanging="0"/>
        <w:jc w:val="both"/>
        <w:rPr/>
      </w:pPr>
      <w:r>
        <w:rPr/>
        <w:t>- проведение совместных заседаний комиссии с представителями МВД, с представителями проку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Организовать: </w:t>
      </w:r>
    </w:p>
    <w:p>
      <w:pPr>
        <w:pStyle w:val="Normal"/>
        <w:ind w:left="720" w:hanging="0"/>
        <w:jc w:val="both"/>
        <w:rPr/>
      </w:pPr>
      <w:r>
        <w:rPr/>
        <w:t>- рейды по местам отдыха детей и молодеж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Срок исполнения: </w:t>
      </w:r>
      <w:r>
        <w:rPr/>
        <w:t>постоянно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spacing w:lineRule="atLeast" w:line="0"/>
        <w:ind w:firstLine="539"/>
        <w:jc w:val="both"/>
        <w:rPr/>
      </w:pPr>
      <w:r>
        <w:rPr>
          <w:color w:val="000000"/>
        </w:rPr>
        <w:t>Информацию о выполнении протокольных решений</w:t>
      </w:r>
      <w:r>
        <w:rPr>
          <w:color w:val="FF00FF"/>
        </w:rPr>
        <w:t xml:space="preserve"> </w:t>
      </w:r>
      <w:r>
        <w:rPr>
          <w:color w:val="000000"/>
        </w:rPr>
        <w:t xml:space="preserve">представить в Совет профилактики </w:t>
      </w:r>
      <w:r>
        <w:rPr>
          <w:b/>
          <w:color w:val="000000"/>
        </w:rPr>
        <w:t>до 01.10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рофилактики                                     О.П.Уг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А.Л.Степ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1</dc:creator>
  <dc:description/>
  <cp:keywords/>
  <dc:language>en-US</dc:language>
  <cp:lastModifiedBy>1</cp:lastModifiedBy>
  <cp:lastPrinted>2018-08-22T14:02:00Z</cp:lastPrinted>
  <dcterms:modified xsi:type="dcterms:W3CDTF">2018-08-22T11:36:00Z</dcterms:modified>
  <cp:revision>2</cp:revision>
  <dc:subject/>
  <dc:title/>
</cp:coreProperties>
</file>