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/>
        <w:t>Утверждено: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Советом профилактики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Сявалкасинского сельского поселения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31.01.2017г.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едседатель Совета профилактики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___         О.П.Углова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Совета по профилактике правонаруше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явалкасинского сельского поселения на  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7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>
          <w:trHeight w:val="160" w:hRule="atLeast"/>
        </w:trPr>
        <w:tc>
          <w:tcPr>
            <w:tcW w:w="108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</wp:posOffset>
                      </wp:positionV>
                      <wp:extent cx="6567805" cy="9965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996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"/>
                                    <w:gridCol w:w="6209"/>
                                    <w:gridCol w:w="1311"/>
                                    <w:gridCol w:w="155"/>
                                    <w:gridCol w:w="19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№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Наименование вопросов,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>Сроки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>Ответствен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за подготовк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. Вопросы, рассматриваемые на заседании Совета по профилактике правонаруш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113" w:right="-17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зработка и утверждение плана работы  Совета по профилактике правонарушений Сявалкасинского сельского поселения  на  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янва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Совет ПП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точнение списков неблагополучных семей, где воспитываются несовершеннолетние дети, о гражданах, состоящих на учете в МО МВД России «Вурнарск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январ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Совет ПП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 проведении индивидуальной профилактической работы с несовершеннолетними, с гражданами, нарушающими общественный поряд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янва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>Совет П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 мерах по пресечению правонарушений среди несовершеннолетн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>Совет П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крепление за подростками оказавшимися в социально опасном положении или иной трудной жизненной ситуации ответственных лиц из числа Совета профилактики и депут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>Совет П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точнение Совета профилак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февра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>Совет П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7"/>
                                            <w:szCs w:val="17"/>
                                            <w:shd w:fill="EFEDED" w:val="clear"/>
                                          </w:rPr>
                                        </w:pPr>
                                        <w:r>
                                          <w:rPr/>
                                          <w:t>О работе с лицами, склонными к совершению преступлений в сфере семейно-бытовых отнош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>Совет П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 результатах проведения совместных рейдовых мероприятий с УУП, ПДН, с представителями медицины по посещению неблагополучных сем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ма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овет П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Профилактическая работа с лицами ранее судимыми, имеющими условную судим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ежекварта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>Администрация с/п, УУП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Заслушивание ответственных лиц  на Совете профилактики о проведенной работе с закрепленными неблагополучными семь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ма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>Ответственные члены 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нформирование населения о работе Совета профилактики через С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ежекварта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Администрация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Совет ПП,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роведение культурно – массовой, спортивной, профилактической работы, а также приобщение населения к здоровому образу жизн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пр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>Совет ПП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Штаб  ДНД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казание содействия в организации и проведения цикла мероприятий в рамках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семирного дня борьбы с наркотиками и наркобизнесо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семирного дня здоровь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семирного дня без табак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ня защиты дет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семирного дня трезв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семирного дня отказа от кур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ня борьбы со СПИДо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 ма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7 апр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1 м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 ию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 октябр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20 ноябр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 дека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>Совет ПП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Штаб  ДНД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бота с населением по приведению порядка на улиц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м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>Совет П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 принятии дополнительных мер по предотвращению и пресечению групповых нарушений общественного порядка и преступлений несовершеннолетних в общественных местах в летнее врем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ию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>Совет П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  <w:color w:val="000000"/>
                                          </w:rPr>
                                          <w:t xml:space="preserve">Профилактика </w:t>
                                        </w:r>
                                        <w:r>
                                          <w:rPr/>
                                          <w:t>наркомании и токсикомании, а также по вопросам профилактика потребления несовершеннолетними алкогольной продукции и табачных изделий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июнь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>Совет ПП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ФАП-ы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rPr/>
                                        </w:pPr>
                                        <w:r>
                                          <w:rPr/>
                                          <w:t>Организация работы с неформальной молодеж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ю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>Совет П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уточнить списки семей, находящихся в социально-опасном положе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ю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>Совет П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ведение индивидуальных бесед профилактического характера с членами неблагополучных семей с выездом на до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н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Совет ПП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слушивание отчетов: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участкового уполномоченного полиции по обеспечению охраны правопорядка на улицах и в других общественных местах в населенных пунктах сельского поселения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актива Совета по профилактике правонарушений по обеспечению охраны правопорядка на улицах и в других общественных местах в населенных пунктах сельского поселения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Совет ПП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чет  штаба ДНД о деятельности ДНД. О мерах по совершенствованию работы  ДНД в профилактике правонарушений и преступ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вгу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>Совет ПП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>Штаб  ДН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слушивание несовершеннолетних и их родителей, проведение профилактической бес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окт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>Совет ПП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>Штаб ДН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нализ состояния общественного порядка и общественной безопасности на территории Сявалкасинского  сельского посел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ноя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>Совет П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Отчет и анализ  Совета по профилактики в 2016 году, утверждение плана работы на 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>Совет П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Заслушивание участковых уполномоченных полиции с информацией о состоянии преступности на территории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декаб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>Участковый УУ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Рассмотрение актов, заявлений, представ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113" w:right="-170" w:hanging="0"/>
                                          <w:rPr/>
                                        </w:pPr>
                                        <w:r>
                                          <w:rPr/>
                                          <w:t>по мер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rPr/>
                                        </w:pPr>
                                        <w:r>
                                          <w:rPr/>
                                          <w:t>Совет П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Мероприятия, проводимые   Советом по профилактике правонаруш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Проведение рейдов, проверок по неблагополучным семья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-я среда меся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овет ПП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Проведение рейдовых мероприятиях в вечернее и ночное время в местах массового скопления молодежи на территории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 график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Штаб ДН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овет П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Организовать график ночного доз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 графи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овет П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57" w:right="-11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штаб ДН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3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3. Контрольная деятельность Совета по профилактике правонарушен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ыполнение решений вышестоящих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113" w:right="-170" w:hanging="0"/>
                                          <w:rPr/>
                                        </w:pPr>
                                        <w:r>
                                          <w:rPr/>
                                          <w:t>по мер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овет П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бота с неблагополучными семьями, лицами, склонными к совершению правонаруш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стоя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овет П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Соблюдение общественного порядка во время проведения организационно- массов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113" w:right="-170" w:hanging="0"/>
                                          <w:rPr/>
                                        </w:pPr>
                                        <w:r>
                                          <w:rPr/>
                                          <w:t>по мер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113" w:right="-170" w:hanging="0"/>
                                          <w:rPr/>
                                        </w:pPr>
                                        <w:r>
                                          <w:rPr/>
                                          <w:t>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Совет П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784.65pt;mso-wrap-distance-left:0pt;mso-wrap-distance-right:9pt;mso-wrap-distance-top:0pt;mso-wrap-distance-bottom:0pt;margin-top: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209"/>
                              <w:gridCol w:w="1311"/>
                              <w:gridCol w:w="15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аименование вопросов, мероприятий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 подготовк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Вопросы, рассматриваемые на заседании Совета по профилактике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-17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зработка и утверждение плана работы  Совета по профилактике правонарушений Сявалкасинского сельского поселения  на  2017 год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 xml:space="preserve">Совет ПП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очнение списков неблагополучных семей, где воспитываются несовершеннолетние дети, о гражданах, состоящих на учете в МО МВД России «Вурнарский»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 xml:space="preserve">Совет ПП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оведении индивидуальной профилактической работы с несовершеннолетними, с гражданами, нарушающими общественный порядо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>Совет 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 мерах по пресечению правонарушений среди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>Совет 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репление за подростками оказавшимися в социально опасном положении или иной трудной жизненной ситуации ответственных лиц из числа Совета профилактики и депутатов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>Совет 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очнение Совета профилактик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>Совет П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shd w:fill="EFEDED" w:val="clear"/>
                                    </w:rPr>
                                  </w:pPr>
                                  <w:r>
                                    <w:rPr/>
                                    <w:t>О работе с лицами, склонными к совершению преступлений в сфере семейно-бытовых отношений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>Совет 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езультатах проведения совместных рейдовых мероприятий с УУП, ПДН, с представителями медицины по посещению неблагополучных семей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т П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филактическая работа с лицами ранее судимыми, имеющими условную суд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>Администрация с/п, УУП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слушивание ответственных лиц  на Совете профилактики о проведенной работе с закрепленными неблагополучными семьям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>Ответственные члены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ирование населения о работе Совета профилактики через СМ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 xml:space="preserve">Администраци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 xml:space="preserve">Совет ПП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ведение культурно – массовой, спортивной, профилактической работы, а также приобщение населения к здоровому образу жизни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>Совет ПП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 xml:space="preserve">Штаб  ДНД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казание содействия в организации и проведения цикла мероприятий в рамках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мирного дня борьбы с наркотиками и наркобизнесо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мирного дня здоровь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мирного дня без таба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ня защиты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мирного дня трезв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мирного дня отказа от кур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ня борьбы со СПИДо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1 м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 ию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 декабр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>Совет ПП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Штаб  ДНД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с населением по приведению порядка на улиц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>Совет 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инятии дополнительных мер по предотвращению и пресечению групповых нарушений общественного порядка и преступлений несовершеннолетних в общественных местах в летнее время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>Совет 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 xml:space="preserve">Профилактика </w:t>
                                  </w:r>
                                  <w:r>
                                    <w:rPr/>
                                    <w:t>наркомании и токсикомании, а также по вопросам профилактика потребления несовершеннолетними алкогольной продукции и табачных изделий;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юнь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>Совет ПП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 xml:space="preserve">ФАП-ы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Организация работы с неформальной молодежью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>Совет П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точнить списки семей, находящихся в социально-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>Совет 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индивидуальных бесед профилактического характера с членами неблагополучных семей с выездом на дом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 xml:space="preserve">Совет ПП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слушивание отчетов: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часткового уполномоченного полиции по обеспечению охраны правопорядка на улицах и в других общественных местах в населенных пунктах сельского поселения;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актива Совета по профилактике правонарушений по обеспечению охраны правопорядка на улицах и в других общественных местах в населенных пунктах сельского поселения;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 xml:space="preserve">Совет ПП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чет  штаба ДНД о деятельности ДНД. О мерах по совершенствованию работы  ДНД в профилактике правонарушений и преступлений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>Совет ПП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>Штаб  Д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лушивание несовершеннолетних и их родителей, проведение профилактической бесед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>Совет ПП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>Штаб Д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состояния общественного порядка и общественной безопасности на территории Сявалкасинского  сельского поселения.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>Совет 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чет и анализ  Совета по профилактики в 2016 году, утверждение плана работы на 2017 год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>Совет 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Заслушивание участковых уполномоченных полиции с информацией о состоянии преступности на территор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>Участковый УУ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ссмотрение актов, заявлений, представлений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-170" w:hanging="0"/>
                                    <w:rPr/>
                                  </w:pPr>
                                  <w:r>
                                    <w:rPr/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rPr/>
                                  </w:pPr>
                                  <w:r>
                                    <w:rPr/>
                                    <w:t>Совет 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ероприятия, проводимые   Советом по профилактике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ведение рейдов, проверок по неблагополучным семья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-я среда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т ПП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оведение рейдовых мероприятиях в вечернее и ночное время в местах массового скопления молодежи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Штаб ДН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т П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ганизовать график ночного дозора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т П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штаб Д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Контрольная деятельность Совета по профилактике правонарушен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ение решений вышестоящих органов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-170" w:hanging="0"/>
                                    <w:rPr/>
                                  </w:pPr>
                                  <w:r>
                                    <w:rPr/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т 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с неблагополучными семьями, лицами, склонными к совершению правонарушений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вет 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блюдение общественного порядка во время проведения организационно-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-170" w:hanging="0"/>
                                    <w:rPr/>
                                  </w:pPr>
                                  <w:r>
                                    <w:rPr/>
                                    <w:t>по мер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-170" w:hanging="0"/>
                                    <w:rPr/>
                                  </w:pPr>
                                  <w:r>
                                    <w:rPr/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вет П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47:00Z</dcterms:created>
  <dc:creator>Поселение</dc:creator>
  <dc:description/>
  <cp:keywords/>
  <dc:language>en-US</dc:language>
  <cp:lastModifiedBy>1</cp:lastModifiedBy>
  <cp:lastPrinted>2016-02-10T08:53:00Z</cp:lastPrinted>
  <dcterms:modified xsi:type="dcterms:W3CDTF">2017-12-07T12:44:00Z</dcterms:modified>
  <cp:revision>6</cp:revision>
  <dc:subject/>
  <dc:title/>
</cp:coreProperties>
</file>