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52700</wp:posOffset>
                  </wp:positionH>
                  <wp:positionV relativeFrom="paragraph">
                    <wp:posOffset>-67310</wp:posOffset>
                  </wp:positionV>
                  <wp:extent cx="720090" cy="72009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276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АНАРПУÇ ЯЛ ТĂРĂХĔ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ЕПУТАТСЕН ПУХĂВĔ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0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0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4»   мая  2018  №  46-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Ç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Style13"/>
              <w:ind w:right="-35" w:hanging="0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24»   мая  2018  №  46-2          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00" w:hanging="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 xml:space="preserve">О внесении изменений в Правила  землепользования и застройки Санарпосинского  сельского  поселения Вурнарского района Чувашской Республики </w:t>
      </w:r>
    </w:p>
    <w:p>
      <w:pPr>
        <w:pStyle w:val="Normal"/>
        <w:spacing w:before="240" w:after="120"/>
        <w:ind w:firstLine="72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. 31, 32, 33 Градостроительного кодекса Российской Федерации,  Уставом Санарпосинского сельского поселения Вурнарского района Чувашской Республики, заключением о публичных слушаний от 16 мая 2018 года, </w:t>
      </w:r>
      <w:r>
        <w:rPr>
          <w:rFonts w:eastAsia="Calibri"/>
          <w:b/>
        </w:rPr>
        <w:t>Собрание депутатов Санарпосинского сельского поселения РЕШИЛО: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 xml:space="preserve">Внести в Правила землепользования и застройки в Санарпосинского сельского поселении Вурнарского района Чувашской Республики, </w:t>
      </w:r>
      <w:r>
        <w:rPr>
          <w:rFonts w:eastAsia="Calibri"/>
        </w:rPr>
        <w:t xml:space="preserve">утвержденные решением Собрания депутатов Санарпосинского сельского поселения от 19.12.2012 года № 15-1 </w:t>
      </w:r>
      <w:r>
        <w:rPr>
          <w:color w:val="000000"/>
        </w:rPr>
        <w:t>следующие изменения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color w:val="000000"/>
        </w:rPr>
        <w:t xml:space="preserve">             </w:t>
      </w:r>
      <w:r>
        <w:rPr/>
        <w:t>разрешить на вспомогательный вид разрешенного использования земельного участка общей площадью 20 кв.м., расположенного по адресу: Чувашская Республика, Вурнарский район, д. Санарпоси, ул. Зеленая. Вспомогательный вид разрешенного использования: «Объекты гаражного назначения», территориальная зона в соответствии  с ППЗ: Ж-1Б. Зона застройки индивидуальными жилыми домами с содержанием домашнего скота и птицы.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 xml:space="preserve">Настоящее решение вступает в силу после его официального опубликования  в  периодическом печатном издании Санарпосинского сельского поселения Вурнарского района Чувашской Республики  </w:t>
        <w:tab/>
        <w:t xml:space="preserve">«Бюллетень  Санарпосинского сельского поселения Вурнарского района» и подлежит  размещению на официальном сайте администрации Санарпосинского сельского поселения Вурнарского района Чувашской Республики.  </w:t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Санарпосинского сельского поселения</w:t>
      </w:r>
    </w:p>
    <w:p>
      <w:pPr>
        <w:pStyle w:val="Style16"/>
        <w:spacing w:before="0" w:after="0"/>
        <w:jc w:val="both"/>
        <w:rPr/>
      </w:pPr>
      <w:r>
        <w:rPr/>
        <w:t>Вурнарского района Чувашской Республики                                                            Белов В.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outlineLvl w:val="8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е вступил в силу"/>
    <w:qFormat/>
    <w:rPr>
      <w:b/>
      <w:bCs/>
      <w:strike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69" w:leader="none"/>
      </w:tabs>
      <w:ind w:right="57" w:firstLine="285"/>
      <w:jc w:val="both"/>
    </w:pPr>
    <w:rPr>
      <w:bCs/>
    </w:rPr>
  </w:style>
  <w:style w:type="paragraph" w:styleId="1">
    <w:name w:val="Стиль1"/>
    <w:basedOn w:val="Normal"/>
    <w:next w:val="HTML"/>
    <w:qFormat/>
    <w:pPr/>
    <w:rPr>
      <w:spacing w:val="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6:00Z</dcterms:created>
  <dc:creator>Aleksander Grigoryev</dc:creator>
  <dc:description/>
  <cp:keywords/>
  <dc:language>en-US</dc:language>
  <cp:lastModifiedBy>1</cp:lastModifiedBy>
  <cp:lastPrinted>2018-06-14T14:50:00Z</cp:lastPrinted>
  <dcterms:modified xsi:type="dcterms:W3CDTF">2018-06-14T13:38:00Z</dcterms:modified>
  <cp:revision>7</cp:revision>
  <dc:subject/>
  <dc:title>ЧЁВАШ РЕСПУБЛИКИ</dc:title>
</cp:coreProperties>
</file>