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473"/>
        <w:gridCol w:w="710"/>
        <w:gridCol w:w="577"/>
        <w:gridCol w:w="556"/>
        <w:gridCol w:w="1559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Санарпо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«О бюджете Санарпо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ериод 2020 и 2021 год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от 17 декабря 2018 г. № 54-1 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нарпо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Санарпосинского сельского поселения Вурнар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 174 0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120172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ичное освещение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1064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мероприятий, связанных с проведением Дня пожилых люде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31057481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29 9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29 9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29 9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29 9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 6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 6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 6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7 6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льтур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41077А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2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Развитие физической культуры и спорта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5101113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 6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 6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1 6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 2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 2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 2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 2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7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6 2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 4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 4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 4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 4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2103S419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5 4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зервные средств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иональная оборон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циональная оборон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4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4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42 4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3 6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1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 1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6 5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5Э017377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2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ниципальная программа "Информационное общество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0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1.</w:t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программа "Развитие информационных технологий" муниципальной программы "Информационное общество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0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10000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610173820</w:t>
            </w:r>
          </w:p>
        </w:tc>
        <w:tc>
          <w:tcPr>
            <w:tcW w:w="71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7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6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8</Words>
  <Characters>13829</Characters>
  <CharactersWithSpaces>11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5:00Z</dcterms:created>
  <dc:creator>Keysystems.DWH.ReportDesigner</dc:creator>
  <dc:description/>
  <dc:language>en-US</dc:language>
  <cp:lastModifiedBy/>
  <dcterms:modified xsi:type="dcterms:W3CDTF">2018-12-18T13:43:00Z</dcterms:modified>
  <cp:revision>5</cp:revision>
  <dc:subject>РЎРѕР·РґР°РЅ: asfr 28.06.2012 16:20:36; РР·РјРµРЅРµРЅ: kalakov 26.10.2017 14:38:35</dc:subject>
  <dc:title>Приложен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