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25"/>
        <w:gridCol w:w="425"/>
        <w:gridCol w:w="1560"/>
        <w:gridCol w:w="709"/>
        <w:gridCol w:w="1560"/>
        <w:gridCol w:w="1700"/>
      </w:tblGrid>
      <w:tr>
        <w:trPr>
          <w:trHeight w:val="440" w:hRule="atLeast"/>
        </w:trPr>
        <w:tc>
          <w:tcPr>
            <w:tcW w:w="1091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Санарпос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урнарского района Чувашской Республ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«О бюджете Санарпоси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Вурнарского района Чувашской Республ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период 2020 и 2021 год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от  17 декабря 2018 г. № 54-1  »</w:t>
            </w:r>
          </w:p>
        </w:tc>
      </w:tr>
      <w:tr>
        <w:trPr>
          <w:trHeight w:val="1621" w:hRule="atLeast"/>
        </w:trPr>
        <w:tc>
          <w:tcPr>
            <w:tcW w:w="1091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Санарпосинского сельского поселения Вурнарского района Чувашской Республики) и группам(группам и подгруппам) видов расходов классификации расходов бюджета Санарпосинского сельского поселения Вурнарского района Чувашской Республики на 2020 и 2021 годы</w:t>
            </w:r>
          </w:p>
        </w:tc>
      </w:tr>
      <w:tr>
        <w:trPr>
          <w:trHeight w:val="345" w:hRule="atLeast"/>
        </w:trPr>
        <w:tc>
          <w:tcPr>
            <w:tcW w:w="1091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4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4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3 086 911,00</w:t>
            </w:r>
          </w:p>
        </w:tc>
        <w:tc>
          <w:tcPr>
            <w:tcW w:w="170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3 017 405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/>
            <w:shd w:color="auto" w:fill="FFFFFF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143 444,00</w:t>
            </w:r>
          </w:p>
        </w:tc>
        <w:tc>
          <w:tcPr>
            <w:tcW w:w="170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143 44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43 632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43 632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43 632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43 632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43 632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43 632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43 632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43 632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43 632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43 632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81 514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81 51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81 514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81 51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9 137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9 137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9 137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9 137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 981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 981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 981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 981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98 812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98 812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98 812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98 812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98 812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98 812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98 812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98 812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96 538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96 538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96 538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96 538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96 538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96 538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274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27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274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27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274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27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/>
            <w:shd w:color="auto" w:fill="FFFFFF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88 974,00</w:t>
            </w:r>
          </w:p>
        </w:tc>
        <w:tc>
          <w:tcPr>
            <w:tcW w:w="170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88 97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974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97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974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97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974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97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974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97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974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97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74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7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74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7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/>
            <w:shd w:color="auto" w:fill="FFFFFF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518 253,00</w:t>
            </w:r>
          </w:p>
        </w:tc>
        <w:tc>
          <w:tcPr>
            <w:tcW w:w="170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517 503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98 253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97 503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98 253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97 503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98 253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97 503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98 253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97 503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46 638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46 721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46 638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46 721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46 638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46 721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S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51 615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50 782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S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51 615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50 782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S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51 615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50 782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2775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2775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2775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shd w:color="auto" w:fill="FFFFFF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63 000,00</w:t>
            </w:r>
          </w:p>
        </w:tc>
        <w:tc>
          <w:tcPr>
            <w:tcW w:w="170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63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6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1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6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12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6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6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120172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6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120172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6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120172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6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7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7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7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7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7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7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7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/>
            <w:shd w:color="auto" w:fill="FFFFFF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271 240,00</w:t>
            </w:r>
          </w:p>
        </w:tc>
        <w:tc>
          <w:tcPr>
            <w:tcW w:w="170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202 48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271 24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202 48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261 24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192 48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261 24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192 48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261 24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192 48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261 24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192 48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87 662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87 662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87 662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87 662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3 578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04 822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3 578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04 822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5" w:type="dxa"/>
            <w:tcBorders/>
            <w:shd w:color="auto" w:fill="FFFFFF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170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  <w:tc>
          <w:tcPr>
            <w:tcW w:w="17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50" w:h="16901"/>
      <w:pgMar w:left="567" w:right="567" w:gutter="0" w:header="720" w:top="777" w:footer="0" w:bottom="56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center"/>
      <w:rPr/>
    </w:pPr>
    <w:r>
      <w:rPr>
        <w:color w:val="000000"/>
        <w:lang w:val="en-US" w:eastAsia="en-US"/>
      </w:rPr>
      <w:fldChar w:fldCharType="begin"/>
    </w:r>
    <w:r>
      <w:rPr>
        <w:color w:val="000000"/>
        <w:lang w:val="en-US" w:eastAsia="en-US"/>
      </w:rPr>
      <w:instrText xml:space="preserve"> PAGE </w:instrText>
    </w:r>
    <w:r>
      <w:rPr>
        <w:color w:val="000000"/>
        <w:lang w:val="en-US" w:eastAsia="en-US"/>
      </w:rPr>
      <w:fldChar w:fldCharType="separate"/>
    </w:r>
    <w:r>
      <w:rPr>
        <w:color w:val="000000"/>
        <w:lang w:val="en-US" w:eastAsia="en-US"/>
      </w:rPr>
      <w:t>6</w:t>
    </w:r>
    <w:r>
      <w:rPr>
        <w:color w:val="000000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7</Words>
  <Characters>13112</Characters>
  <CharactersWithSpaces>114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42:00Z</dcterms:created>
  <dc:creator>Keysystems.DWH.ReportDesigner</dc:creator>
  <dc:description/>
  <dc:language>en-US</dc:language>
  <cp:lastModifiedBy/>
  <dcterms:modified xsi:type="dcterms:W3CDTF">2018-12-18T13:43:00Z</dcterms:modified>
  <cp:revision>6</cp:revision>
  <dc:subject>РЎРѕР·РґР°РЅ: asfr 28.06.2012 16:20:36; РР·РјРµРЅРµРЅ: kalakov 26.10.2017 14:37:21</dc:subject>
  <dc:title>Приложение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