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УТВЕРЖДЕН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ем Совета профилакт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 В.А. Бел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Л А Н    Р А Б О Т 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профилактики Санарпосинскому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lang w:val="en-US"/>
        </w:rPr>
        <w:t xml:space="preserve">IV </w:t>
      </w:r>
      <w:r>
        <w:rPr>
          <w:b/>
          <w:sz w:val="24"/>
          <w:szCs w:val="24"/>
        </w:rPr>
        <w:t xml:space="preserve"> кв. 2018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715"/>
        <w:gridCol w:w="1886"/>
        <w:gridCol w:w="210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</w:tr>
      <w:tr>
        <w:trPr>
          <w:trHeight w:val="9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 состоянии профилактической деятельности на территории поселения в райадминистраци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сполнении протокольных решений Комиссий по профилактике правонарушении и антинаркотической Вурнаского района Чувашской Республ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рофилактики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я представлений о принятии мер по устранению обстоятельств, способствующих совершению преступлен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рофилактики</w:t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езопасность детей на дорогах, около водоем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ры безопасности в новогодние праздн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асность пиротехнических изделий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рпосинский СДК*, Новояхакасинская библиотека*, ОВОП*</w:t>
            </w:r>
          </w:p>
        </w:tc>
      </w:tr>
    </w:tbl>
    <w:p>
      <w:pPr>
        <w:pStyle w:val="Normal"/>
        <w:ind w:left="765" w:hanging="0"/>
        <w:rPr>
          <w:sz w:val="22"/>
          <w:szCs w:val="22"/>
        </w:rPr>
      </w:pPr>
      <w:r>
        <w:rPr>
          <w:sz w:val="22"/>
          <w:szCs w:val="22"/>
        </w:rPr>
        <w:t xml:space="preserve">( *) - по согласованию         </w:t>
      </w:r>
    </w:p>
    <w:p>
      <w:pPr>
        <w:pStyle w:val="Style15"/>
        <w:spacing w:before="31" w:after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17:00Z</dcterms:created>
  <dc:creator>Aleksander Grigoryev</dc:creator>
  <dc:description/>
  <cp:keywords/>
  <dc:language>en-US</dc:language>
  <cp:lastModifiedBy>1</cp:lastModifiedBy>
  <cp:lastPrinted>2018-10-18T16:17:00Z</cp:lastPrinted>
  <dcterms:modified xsi:type="dcterms:W3CDTF">2018-10-18T13:17:00Z</dcterms:modified>
  <cp:revision>3</cp:revision>
  <dc:subject/>
  <dc:title>П Л А Н    Р А Б О Т Ы</dc:title>
</cp:coreProperties>
</file>