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УТВЕРЖДЕ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ем Совета профилак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В.А. Бе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    Р А Б О Т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рофилактики Санарпосинскому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 xml:space="preserve"> кв.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15"/>
        <w:gridCol w:w="1886"/>
        <w:gridCol w:w="21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</w:tr>
      <w:tr>
        <w:trPr>
          <w:trHeight w:val="9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состоянии профилактической деятельности на территории поселения в райадминистрац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 работы  Совета  профилактики  в  средствах  массовой  информации на официальном  сайте  Санарпосинского сельского посел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алкоголизма, наркомании, табакокурения, пропаганда здорового образ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ласти противодействия терроризма и экстрем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рпосинский СДК*, Новояхакасинская библиотека*, «Санарпосинская СОШ»*, ОВОП*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представлений,  поступивших  с  МО МВД России «Вурнарски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еблагополучных семей  вместе с участковым по подготовке к учебному году 2018-2019 год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</w:tr>
    </w:tbl>
    <w:p>
      <w:pPr>
        <w:pStyle w:val="Normal"/>
        <w:ind w:left="765" w:hanging="0"/>
        <w:rPr>
          <w:sz w:val="22"/>
          <w:szCs w:val="22"/>
        </w:rPr>
      </w:pPr>
      <w:r>
        <w:rPr>
          <w:sz w:val="22"/>
          <w:szCs w:val="22"/>
        </w:rPr>
        <w:t xml:space="preserve">( *) - по согласованию         </w:t>
      </w:r>
    </w:p>
    <w:p>
      <w:pPr>
        <w:pStyle w:val="Style15"/>
        <w:spacing w:before="31" w:after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1:00Z</dcterms:created>
  <dc:creator>Aleksander Grigoryev</dc:creator>
  <dc:description/>
  <cp:keywords/>
  <dc:language>en-US</dc:language>
  <cp:lastModifiedBy>1</cp:lastModifiedBy>
  <cp:lastPrinted>2018-10-18T16:12:00Z</cp:lastPrinted>
  <dcterms:modified xsi:type="dcterms:W3CDTF">2018-10-18T13:14:00Z</dcterms:modified>
  <cp:revision>3</cp:revision>
  <dc:subject/>
  <dc:title>П Л А Н    Р А Б О Т Ы</dc:title>
</cp:coreProperties>
</file>