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: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ом Совета профилактики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0.01.2018 года № 01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рофилактики  при администрации Санарпосинского сельского поселен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51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33"/>
        <w:gridCol w:w="2880"/>
        <w:gridCol w:w="139"/>
        <w:gridCol w:w="1653"/>
        <w:gridCol w:w="1371"/>
        <w:gridCol w:w="3021"/>
        <w:gridCol w:w="57"/>
        <w:gridCol w:w="2956"/>
        <w:gridCol w:w="40"/>
        <w:gridCol w:w="3"/>
      </w:tblGrid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лактика правонарушени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алкоголизма, наркомании, табакокурения, пропаганда здорового образа жизни и запрет распития спиртных напитков  в общественных местах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разъяснительной работы  о вреде алкоголизма, наркомании, табакокурения, для чего организовать круглые столы, диспуты, беседы, вечера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рейды  по населенным пунктам сельского поселения по выявлению лиц, злоупотребляющих спиртными напитками, постановка их на профилактический учет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ать практику привлечения граждан к административной ответственности за незаконный оборот алкогольной продукц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, работники ФАП, СДК учителя  МБОУ «Санарпосинская  СОШ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, работники ФАП, СДК учителя  МБОУ «Санарпосинская  СОШ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илактической работы  среди граждан, состоящих на учете в ОВД (ранее судимые, условно-осужденные, условно-досрочно освобожденные)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иски (уточнение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к посещения (уточнение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лашение на заседания Совета профилактик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 Совета профилактики  по профилактике правонарушений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, по мере необходим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ктива Совета профилактики по профилактике правонарушени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авнительного анализа состояния преступности в  сельском поселении по сведениям Вурнарского РОВД с целью выявления причин роста или снижения преступност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участковый уполномоченный милиции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протокольных решений Комиссий по профилактике правонарушении и антинаркотической Вурнаского района Чувашской Республик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 Воспитательная и профилактическая работа с несовершеннолетним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неблагополучных семей, где воспитываются несовершеннолетние дети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МБОУ «Санарпосинская СОШ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депутатов и общественных воспитателей, закрепленных за неблагополучными семьям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посещений неблагополучных семей, где воспитываются несовершеннолетние дети и посещение их на дому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, по согласованию: участковый уполномоченный милиции, работники ФАП, СДК, МБОУ «Санарпосинская СОШ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овать приглашение на заседания Совета профилактики подростков «группы риска», их родителей, а также общественных воспитателей, закрепленных за этими подросткам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4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Культурно-массовая и спортивная работа по профилактике правонарушений и приобщение к здоровому образу жизн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 – массовой, спортивной, профилактической работы, а также пропагандировать к здоровому образу жизн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а работ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3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Взаимодействие с субъектами профилактики правонаруш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ять с планом работы по профилактике правонарушени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точнить списки  и согласовать график совместного посещения семей, находящихся в социально-опасном положении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ктиковать заслушивание отчетов о проделанной работе по профилактике правонарушений на заседаниях Совета профилактики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 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6:00Z</dcterms:created>
  <dc:creator>1</dc:creator>
  <dc:description/>
  <cp:keywords/>
  <dc:language>en-US</dc:language>
  <cp:lastModifiedBy>1</cp:lastModifiedBy>
  <cp:lastPrinted>2015-01-16T16:52:00Z</cp:lastPrinted>
  <dcterms:modified xsi:type="dcterms:W3CDTF">2018-06-2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