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ведение координационного совещани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председательством и.о. прокурора Вурнарского района Евгения Илларионова состоялось координационное совещание правоохранительных органов Вурнарского района, повесткой дня для которого стал вопрос о состоянии законности в сфере исполнения миграционного законодательства и профилактики межнациональных и межконфессиональных конфликтов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дверии Чемпионата Мира по футболу данный вопрос приобрел особую актуаль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боте координационного совещания приняли участие начальник межмуниципального отдела МВД России «Вурнарский», начальник полиции отдела, начальник Вурнарского  районного отдела судебных приставов, начальник отделения надзорной деятельности и профилактической работы по Вурнарскому району, глава администрации района, начальник отдела специальных программ администраци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и совещания отметили, что требует</w:t>
      </w:r>
      <w:r>
        <w:rPr>
          <w:rFonts w:eastAsia="Calibri"/>
          <w:kern w:val="2"/>
          <w:sz w:val="28"/>
          <w:szCs w:val="28"/>
          <w:lang w:eastAsia="en-US"/>
        </w:rPr>
        <w:t xml:space="preserve"> активизации работа по ограничению доступа к экстремистским материалам в сети-Интернет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совещания приняты</w:t>
      </w:r>
      <w:r>
        <w:rPr>
          <w:rFonts w:eastAsia="Calibri"/>
          <w:kern w:val="2"/>
          <w:sz w:val="28"/>
          <w:szCs w:val="28"/>
          <w:lang w:eastAsia="en-US"/>
        </w:rPr>
        <w:t xml:space="preserve"> дополнительные меры, направленные на повышение эффективности взаимодействия правоохранительных органов района, наиболее авторитетных представителей традиционных религиозных конфессий, по предупреждению межнациональных конфликтов,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</w:r>
    </w:p>
    <w:p>
      <w:pPr>
        <w:pStyle w:val="Normal"/>
        <w:spacing w:lineRule="exact" w:line="2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8:00Z</dcterms:created>
  <dc:creator>1</dc:creator>
  <dc:description/>
  <cp:keywords/>
  <dc:language>en-US</dc:language>
  <cp:lastModifiedBy>1</cp:lastModifiedBy>
  <dcterms:modified xsi:type="dcterms:W3CDTF">2018-06-14T09:48:00Z</dcterms:modified>
  <cp:revision>2</cp:revision>
  <dc:subject/>
  <dc:title/>
</cp:coreProperties>
</file>