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наркотических средств без назначения врача влечет административную ответствен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Вурнарского района принято участие при рассмотрении  мировым судьей судебного участка №2 Вурнарского района административного  дела  в отношении жителя п. Вурнары. Мужчина, 1977 года рождения, обвинялся в совершении административного правонарушения, предусмотренного ч.1 ст. 6.9 КоАП РФ – потребление наркотических средств без назначения врач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мужчина, находясь у себя дома, употребил  наркотическое средство в виде смеси, содержащей тетрагидроканнабиноловую кислоту, включенную  в список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Лицо, привлекаемое к административной ответственности, вину признало в полном объем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 учетом заключения прокурора, который просил привлечь данное лицо к административной ответственности, а также обязать пройти диагностику, профилактические мероприятия в БУ «Вурнарская ЦРБ», признал данное лицо виновным в совершении инкриминируемого ему правонарушения и назначил административное наказание мужчине в виде  административного штрафа в размере 4000 рублей. Кроме того,  возложил на виновное лицо обязанность пройти диагностику и профилактические мероприятия.</w:t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ирового судьи  вступило в законную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1</dc:creator>
  <dc:description/>
  <cp:keywords/>
  <dc:language>en-US</dc:language>
  <cp:lastModifiedBy>1</cp:lastModifiedBy>
  <dcterms:modified xsi:type="dcterms:W3CDTF">2018-06-14T09:48:00Z</dcterms:modified>
  <cp:revision>2</cp:revision>
  <dc:subject/>
  <dc:title/>
</cp:coreProperties>
</file>