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612"/>
        <w:gridCol w:w="534"/>
        <w:gridCol w:w="567"/>
        <w:gridCol w:w="1558"/>
        <w:gridCol w:w="710"/>
        <w:gridCol w:w="1609"/>
      </w:tblGrid>
      <w:tr>
        <w:trPr>
          <w:trHeight w:val="476" w:hRule="atLeast"/>
        </w:trPr>
        <w:tc>
          <w:tcPr>
            <w:tcW w:w="109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Калин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«О бюджете Калин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период 2020 и 2021 го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от …….. 2018 г. №  »</w:t>
            </w:r>
          </w:p>
        </w:tc>
      </w:tr>
      <w:tr>
        <w:trPr>
          <w:trHeight w:val="1512" w:hRule="atLeast"/>
        </w:trPr>
        <w:tc>
          <w:tcPr>
            <w:tcW w:w="109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бюджета Калининского сельского поселения Вурнар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109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6 976 6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Администрация Калининского сельского поселения Вурнарского района Чувашской Республик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6 976 6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443 593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849 717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849 717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849 717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849 717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849 717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04 937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304 937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1 98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41 98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92 876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7 876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7 876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7 876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2 776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2 776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2 776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Информационное общество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6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Информационное общество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61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Управление развитием информационного общества и формированием электронного правительства в Чувашской Республике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6101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61017382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61017382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61017382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7 948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7 948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7 948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7 948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7 948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7 948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748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748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8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 Безопасный город" на территории Чувашской Республик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81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8101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570 952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550 952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550 952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550 952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550 952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1 004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1 004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51 004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9 948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9 948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9 948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92 223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12017277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81 223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64 223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64 223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64 223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4 223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4 223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44 223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7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7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2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7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7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7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7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88 884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88 884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71 884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71 884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71 884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71 884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66 049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66 049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605 835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605 835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50" w:h="16901"/>
      <w:pgMar w:left="567" w:right="567" w:gutter="0" w:header="720" w:top="777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center"/>
      <w:rPr/>
    </w:pPr>
    <w:r>
      <w:rPr>
        <w:color w:val="000000"/>
        <w:lang w:val="en-US" w:eastAsia="en-US"/>
      </w:rPr>
      <w:fldChar w:fldCharType="begin"/>
    </w:r>
    <w:r>
      <w:rPr>
        <w:color w:val="000000"/>
        <w:lang w:val="en-US" w:eastAsia="en-US"/>
      </w:rPr>
      <w:instrText xml:space="preserve"> PAGE </w:instrText>
    </w:r>
    <w:r>
      <w:rPr>
        <w:color w:val="000000"/>
        <w:lang w:val="en-US" w:eastAsia="en-US"/>
      </w:rPr>
      <w:fldChar w:fldCharType="separate"/>
    </w:r>
    <w:r>
      <w:rPr>
        <w:color w:val="000000"/>
        <w:lang w:val="en-US" w:eastAsia="en-US"/>
      </w:rPr>
      <w:t>7</w:t>
    </w:r>
    <w:r>
      <w:rPr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0</Words>
  <Characters>15586</Characters>
  <CharactersWithSpaces>13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5:00Z</dcterms:created>
  <dc:creator>Keysystems.DWH.ReportDesigner</dc:creator>
  <dc:description/>
  <dc:language>en-US</dc:language>
  <cp:lastModifiedBy/>
  <dcterms:modified xsi:type="dcterms:W3CDTF">2018-11-07T09:05:00Z</dcterms:modified>
  <cp:revision>4</cp:revision>
  <dc:subject>РЎРѕР·РґР°РЅ: asfr 28.06.2012 16:20:36; РР·РјРµРЅРµРЅ: kalakov 26.10.2017 14:32:27</dc:subject>
  <dc:title>Приложение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ur_finance9</vt:lpwstr>
  </property>
</Properties>
</file>