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072"/>
        <w:gridCol w:w="1415"/>
        <w:gridCol w:w="579"/>
        <w:gridCol w:w="567"/>
        <w:gridCol w:w="567"/>
        <w:gridCol w:w="1560"/>
        <w:gridCol w:w="1559"/>
        <w:gridCol w:w="7"/>
      </w:tblGrid>
      <w:tr>
        <w:trPr>
          <w:trHeight w:val="468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Калин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О бюджете Калин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от ……. 2018 г. №  »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лин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Калининского сельского поселения Вурнарского района Чувашской Республики на 2020 и 2021 годы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  <w:tc>
          <w:tcPr>
            <w:tcW w:w="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 875 297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 521 724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b/>
                <w:bCs/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12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6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5 81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6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5 81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6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5 81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996 19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860 3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996 19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860 3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996 19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860 3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996 19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60 3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30 14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94 3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30 14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94 3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30 14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94 3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30 14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94 3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8101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40 33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38 01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40 33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38 01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40 339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538 01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18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442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18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442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18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442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18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442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184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2 442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8 15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5 5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8 15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5 5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8 15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5 5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8 15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5 5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8 155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85 5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8 9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8 9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8 9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8 9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7 9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427 593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  <w:tc>
          <w:tcPr>
            <w:tcW w:w="1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9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7</Words>
  <Characters>16900</Characters>
  <CharactersWithSpaces>14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4:00Z</dcterms:created>
  <dc:creator>Keysystems.DWH.ReportDesigner</dc:creator>
  <dc:description/>
  <dc:language>en-US</dc:language>
  <cp:lastModifiedBy/>
  <dcterms:modified xsi:type="dcterms:W3CDTF">2018-11-07T08:55:00Z</dcterms:modified>
  <cp:revision>4</cp:revision>
  <dc:subject>РЎРѕР·РґР°РЅ: asfr 28.06.2012 16:20:36; РР·РјРµРЅРµРЅ: kalakov 26.10.2017 14:41:02</dc:subject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ur_finance9</vt:lpwstr>
  </property>
</Properties>
</file>