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0"/>
        <w:gridCol w:w="1473"/>
        <w:gridCol w:w="711"/>
        <w:gridCol w:w="589"/>
        <w:gridCol w:w="545"/>
        <w:gridCol w:w="1558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О бюджете Калин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от ……. 2018 г. №  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лин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Калининского сельского поселения Вурнар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 9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12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6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6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6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605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605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605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605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8101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8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8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544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Информационное общество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7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7</Words>
  <Characters>16364</Characters>
  <CharactersWithSpaces>13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2:00Z</dcterms:created>
  <dc:creator>Keysystems.DWH.ReportDesigner</dc:creator>
  <dc:description/>
  <dc:language>en-US</dc:language>
  <cp:lastModifiedBy/>
  <dcterms:modified xsi:type="dcterms:W3CDTF">2018-11-07T08:51:00Z</dcterms:modified>
  <cp:revision>4</cp:revision>
  <dc:subject>РЎРѕР·РґР°РЅ: asfr 28.06.2012 16:20:36; РР·РјРµРЅРµРЅ: kalakov 26.10.2017 14:38:35</dc:subject>
  <dc:title>Приложен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ur_finance9</vt:lpwstr>
  </property>
</Properties>
</file>