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6"/>
      </w:tblGrid>
      <w:tr>
        <w:trPr>
          <w:trHeight w:val="2517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7604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4pt;height:106.45pt" filled="f" o:ole="">
                  <v:imagedata r:id="rId3" o:title=""/>
                </v:shape>
                <o:OLEObject Type="Embed" ProgID="" ShapeID="ole_rId2" DrawAspect="Content" ObjectID="_1850111788" r:id="rId2"/>
              </w:object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Добрый день! Коллеги, прошу рассмотреть материал. При публикации данного материала, просьба, прислать ссылку. Спасибо!</w:t>
              <w:br/>
            </w:r>
          </w:p>
          <w:p>
            <w:pPr>
              <w:pStyle w:val="Normal"/>
              <w:rPr/>
            </w:pPr>
            <w:r>
              <w:rPr/>
              <w:t xml:space="preserve">С уважением, пресс-служба филиала ФГБУ "ФКП Росреестра" по Чувашской Республике – Чувашии </w:t>
            </w:r>
            <w:hyperlink r:id="rId4" w:tgtFrame="_blank">
              <w:r>
                <w:rPr>
                  <w:rStyle w:val="InternetLink"/>
                </w:rPr>
                <w:t>fkp21press@mail.ru</w:t>
              </w:r>
            </w:hyperlink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обственники могут узнать, как измениться кадастровая стоимость их объектов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палата по Чувашской Республике напоминает о том, что в 2018 году на территории Чувашской Республики проводятся работы по кадастровой оценке объектов капитального строительства (зданий, сооружений, объектов незавершённого строительства, помещений, машино-мест, единых недвижимых комплексов) 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 Данная работа ведется во взаимодействии с Минэкономразвития Чувашии, Управлением Росреестра по Чувашской Республике, филиалом ФГБУ «ФКП Росреестра» по Чувашской Республике и Торгово-промышленной палатой Чувашской Республик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>В Чувашской Республике идет  2-ой этап исправлений государственной кадастровой оценки объектов капитального строительства и земель промышленности. В настоящее время на сайте БУ «Чуваштехинвентаризация» в разделе «Кадастровая оценка» размещён </w:t>
      </w:r>
      <w:hyperlink r:id="rId5" w:tgtFrame="_blank">
        <w:r>
          <w:rPr>
            <w:rStyle w:val="InternetLink"/>
            <w:rFonts w:cs="Segoe UI" w:ascii="Segoe UI" w:hAnsi="Segoe UI"/>
            <w:color w:val="000000"/>
          </w:rPr>
          <w:t>перечень объектов</w:t>
        </w:r>
      </w:hyperlink>
      <w:r>
        <w:rPr>
          <w:rFonts w:cs="Segoe UI" w:ascii="Segoe UI" w:hAnsi="Segoe UI"/>
        </w:rPr>
        <w:t> с уточнёнными сведениям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>Таким образом, собственники дополнительно могут направить в установленном законодательством порядке замечания по своим объектам в случае их выявления. Замечания к проекту отчёта могут быть представлены в БУ «Чуваштехинвентаризация» по адресу: г. Чебоксары, пер. Бабушкина, д. 8, пом. 3, 2 этаж, телефон: 57-03-07, e-mail: </w:t>
      </w:r>
      <w:hyperlink r:id="rId6">
        <w:r>
          <w:rPr>
            <w:rStyle w:val="InternetLink"/>
            <w:rFonts w:cs="Segoe UI" w:ascii="Segoe UI" w:hAnsi="Segoe UI"/>
            <w:color w:val="000000"/>
          </w:rPr>
          <w:t>ocenka_kadastr21@mail.ru</w:t>
        </w:r>
      </w:hyperlink>
      <w:r>
        <w:rPr>
          <w:rFonts w:cs="Segoe UI" w:ascii="Segoe UI" w:hAnsi="Segoe UI"/>
        </w:rPr>
        <w:t> или через МФЦ лично, почтовым отправлением, с использованием сети «Интернет», включая Портал государственных и муниципальных услуг (ЕПГУ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то одна из возможностей поучаствовать в определении кадастровой стоимости своих объектов. Контролируйте процесс определения кадастровой стоимости ваших объектов, не оставайтесь равнодушным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ую кадастровую оценку объектов капитального строительства и земельных участков в составе земель промышленности и иного специального назначения планируется применить с 2019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b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.mail.ru/compose?To=fkp21press@mail.ru" TargetMode="External"/><Relationship Id="rId5" Type="http://schemas.openxmlformats.org/officeDocument/2006/relationships/hyperlink" Target="http://chuvti.ru/gko/" TargetMode="External"/><Relationship Id="rId6" Type="http://schemas.openxmlformats.org/officeDocument/2006/relationships/hyperlink" Target="mailto:ocenka_kadastr2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7:00Z</dcterms:created>
  <dc:creator>Инна</dc:creator>
  <dc:description/>
  <cp:keywords/>
  <dc:language>en-US</dc:language>
  <cp:lastModifiedBy>1</cp:lastModifiedBy>
  <cp:lastPrinted>2018-07-27T10:19:00Z</cp:lastPrinted>
  <dcterms:modified xsi:type="dcterms:W3CDTF">2018-08-02T06:47:00Z</dcterms:modified>
  <cp:revision>2</cp:revision>
  <dc:subject/>
  <dc:title> </dc:title>
</cp:coreProperties>
</file>