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 № 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седания Совета по  профилактике правонарушен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и администрации Ермошк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урнар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  июля        2018 г.</w:t>
        <w:tab/>
        <w:tab/>
        <w:t xml:space="preserve"> </w:t>
        <w:tab/>
        <w:tab/>
        <w:tab/>
        <w:tab/>
        <w:tab/>
        <w:t xml:space="preserve">           д. Ермошкино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Председатель заседания:</w:t>
        <w:tab/>
        <w:t xml:space="preserve">Петров Н.П. –  глава администрации  Ермошкинского   сельского поселения  Вурнарского района 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  <w:t>Секретарь:</w:t>
        <w:tab/>
        <w:tab/>
        <w:tab/>
        <w:t xml:space="preserve">Григорьева Л.Р. – ведущий  специалист- эксперт </w:t>
      </w:r>
    </w:p>
    <w:p>
      <w:pPr>
        <w:pStyle w:val="Normal"/>
        <w:rPr/>
      </w:pPr>
      <w:r>
        <w:rPr/>
        <w:tab/>
        <w:tab/>
        <w:tab/>
        <w:tab/>
        <w:t>администрации Ермошк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                  8  членов  Совета профилактики, из 11.</w:t>
      </w:r>
    </w:p>
    <w:p>
      <w:pPr>
        <w:pStyle w:val="Normal"/>
        <w:rPr/>
      </w:pPr>
      <w:r>
        <w:rPr/>
        <w:t xml:space="preserve">Приглашенные: </w:t>
        <w:tab/>
        <w:t xml:space="preserve">                 </w:t>
      </w:r>
    </w:p>
    <w:p>
      <w:pPr>
        <w:pStyle w:val="Normal"/>
        <w:rPr/>
      </w:pPr>
      <w:r>
        <w:rPr/>
        <w:tab/>
        <w:tab/>
        <w:tab/>
        <w:tab/>
        <w:t>Депутаты Собрания депутатов Ермошкинского с/п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</w:t>
      </w:r>
      <w:r>
        <w:rPr/>
        <w:t>Работники администрации сельского поселения</w:t>
        <w:tab/>
      </w:r>
    </w:p>
    <w:p>
      <w:pPr>
        <w:pStyle w:val="Normal"/>
        <w:ind w:left="2832" w:hanging="0"/>
        <w:rPr/>
      </w:pPr>
      <w:r>
        <w:rPr/>
        <w:t xml:space="preserve"> </w:t>
      </w:r>
      <w:r>
        <w:rPr/>
        <w:t>Работники учреждений культуры сельского поселения,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остоянии преступности по сельскому        поселению за 1  полугодие  2018 года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О </w:t>
      </w:r>
      <w:r>
        <w:rPr>
          <w:szCs w:val="26"/>
        </w:rPr>
        <w:t xml:space="preserve">действиях субъектов профилактики в работе с безнадзорными, беспризорными несовершеннолетними и семьями, находящимися в СОП, в которых воспитываются несовершеннолетние дети; </w:t>
      </w:r>
      <w:r>
        <w:rPr/>
        <w:t xml:space="preserve">о ходе выполнения Закона «О некоторых мерах по защите детей от факторов, негативно влияющих на их физическое, интеллектуальное, психическое, духовное и нравственное развитие»; об итогах работы по посещению неблагополучных семей, где воспитываются несовершеннолетние дети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филактика травматизма  и смертности детей от внешних причи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ступле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о первому    вопросу выступил </w:t>
      </w:r>
      <w:r>
        <w:rPr/>
        <w:t xml:space="preserve">  Петров А.В.. – глава администрации Ермошкинского сельского поселения – председатель Совета профилактики.   Он ознакомил присутствующих со сравнительными сведениями о состоянии преступности по Ермошкинскому сельскому поселению за  1 полугодие 2018 года, а также проанализировал состояние преступности и правонарушений на территории Вурнарского района за  указанный перио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jc w:val="both"/>
        <w:rPr>
          <w:u w:val="single"/>
        </w:rPr>
      </w:pPr>
      <w:r>
        <w:rPr/>
        <w:t>Продолжать  проведение сравнительного анализа состояния преступности в  сельском поселении по сведениям МО МВД «Вурнарский» с целью выявления причин роста или снижения преступности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По второму     вопросу выступил </w:t>
      </w:r>
      <w:r>
        <w:rPr/>
        <w:t xml:space="preserve">  Петров А.В.. – глава администрации Ермошкинского сельского поселения – председатель Совета профилактики.   Он проинформировал присутствующих, что необходимо активизировать </w:t>
      </w:r>
      <w:r>
        <w:rPr>
          <w:rFonts w:eastAsia="Calibri"/>
          <w:lang w:eastAsia="en-US"/>
        </w:rPr>
        <w:t>проведение  разъяснительной работы с населением, имеющим несовершеннолетних детей  по ознакомлению (под роспись)</w:t>
      </w:r>
      <w:r>
        <w:rPr/>
        <w:t xml:space="preserve">  с законом  «О некоторых мерах по защите детей от факторов, негативно влияющих на их физическое, интеллектуальное, психическое, духовное и нравственное развитие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- активнее проводить  разъяснительную работу с населением  по ознакомлению (под роспись)</w:t>
      </w:r>
      <w:r>
        <w:rPr/>
        <w:t xml:space="preserve">  с мерами по защите детей от факторов, негативно влияющих на их физическое, интеллектуальное, психическое, духовное и нравственное развитие</w:t>
      </w:r>
    </w:p>
    <w:p>
      <w:pPr>
        <w:pStyle w:val="Normal"/>
        <w:jc w:val="both"/>
        <w:rPr/>
      </w:pPr>
      <w:r>
        <w:rPr/>
        <w:t>- субъектам профилактики сельского поселения (членам Совета профилактики, работникам администрации сельского поселения, работникам учреждений культуры сельского поселения, работникам МБОУ «Ермошкинская СОШ») провести подворный обход семей, имеющих несовершеннолетних детей,   с целью ознакомления</w:t>
      </w:r>
      <w:r>
        <w:rPr>
          <w:rFonts w:eastAsia="Calibri"/>
          <w:lang w:eastAsia="en-US"/>
        </w:rPr>
        <w:t xml:space="preserve"> (под роспись)</w:t>
      </w:r>
      <w:r>
        <w:rPr/>
        <w:t xml:space="preserve">  с законом  «О некоторых мерах по защите детей от факторов, негативно влияющих на их физическое, интеллектуальное, психическое, духовное и нравственное развит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о третьему     вопросу выступил </w:t>
      </w:r>
      <w:r>
        <w:rPr/>
        <w:t xml:space="preserve">  Петров Н.П. – глава администрации Ермошкинского сельского поселения – председатель Совета профилактики. Он проинформировал присутствующих, что необходимо активизировать </w:t>
      </w:r>
      <w:r>
        <w:rPr>
          <w:rFonts w:eastAsia="Calibri"/>
          <w:lang w:eastAsia="en-US"/>
        </w:rPr>
        <w:t xml:space="preserve">проведение  разъяснительной работы с населением, имеющим несовершеннолетних детей по  </w:t>
      </w:r>
      <w:r>
        <w:rPr/>
        <w:t xml:space="preserve">профилактике травматизма  и смертности детей от внешних причин.  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активнее проводить  разъяснительную работу с населением  по ознакомлению (под роспись) по  </w:t>
      </w:r>
      <w:r>
        <w:rPr/>
        <w:t>профилактике травматизма  и смертности детей от внешних причин</w:t>
      </w:r>
    </w:p>
    <w:p>
      <w:pPr>
        <w:pStyle w:val="Normal"/>
        <w:jc w:val="both"/>
        <w:rPr/>
      </w:pPr>
      <w:r>
        <w:rPr/>
        <w:t>- субъектам профилактики сельского поселения (членам Совета профилактики, работникам администрации сельского поселения, работникам учреждений культуры сельского поселения, работникам МБОУ «Ермошкинская СОШ») провести подворный обход семей, имеющих несовершеннолетних детей, с целью проведения разъяснительной работы по профилактике травматизма  и смертности детей от внешних при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Председатель заседания </w:t>
        <w:tab/>
      </w:r>
    </w:p>
    <w:p>
      <w:pPr>
        <w:pStyle w:val="Normal"/>
        <w:rPr/>
      </w:pPr>
      <w:r>
        <w:rPr/>
        <w:t>Глава Ермошкинского сельского поселения</w:t>
      </w:r>
    </w:p>
    <w:p>
      <w:pPr>
        <w:pStyle w:val="Normal"/>
        <w:rPr/>
      </w:pPr>
      <w:r>
        <w:rPr/>
        <w:t>Вурнарского района Чувашской Республики:</w:t>
        <w:tab/>
        <w:tab/>
        <w:tab/>
        <w:tab/>
        <w:t xml:space="preserve">          А.В..Пет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: </w:t>
        <w:tab/>
        <w:tab/>
        <w:tab/>
        <w:tab/>
        <w:tab/>
        <w:tab/>
        <w:tab/>
        <w:t xml:space="preserve"> </w:t>
        <w:tab/>
        <w:tab/>
        <w:t xml:space="preserve">          Л.Р.Григорьева 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8:00Z</dcterms:created>
  <dc:creator>Специалист</dc:creator>
  <dc:description/>
  <cp:keywords/>
  <dc:language>en-US</dc:language>
  <cp:lastModifiedBy>1</cp:lastModifiedBy>
  <cp:lastPrinted>2018-07-30T16:21:00Z</cp:lastPrinted>
  <dcterms:modified xsi:type="dcterms:W3CDTF">2018-07-31T09:38:00Z</dcterms:modified>
  <cp:revision>2</cp:revision>
  <dc:subject/>
  <dc:title>Протокол</dc:title>
</cp:coreProperties>
</file>