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outlineLvl w:val="0"/>
        <w:rPr/>
      </w:pPr>
      <w:r>
        <w:rPr/>
        <w:t xml:space="preserve">                                                </w:t>
      </w:r>
      <w:r>
        <w:rPr/>
        <w:t>ПРОТОКОЛ № 6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шестого   заседания  Совета профилактики правонарушений Ермошкинского сельского поселения Вурнарского района Чувашской Республики  от 15.05.2018 год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Место проведения: Администрация Ермошкинского сельского поселения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Начало:  10.00 час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исутствовали: члены комиссии Совета профилактики правонару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1.Петров Алексей Валентинович, председатель комиссии, глава Ермошкинского сельского поселения;</w:t>
      </w:r>
    </w:p>
    <w:p>
      <w:pPr>
        <w:pStyle w:val="Normal"/>
        <w:ind w:left="1020" w:hanging="0"/>
        <w:jc w:val="both"/>
        <w:rPr/>
      </w:pPr>
      <w:r>
        <w:rPr/>
        <w:t>2.Сорокин Георгий Геннадьевич, зам. председателя комиссии, директор МБОУ «Ермошкинская СОШ» (по согласованию).</w:t>
      </w:r>
    </w:p>
    <w:p>
      <w:pPr>
        <w:pStyle w:val="Normal"/>
        <w:ind w:left="1020" w:hanging="0"/>
        <w:jc w:val="both"/>
        <w:rPr/>
      </w:pPr>
      <w:r>
        <w:rPr/>
        <w:t>3.Григорьева Лиана Родионовна, секретарь комиссии;</w:t>
      </w:r>
    </w:p>
    <w:p>
      <w:pPr>
        <w:pStyle w:val="Normal"/>
        <w:ind w:left="1020" w:hanging="0"/>
        <w:jc w:val="both"/>
        <w:rPr/>
      </w:pPr>
      <w:r>
        <w:rPr/>
        <w:t>4.Михайлова Нина Алексеевна, член комиссии, главный специалист – эксперт;</w:t>
      </w:r>
    </w:p>
    <w:p>
      <w:pPr>
        <w:pStyle w:val="Normal"/>
        <w:ind w:left="1020" w:hanging="0"/>
        <w:jc w:val="both"/>
        <w:rPr/>
      </w:pPr>
      <w:r>
        <w:rPr/>
        <w:t>5.Короткова Светлана Леонидовна, член комиссии, инспектор сельского поселения;</w:t>
      </w:r>
    </w:p>
    <w:p>
      <w:pPr>
        <w:pStyle w:val="Normal"/>
        <w:ind w:left="1020" w:hanging="0"/>
        <w:jc w:val="both"/>
        <w:rPr/>
      </w:pPr>
      <w:r>
        <w:rPr/>
        <w:t>6. Дуткина Светлана Михайловна, социальный педагог МБОУ «Ермошкинская СОШ»,  член комиссии (по согласованию);</w:t>
      </w:r>
    </w:p>
    <w:p>
      <w:pPr>
        <w:pStyle w:val="Normal"/>
        <w:ind w:left="1020" w:hanging="0"/>
        <w:jc w:val="both"/>
        <w:rPr/>
      </w:pPr>
      <w:r>
        <w:rPr/>
        <w:t>7. Иванова Татьяна Кетгеновна, депутат по одномандатному избирательному округу № 7, член комиссии (по согласованию).</w:t>
      </w:r>
    </w:p>
    <w:p>
      <w:pPr>
        <w:pStyle w:val="Normal"/>
        <w:ind w:left="1020" w:hanging="0"/>
        <w:jc w:val="both"/>
        <w:rPr/>
      </w:pPr>
      <w:r>
        <w:rPr/>
        <w:t>8.Отрыванова Ираида Валерьяновна, врач общей (семейной) практики (по согласованию);</w:t>
      </w:r>
    </w:p>
    <w:p>
      <w:pPr>
        <w:pStyle w:val="Normal"/>
        <w:ind w:left="1020" w:hanging="0"/>
        <w:jc w:val="both"/>
        <w:rPr/>
      </w:pPr>
      <w:r>
        <w:rPr/>
        <w:t>9.Владимирова Ольга Ивановна, заведующая Ермошкинским ветеринарным участком (по согласованию);</w:t>
      </w:r>
    </w:p>
    <w:p>
      <w:pPr>
        <w:pStyle w:val="Normal"/>
        <w:ind w:left="1020" w:hanging="0"/>
        <w:jc w:val="both"/>
        <w:rPr/>
      </w:pPr>
      <w:r>
        <w:rPr/>
        <w:t>10. Петров Петр Владимирович, депутат по одномандатному избирательному округу № 3, член комиссии (по согласованию).</w:t>
      </w:r>
    </w:p>
    <w:p>
      <w:pPr>
        <w:pStyle w:val="Normal"/>
        <w:ind w:left="1020" w:hanging="0"/>
        <w:jc w:val="both"/>
        <w:rPr/>
      </w:pPr>
      <w:r>
        <w:rPr/>
        <w:t>11.Анисимов Виктор Николаевич, депутат по одномандатному избирательному округу № 5, член комиссии (по согласованию).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/>
      </w:pPr>
      <w:r>
        <w:rPr/>
        <w:t xml:space="preserve">                                                    </w:t>
      </w:r>
      <w:r>
        <w:rPr/>
        <w:t>ПОВЕСТКА ДНЯ: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1. Профилактическая  работа по незаконной продаже, изготовлению кустарным способом наркотикосодержащих растений.</w:t>
      </w:r>
    </w:p>
    <w:p>
      <w:pPr>
        <w:pStyle w:val="Style18"/>
        <w:shd w:fill="F5F5F5" w:val="clear"/>
        <w:jc w:val="both"/>
        <w:rPr>
          <w:bCs/>
          <w:sz w:val="22"/>
          <w:szCs w:val="22"/>
        </w:rPr>
      </w:pPr>
      <w:r>
        <w:rPr>
          <w:color w:val="000000"/>
        </w:rPr>
        <w:t>2 О состоянии работы и принимаемых мерах по пересечению фактов незаконного оборота алкогольной продукции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.Рассмотрение протокола № 3 </w:t>
      </w:r>
      <w:r>
        <w:rPr>
          <w:bCs/>
          <w:szCs w:val="22"/>
        </w:rPr>
        <w:t xml:space="preserve">очередного заседания Комиссии по профилактике правонарушений </w:t>
      </w:r>
      <w:r>
        <w:rPr>
          <w:bCs/>
          <w:sz w:val="22"/>
          <w:szCs w:val="22"/>
        </w:rPr>
        <w:t>Вурнарского района от 26.04.2018 год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4.Рассмотрение протокола № 3 заседания антинаркотической комиссии Вурнарского района от 27.04.2018 года.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</w:rPr>
        <w:t>СЛУШАЛИ: По первому  вопросу повестки дня Петрова А.В.- главу администрации Ермошкинского поселения. Он ознакомил о мерах по выявлению и уничтожению дикорастущих и незаконно культивируемых наркотикосодержащих растений на территории Ермошкинского сельского поселения.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</w:rPr>
        <w:t>Проводить на территории сельского поселения сходы граждан с приглашением участковых УП. В период созревания незаконных посевов опийного мака, наркосодержащей конопли с участием культработников, старост деревень  продолжить работу по выявлению и уничтожению наркотикосодержащих растений на территории поселения, придомовых территориях.</w:t>
      </w:r>
    </w:p>
    <w:p>
      <w:pPr>
        <w:pStyle w:val="Style18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РЕШИЛИ: 1. На сходах граждан, каждый раз информировать население о мерах по выявлению и уничтожению дикорастущих и незаконно культивируемых наркотикосодержащих растений на территории  сельского поселения.</w:t>
      </w:r>
    </w:p>
    <w:p>
      <w:pPr>
        <w:pStyle w:val="Style18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2.С участием культработников, старост деревень  продолжить работу по выявлению и уничтожению наркотикосодержащих растений на территории поселения, придомовых территориях.</w:t>
      </w:r>
    </w:p>
    <w:p>
      <w:pPr>
        <w:pStyle w:val="Style18"/>
        <w:shd w:fill="F5F5F5" w:val="clear"/>
        <w:jc w:val="both"/>
        <w:rPr>
          <w:color w:val="000000"/>
        </w:rPr>
      </w:pPr>
      <w:r>
        <w:rPr>
          <w:color w:val="000000"/>
        </w:rPr>
        <w:t>СЛУШАЛИ: По второму   вопросу повестки дня Петрова А.В.- главу администрации  Ермошкинского сельского поселения. Он ознакомил со  списком, занимающихся незаконным оборотом алкогольной продукции. Проводить профилактические работы с лицами, занимающиеся алкогольной продукции и обьявить им официальное предостережение о недопустимости занятия незаконной алкогольной продукции.</w:t>
      </w:r>
    </w:p>
    <w:p>
      <w:pPr>
        <w:pStyle w:val="Style18"/>
        <w:shd w:fill="F5F5F5" w:val="clear"/>
        <w:jc w:val="both"/>
        <w:rPr/>
      </w:pPr>
      <w:r>
        <w:rPr>
          <w:color w:val="000000"/>
        </w:rPr>
        <w:t>РЕШИЛИ: 1.Проводить профилактические работы с лицами, занимающиеся алкогольной продукции о недопустимости занятия незаконной деятельностью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.Рассмотрение протокола № 3 </w:t>
      </w:r>
      <w:r>
        <w:rPr>
          <w:bCs/>
          <w:szCs w:val="22"/>
        </w:rPr>
        <w:t xml:space="preserve">очередного заседания Комиссии по профилактике правонарушений </w:t>
      </w:r>
      <w:r>
        <w:rPr>
          <w:bCs/>
          <w:sz w:val="22"/>
          <w:szCs w:val="22"/>
        </w:rPr>
        <w:t>Вурнарского района от 26.04.2018 года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ШАЛИ: Председателя комиссии Петрова А.В. - главу сельского поселения. Он ознакомил с информациями докладчиков (далее- о предстоящей работе)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п.1.9. Главам поселений  района в течение 2018 года рекомендовать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родолжить работу по раннему выявлению фактов семейного неблагополучия с рассмотрением данного вопроса на Совете профилактики правонарушений в 1 полугодии 2018 год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  при выявлении фактов семейного насилия своевременно проводить профилактические беседы с родителями несовершеннолетних,   с детьми на тему: «Профилактика половой неприкосновенности несовершеннолетних, жестокое обращение с детьми», «Профилактика суицидов среди несовершеннолетних», привлекать в случае необходимости правоохранительные органы, медицинские организац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родолжить работу по правовому информированию населения об уголовной и административной ответственности за  преступления и правонарушения в отношении несовершеннолетних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  ежемесячно принимать участие в приемах граждан участковыми уполномоченными полици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- обеспечить строгий контроль за поведением трудовых мигрантов, лиц, временно зарегистрированных на территории поселения, лиц, проживающих без прописки, в том числе несовершеннолетних, пребывающих у родственников в каникулярный период;  провести  профилактические беседы с лицами, у которых они проживают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формирование по п. 1.9 в срок до 15.09.2018 года, до 15.01.201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п.2.2. </w:t>
      </w:r>
      <w:r>
        <w:rPr>
          <w:bCs/>
        </w:rPr>
        <w:t>Главам поселений района с целью недопущения возникновения  опасности для самого лица, страдающего психическим расстройством (самоубийство, самоповреждение) и для окружающих рекомендовать принять активное участие в  социальной реабилитации лиц с психическими расстройствами (максимальное приспособление лиц, страдающих психическими расстройствами, к жизни в обществе и восстановление их профессиональных функций) в течение 2018 года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-   провести беседы с родственниками, в местах проживания вышеуказанных лиц, специалистами по социальной работе о строгом контроле за поведением, действиями, поступками лиц, страдающих психическими расстройствами, и своевременном извещении работника психиатрической службы об отклонениях в поведении контролируемого лица;</w:t>
      </w:r>
    </w:p>
    <w:p>
      <w:pPr>
        <w:pStyle w:val="Normal"/>
        <w:jc w:val="both"/>
        <w:rPr/>
      </w:pPr>
      <w:r>
        <w:rPr>
          <w:bCs/>
        </w:rPr>
        <w:t>-   оказывать содействие в  адаптации в обществе лиц, страдающих психическими расстройствами, после прохождения курса лечения, в частности проведение информационно-образовательной работы  с населением по вопросам оказания  социальной  помощи и поддержки, взывания к чувствам сострадания, терпимости, вовлечения в творческую деятельность;</w:t>
      </w:r>
    </w:p>
    <w:p>
      <w:pPr>
        <w:pStyle w:val="Normal"/>
        <w:jc w:val="both"/>
        <w:rPr>
          <w:bCs/>
        </w:rPr>
      </w:pPr>
      <w:r>
        <w:rPr>
          <w:bCs/>
        </w:rPr>
        <w:t>- провести  консультирование лиц, страдающих психическими расстройствами,  родственников, в местах проживания вышеуказанных лиц, по приобретению и восстановлению прав и социальных льгот (при необходимост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.2.3. Главам поселений района рекомендовать:</w:t>
      </w:r>
    </w:p>
    <w:p>
      <w:pPr>
        <w:pStyle w:val="Normal"/>
        <w:jc w:val="both"/>
        <w:rPr>
          <w:bCs/>
        </w:rPr>
      </w:pPr>
      <w:r>
        <w:rPr>
          <w:bCs/>
        </w:rPr>
        <w:t>-    оказывать содействие в восстановлении профессиональной трудоспособности лиц, страдающих психическими расстройствами,  после проведения лечения, профессиональной ори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 обеспечить взаимодействие с работодателями  по организации рабочих мест для  лиц, страдающих психическими расстройствами, после завершения процедуры лечения, с облегченными условиями труда и сокращенным рабочим дн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2"/>
        </w:rPr>
      </w:pPr>
      <w:r>
        <w:rPr>
          <w:bCs/>
        </w:rPr>
        <w:t>Информирование по п. 2.2,  п.2.3 в срок до 15.01.2019 года.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п.3.8 Главам поселений района рекомендовать рассмотреть  вопрос «О роли органов местного самоуправления в вопросах охраны общественного порядка, защиты собственности граждан, устранения причин и условий, способствующих совершению правонарушений. О деятельности Советов профилактики поселений»  на заседаниях Совета профилактики правонарушений в  июне  2018 года  и принять решения с учетом криминогенной обстановки на территории поселения.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ирование по п. 3.8 в срок до 10.07.2018 год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5. Исполнителям муниципальных подпрограмм по профилактике правонарушений совместно с МО МВД РФ «Вурнарский», главами поселений в срок до 01.10.2018 год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- обеспечить освоение финансовых средств в рамках подпрограммы «Безопасное муниципальное образование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 приобрести  и установить  камеры видеонаблюдения в местах с высокой криминогенной активностью, в местах проведения публичных мероприятий массового пребывания граждан, определить подрядную организацию по обслуживанию видеокамер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рганизовать работу с предприятиями и учреждениями района о необходимости  подключения установленных камер видеонаблюдения к АПК технических средств «Безопасное муниципальное образование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работать механизм по привлечению сил и средств частных охранных организаций в мероприятиях по охране общественного порядка и обеспечению общественной безопасности в общественных местах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ускорить процесс передачи  приобретенных в 2018 году стационарных металлодетекторов  муниципальным учреждениям с большой пропускной способностью граждан.</w:t>
      </w:r>
    </w:p>
    <w:p>
      <w:pPr>
        <w:pStyle w:val="Style17"/>
        <w:spacing w:lineRule="auto" w:line="240"/>
        <w:ind w:left="0" w:hanging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ирование по п. 4.2- 4.5 в срок до 10.10.2018 год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. п.5.2   </w:t>
      </w:r>
      <w:r>
        <w:rPr/>
        <w:t>Главам поселений рекомендовать:</w:t>
      </w:r>
    </w:p>
    <w:p>
      <w:pPr>
        <w:pStyle w:val="Normal"/>
        <w:shd w:fill="FFFFFF" w:val="clear"/>
        <w:jc w:val="both"/>
        <w:rPr/>
      </w:pPr>
      <w:r>
        <w:rPr/>
        <w:t>-  в срок до 17 мая 2018 года на заседаниях Советов профилактики рассмотреть поведение лиц, занимающихся незаконным оборотом алкогольной продукции и объявить им официальное предостережение о недопустимости занятия незаконной деятельностью, предупредить об мерах ответственности за незаконную реализацию алкогольной продукции в соответствии с разработанной формой бланка официального предостереже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Cs/>
        </w:rPr>
        <w:t>Информирование по п. 5.2 в срок до 01.06.2018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Заседании комиссии решил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нять докладчика к свед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Cs/>
          <w:sz w:val="22"/>
          <w:szCs w:val="22"/>
        </w:rPr>
        <w:t>Рассмотрение протокола № 3 заседания антинаркотической комиссии Вурнарского района от 27.04.2018 года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УШАЛИ: Председателя комиссии Петрова А.В. - главу сельского поселения. Он ознакомил с информациями докладчиков (далее- о предстоящей рабо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5. Главам поселений рекомендовать утвердить дополнительные планы антинаркотических мероприятий и обеспечить их организацию и проведение в июне 2018 год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 п.4.2.</w:t>
      </w:r>
      <w:r>
        <w:rPr/>
        <w:t>Рекомендовать главам поселений района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в срок до 15 мая 2018 года обеспечить размещение на информационных стендах, сайтах поселений, в доступных для населения местах разъяснительных материалов о недопустимости незаконного культивирования наркотикосодержащих растений и ответственности за совершение преступлений данной категории;</w:t>
      </w:r>
    </w:p>
    <w:p>
      <w:pPr>
        <w:pStyle w:val="TextBodyIndent"/>
        <w:ind w:hanging="0"/>
        <w:rPr/>
      </w:pPr>
      <w:r>
        <w:rPr/>
        <w:t>-   в срок до 15 мая 2018 года провести в сельских поселениях собрания граждан с приглашением участковых уполномоченных полиции по вопросам запрета культивирования  и продажи наркотикосодержащих растений;</w:t>
      </w:r>
    </w:p>
    <w:p>
      <w:pPr>
        <w:pStyle w:val="TextBodyIndent"/>
        <w:ind w:hanging="0"/>
        <w:rPr/>
      </w:pPr>
      <w:r>
        <w:rPr/>
        <w:t>- в период созревания незаконных посевов опийного мака, наркотикосодержащей конопли с участием ОО «Народная дружина» продолжить работу по выявлению и уничтожению дикорастущих наркотикосодержащих растений  на землях сельскохозяйственного, общего значения, лесного фонда, земельных участках сельскохозяйственного использования в составе земель населенных пунктов, придомовых территориях и садоводческих обществ;</w:t>
      </w:r>
    </w:p>
    <w:p>
      <w:pPr>
        <w:pStyle w:val="TextBodyIndent"/>
        <w:ind w:hanging="0"/>
        <w:rPr>
          <w:sz w:val="26"/>
          <w:szCs w:val="26"/>
        </w:rPr>
      </w:pPr>
      <w:r>
        <w:rPr/>
        <w:t>- в случае получения информации по выращиванию, культивированию, сбору наркотикосодержащих растений гражданами, зарегистрированными и проживающими на территории поселения, выезжающими на заработки, на обучение в города и иные  населенные пункты за пределы Вурнарского района, посторонними гражданами уведомить участковых  уполномоченных полиции МО МВД РФ «Вурнарский» о получении данной информации и  обеспечить контроль за вышеуказанными гражданами на предмет употребления, вовлечения в употребление, продажи наркотических средств и наркотикосодержащих веществ.</w:t>
      </w:r>
    </w:p>
    <w:p>
      <w:pPr>
        <w:pStyle w:val="TextBodyIndent"/>
        <w:ind w:hanging="0"/>
        <w:rPr>
          <w:bCs/>
        </w:rPr>
      </w:pPr>
      <w:r>
        <w:rPr>
          <w:sz w:val="26"/>
          <w:szCs w:val="26"/>
        </w:rPr>
        <w:t xml:space="preserve">- </w:t>
      </w:r>
      <w:r>
        <w:rPr/>
        <w:t>в срок до 15 мая 2018 года представить в МО МВД РФ «Вурнарский» списки пустующих домохозяйств  с указанием точного адреса с целью  их проверки ОО «Народная дружина» на предмет произрастания  на их территории мак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Информирование по п. 4.2  в срок  до 15.09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Заседании комиссии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докладчика к свед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Председатель комиссии                                                                                               А.В.Петров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Секретарь                                                                                                                Л.Р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48"/>
      <w:jc w:val="both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6:00Z</dcterms:created>
  <dc:creator>1</dc:creator>
  <dc:description/>
  <cp:keywords/>
  <dc:language>en-US</dc:language>
  <cp:lastModifiedBy>1</cp:lastModifiedBy>
  <cp:lastPrinted>2018-07-30T08:53:00Z</cp:lastPrinted>
  <dcterms:modified xsi:type="dcterms:W3CDTF">2018-07-30T04:16:00Z</dcterms:modified>
  <cp:revision>2</cp:revision>
  <dc:subject/>
  <dc:title>                                                ПРОТОКОЛ № 6</dc:title>
</cp:coreProperties>
</file>