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2772" w:leader="none"/>
        </w:tabs>
        <w:jc w:val="center"/>
        <w:rPr/>
      </w:pPr>
      <w:r>
        <w:rPr/>
        <w:t>ПРОТОКОЛ № 5</w:t>
      </w:r>
    </w:p>
    <w:p>
      <w:pPr>
        <w:pStyle w:val="Normal"/>
        <w:tabs>
          <w:tab w:val="clear" w:pos="708"/>
          <w:tab w:val="left" w:pos="315" w:leader="none"/>
          <w:tab w:val="left" w:pos="2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ого    заседания комиссии  Совета профилактики Ермошкинского сельского поселения Вурнарского района Чувашской Республики от 18 апреля  2018г.</w:t>
      </w:r>
    </w:p>
    <w:p>
      <w:pPr>
        <w:pStyle w:val="Normal"/>
        <w:tabs>
          <w:tab w:val="clear" w:pos="708"/>
          <w:tab w:val="left" w:pos="315" w:leader="none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Ермошки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9.00 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7 из 11 членов Совета профилактики, специалист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 ДНЯ: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в культурных учреждениях по предотвращению антиобщественных действий посетителями во время проведения массовых мероприят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 неблагополуч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Совета профилактики правонарушений Петрова А.В. Он отметил, что насколько полнее в культурном плане использует свое свободное время молодежь, насколько интереснее будет организован его досуг, тем меньше будет совершаться преступление в общественных местах. Любое мероприятие должно проводиться тематически с заниманием большого числа молодежи. Основная задача  культурных учреждений – занятие досуга молодежи в вечернее время и по выходным дням. Необходимо, как можно полнее использовать свободное время молодежи. Организовать кружки, чаще проводить тематические веч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равопорядка и общественной безопасности на территории Ермошкинского сельского поселения, следующие профил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ована работа общественных организаций правоохранительной направленности по обеспечению правопорядка  и общественной безопасности на улицах, домах  и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ние  на заседаниях и сходах граждан, на заседании Совета  профилактики правонарушений нарушителей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профилактике правонарушений посетила в неблагополучные семьи Архиповых из д. Кожар-Яндоба, Шумиловых, из д. Ермошкино. В ходе обследования комиссия пришла к выводу, что семьи улучшились, в доме чистота и порядок, есть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Григорьева Л.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6:00Z</dcterms:created>
  <dc:creator>1</dc:creator>
  <dc:description/>
  <cp:keywords/>
  <dc:language>en-US</dc:language>
  <cp:lastModifiedBy>1</cp:lastModifiedBy>
  <dcterms:modified xsi:type="dcterms:W3CDTF">2018-06-20T12:06:00Z</dcterms:modified>
  <cp:revision>2</cp:revision>
  <dc:subject/>
  <dc:title>ПРОТОКОЛ № 5</dc:title>
</cp:coreProperties>
</file>