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1</w:t>
      </w:r>
    </w:p>
    <w:p>
      <w:pPr>
        <w:pStyle w:val="Normal"/>
        <w:jc w:val="center"/>
        <w:rPr/>
      </w:pPr>
      <w:r>
        <w:rPr/>
        <w:t>Заседания комиссии Совета профилактики правонарушений в Ермошкинском сельском поселении Вурнар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января 2018 года                                                                                             д.  Ермошк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 Петров А.В. – Председатель комиссии Совета профилактики правонарушений в  Ермошкинском сельском  поселении Вурн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сутствовали члены комиссии:</w:t>
      </w:r>
    </w:p>
    <w:p>
      <w:pPr>
        <w:pStyle w:val="Normal"/>
        <w:ind w:left="1020" w:hanging="0"/>
        <w:jc w:val="both"/>
        <w:rPr/>
      </w:pPr>
      <w:r>
        <w:rPr/>
        <w:t>1.Петров Алексей Валентинович, председатель комиссии, глава Ермошкинского сельского поселения;</w:t>
      </w:r>
    </w:p>
    <w:p>
      <w:pPr>
        <w:pStyle w:val="Normal"/>
        <w:ind w:left="1020" w:hanging="0"/>
        <w:jc w:val="both"/>
        <w:rPr/>
      </w:pPr>
      <w:r>
        <w:rPr/>
        <w:t>2.Сорокин Георгий Геннадьевич, зам. председателя комиссии, директор МБОУ «Ермошкинская СОШ» (по согласованию).</w:t>
      </w:r>
    </w:p>
    <w:p>
      <w:pPr>
        <w:pStyle w:val="Normal"/>
        <w:ind w:left="1020" w:hanging="0"/>
        <w:jc w:val="both"/>
        <w:rPr/>
      </w:pPr>
      <w:r>
        <w:rPr/>
        <w:t>3.Григорьева Лиана Родионовна, секретарь комиссии;</w:t>
      </w:r>
    </w:p>
    <w:p>
      <w:pPr>
        <w:pStyle w:val="Normal"/>
        <w:ind w:left="1020" w:hanging="0"/>
        <w:jc w:val="both"/>
        <w:rPr/>
      </w:pPr>
      <w:r>
        <w:rPr/>
        <w:t>4.Михайлова Нина Алексеевна, член комиссии, главный специалист – эксперт;</w:t>
      </w:r>
    </w:p>
    <w:p>
      <w:pPr>
        <w:pStyle w:val="Normal"/>
        <w:ind w:left="1020" w:hanging="0"/>
        <w:jc w:val="both"/>
        <w:rPr/>
      </w:pPr>
      <w:r>
        <w:rPr/>
        <w:t>5.Короткова Светлана Леонидовна, член комиссии, инспектор сельского поселения;</w:t>
      </w:r>
    </w:p>
    <w:p>
      <w:pPr>
        <w:pStyle w:val="Normal"/>
        <w:ind w:left="1020" w:hanging="0"/>
        <w:jc w:val="both"/>
        <w:rPr/>
      </w:pPr>
      <w:r>
        <w:rPr/>
        <w:t>6. Дуткина Светлана Михайловна, социальный педагог МБОУ «Ермошкинская СОШ»,  член комиссии (по согласованию);</w:t>
      </w:r>
    </w:p>
    <w:p>
      <w:pPr>
        <w:pStyle w:val="Normal"/>
        <w:ind w:left="1020" w:hanging="0"/>
        <w:jc w:val="both"/>
        <w:rPr/>
      </w:pPr>
      <w:r>
        <w:rPr/>
        <w:t>7. Иванова Татьяна Кетгеновна, депутат по одномандатному избирательному округу № 7, член комиссии (по согласованию).</w:t>
      </w:r>
    </w:p>
    <w:p>
      <w:pPr>
        <w:pStyle w:val="Normal"/>
        <w:ind w:left="1020" w:hanging="0"/>
        <w:jc w:val="both"/>
        <w:rPr/>
      </w:pPr>
      <w:r>
        <w:rPr/>
        <w:t>8.Отрыванова Ираида Валерьяновна, врач общей (семейной) практики (по согласованию);</w:t>
      </w:r>
    </w:p>
    <w:p>
      <w:pPr>
        <w:pStyle w:val="Normal"/>
        <w:ind w:left="1020" w:hanging="0"/>
        <w:jc w:val="both"/>
        <w:rPr/>
      </w:pPr>
      <w:r>
        <w:rPr/>
        <w:t>9.Владимирова Ольга Ивановна, заведующая Ермошкинским ветеринарным участком (по согласованию);</w:t>
      </w:r>
    </w:p>
    <w:p>
      <w:pPr>
        <w:pStyle w:val="Normal"/>
        <w:ind w:left="1020" w:hanging="0"/>
        <w:jc w:val="both"/>
        <w:rPr/>
      </w:pPr>
      <w:r>
        <w:rPr/>
        <w:t>10. Петров Петр Владимирович, депутат по одномандатному избирательному округу № 3, член комиссии (по согласованию).</w:t>
      </w:r>
    </w:p>
    <w:p>
      <w:pPr>
        <w:pStyle w:val="Normal"/>
        <w:ind w:left="1020" w:hanging="0"/>
        <w:jc w:val="both"/>
        <w:rPr/>
      </w:pPr>
      <w:r>
        <w:rPr/>
        <w:t>11.Анисимов Виктор Николаевич, депутат по одномандатному избирательному округу № 5, член комиссии (по согласованию).</w:t>
      </w:r>
    </w:p>
    <w:p>
      <w:pPr>
        <w:pStyle w:val="Normal"/>
        <w:ind w:left="1020" w:hanging="0"/>
        <w:jc w:val="both"/>
        <w:rPr/>
      </w:pPr>
      <w:r>
        <w:rPr/>
        <w:t xml:space="preserve"> </w:t>
      </w:r>
    </w:p>
    <w:p>
      <w:pPr>
        <w:pStyle w:val="Normal"/>
        <w:ind w:left="1020" w:hanging="0"/>
        <w:jc w:val="both"/>
        <w:rPr/>
      </w:pPr>
      <w:r>
        <w:rPr/>
        <w:t>Повестка дня: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тогах работы Совета профилактики правонарушений за 2017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стоянии правонарушений и преступлений за отчет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лане мероприятий Совета профилактики правонарушений Ермошкинского сельского поселения на 2018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лане работы Совета профилактики правонарушений Ермошкинского сельского поселения на 1 кв.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1. Об итогах работы Совета профилактики правонарушений за 2017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администрации Ермошкинского сельского поселения ознакомил итогами работы Совета профилактики правонарушений за 2017 год. Подробно остановился на  преступлениях, совершенных на территории Ермошкинского сельского поселения в 2017 году.  Поставить  задачу в 2018 году усилить работу с семейными дебоширами и лицами, злоупотребляющими спиртными напитками. Предложил и впредь проводить совместную работу участкового уполномоченного полиции, школы, общественности, фельдшеров, что позволит своевременно выявлять лиц, злоупотребляющих спиртными напитками и допускающими на этой почве нарушения в сфере быта, квалифицированно решать вопросы их испр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ЛИ: 1. Считать работу Совета профилактики правонарушений за 2017 год удовлетворитель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совали: за – 11, против – нет, воздержавшихся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2. О состоянии правонарушений и преступлений за отчетный пери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администрации Ермошкинского сельского поселения ознакомил, что в январе нарушений не было. Несмотря на это,  заседание комиссии Совета профилактики Ермошкинского сельского поселения Вурнарского района Чувашской Республики   РЕШИЛО: И впредь вести достаточную профилактическую работу с неработающими лицами, склонными к совершению правонарушений и преступлений, а также вести разъяснительную работу о правилах поведения в быту и о последствиях совершения преступлений. Так же комиссией  по профилактике правонарушений администрации Ермошкинского сельского поселения Вурнарского района Чувашской Республики и должностными  лицами сельского поселения в духе соблюдения законности и правопорядка  ведется профилактическая работа,  склонных к правонарушениям, с последующим обсуждением их проступков на Совете профилактики администрации сельского поселения совместно с участковым уполномоченным полиции МО МВД РФ «Вурнарский».  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ШАЛИ: 3. О плане мероприятий Совета профилактики правонарушений Ермошкинского сельского поселения на 2018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едатель комиссии Совета профилактики правонарушений    Ермошкинского сельского поселения ознакомил с планом мероприятий Совета профилактики правонарушений Ермошкинского сельского поселения на 2018 год. Остановился на общественно значимых мероприятиях и порекомендовал больше вовлекать при проведении мероприятий общественность Ермошки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ИЛИ: 3. Утвердить план мероприятий Совета профилактики правонарушений Ермошкинского сельского поселения на 2018 год (план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лосовали: за – 11, против – нет, воздержавшихся – нет.</w:t>
      </w:r>
    </w:p>
    <w:p>
      <w:pPr>
        <w:pStyle w:val="Normal"/>
        <w:ind w:left="10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ШАЛИ: 4. О плане работы Совета профилактики правонарушений Ермошкинского сельского поселения на 1 кв. 2018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администрации Ермошкинского сельского поселения ознакомил с  планом работы Совета профилактики правонарушений Ермошкинского сельского поселения на 1 кв. 2018 года. Порекомендовал активнее участвовать фельдшерам, членам Совета профилактики при выполнении поставленных задач, указанных в план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ШИЛИ: 4. Утвердить  план работы Совета профилактики правонарушений Ермошкинского сельского поселения на 1 кв. 2018 года (план прилагается).</w:t>
      </w:r>
    </w:p>
    <w:p>
      <w:pPr>
        <w:pStyle w:val="Normal"/>
        <w:ind w:left="1020" w:hanging="0"/>
        <w:jc w:val="both"/>
        <w:rPr/>
      </w:pPr>
      <w:r>
        <w:rPr/>
        <w:t>Голосовали: за – 11, против – нет, воздержавшихся – нет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за – 11, против – нет, воздержались– нет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Председатель комиссии:                                       А.В.Петров</w:t>
      </w:r>
    </w:p>
    <w:p>
      <w:pPr>
        <w:pStyle w:val="Normal"/>
        <w:ind w:left="1020" w:hanging="0"/>
        <w:jc w:val="both"/>
        <w:rPr/>
      </w:pPr>
      <w:r>
        <w:rPr/>
        <w:t>Секретарь:                                                              Л.Р.Григорье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6:00Z</dcterms:created>
  <dc:creator>1</dc:creator>
  <dc:description/>
  <cp:keywords/>
  <dc:language>en-US</dc:language>
  <cp:lastModifiedBy>1</cp:lastModifiedBy>
  <cp:lastPrinted>2018-06-09T07:52:00Z</cp:lastPrinted>
  <dcterms:modified xsi:type="dcterms:W3CDTF">2018-06-20T11:57:00Z</dcterms:modified>
  <cp:revision>3</cp:revision>
  <dc:subject/>
  <dc:title>ПРОТОКОЛ  №1</dc:title>
</cp:coreProperties>
</file>