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РОТОКОЛ № 11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заседания  Совета профилактики Ермошки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д.  Ермошкино                                                                                                 15.11.2018 г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Администрация Ермошкинского сельского поселения                                  10 ч.00 мин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ствовал</w:t>
      </w:r>
      <w:r>
        <w:rPr>
          <w:sz w:val="24"/>
        </w:rPr>
        <w:t>: Петров А.В.– председатель комиссии,   глава администрации Ермошкинского сельского поселения Вурнар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:           Григорьева Л.Р., ведущий специалист – эксперт администрации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4"/>
        </w:rPr>
        <w:t>Присутствовали: 7  членов комиссии Совета профилактики правонарушений, из 11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1.Сорокин Георгий Геннадьевич, зам. председателя комиссии, директор МБОУ «Ермошкинская СОШ» (по согласованию)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2.Григорьева Лиана Родионовна, секретарь комиссии;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3.Михайлова Нина Алексеевна, член комиссии, главный специалист – эксперт;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4.Короткова Светлана Леонидовна, член комиссии, инспектор сельского поселения;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5. Дуткина Светлана Михайловна, социальный педагог МБОУ «Ермошкинская СОШ»,  член комиссии (по согласованию);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6. Иванова Татьяна Кетгеновна, депутат по одномандатному избирательному округу № 7, член комиссии (по согласованию)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7.Владимирова Ольга Ивановна, заведующая Ермошкинским ветеринарным участком (по согласова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глашенные: 6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pBdr>
          <w:bottom w:val="single" w:sz="12" w:space="1" w:color="000000"/>
        </w:pBdr>
        <w:ind w:firstLine="567"/>
        <w:rPr>
          <w:b/>
          <w:b/>
          <w:sz w:val="24"/>
          <w:u w:val="single"/>
          <w:lang w:eastAsia="ru-RU"/>
        </w:rPr>
      </w:pPr>
      <w:r>
        <w:rPr>
          <w:b/>
          <w:sz w:val="24"/>
        </w:rPr>
        <w:t xml:space="preserve">1.Выявление фактов семейного неблагополучия на ранних его стадиях в целях своевременной постановки неблагополучных семей на профилактический учет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 А.В.- глава Ермошк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Информацию докладчика  принять к свед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комендовать комиссии по профилактике правонарушений Ермошк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гулярно рассматривать на заседаниях Совета профилактики поселения поведение подучетных лиц в семье и обществе;</w:t>
      </w:r>
    </w:p>
    <w:p>
      <w:pPr>
        <w:pStyle w:val="Style18"/>
        <w:ind w:firstLine="567"/>
        <w:jc w:val="both"/>
        <w:rPr/>
      </w:pPr>
      <w:r>
        <w:rPr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выявление граждан, допускающих правонарушений в сфере семейно-бытовых отношений, злоупотребляющих алкогольными напитками, последующим информирование </w:t>
      </w:r>
      <w:r>
        <w:rPr>
          <w:rFonts w:cs="Times New Roman" w:ascii="Times New Roman" w:hAnsi="Times New Roman"/>
          <w:sz w:val="24"/>
          <w:szCs w:val="24"/>
        </w:rPr>
        <w:t>комиссии по профилактике правонарушений сельского поселения и постановки их на профилактический уче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>2. Недопущение впредь повторных преступлений лицами, ранее их совершавшими, а также принятию мер по их трудоустройству и социальной адапт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 А.В.- глава Ермош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Cs/>
          <w:sz w:val="24"/>
        </w:rPr>
        <w:t>2.1.Информацию докладчика  принять к свед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комендовать комиссии по профилактике правонарушений Ермошки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комендовать: комиссии по профилактике правонарушений сельского посе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овету профилактики сельского поселения организовать профилактическую работу с лицами, освободившимися из мест лишения свободы, условно осужденными и отбывающими уголовное наказание без изоляции от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вести индивидуальную профилактическую работу с лицами освободившимися из мест лишения свободы, отбывающими уголовное наказание, не связанное с лишением свободы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Председатель:                                                                                                           А.В.Петр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екретарь:                                                                                                               Л.Р.Григорьев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Очередного заседания  Совета профилактики Ермошкинского сельского поселен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д. Ермошкино                                                                                                             15.11. 2018 г.</w:t>
      </w:r>
    </w:p>
    <w:p>
      <w:pPr>
        <w:pStyle w:val="Normal"/>
        <w:ind w:right="-82" w:hanging="0"/>
        <w:rPr/>
      </w:pPr>
      <w:r>
        <w:rPr>
          <w:bCs/>
          <w:sz w:val="24"/>
        </w:rPr>
        <w:t>Администрация Ермошкинского сельского поселения                                              10 ч. 00 мин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b/>
          <w:b/>
          <w:sz w:val="24"/>
          <w:u w:val="single"/>
          <w:lang w:eastAsia="ru-RU"/>
        </w:rPr>
      </w:pPr>
      <w:r>
        <w:rPr>
          <w:b/>
          <w:sz w:val="24"/>
        </w:rPr>
        <w:t>Выявление фактов семейного неблагополучия на ранних его стадиях в целях своевременной постановки неблагополучных семей на профилактический учет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кладчик:  </w:t>
      </w:r>
      <w:r>
        <w:rPr>
          <w:bCs/>
          <w:sz w:val="24"/>
        </w:rPr>
        <w:t>Петров А.В.– глава Ермошкинского сельского поселения.</w:t>
      </w:r>
    </w:p>
    <w:p>
      <w:pPr>
        <w:pStyle w:val="TextBody"/>
        <w:ind w:left="567" w:hanging="0"/>
        <w:rPr>
          <w:b/>
          <w:b/>
          <w:bCs/>
          <w:sz w:val="24"/>
          <w:u w:val="single"/>
          <w:lang w:eastAsia="ru-RU"/>
        </w:rPr>
      </w:pPr>
      <w:r>
        <w:rPr>
          <w:b/>
          <w:bCs/>
          <w:sz w:val="24"/>
          <w:u w:val="single"/>
          <w:lang w:eastAsia="ru-RU"/>
        </w:rPr>
      </w:r>
    </w:p>
    <w:p>
      <w:pPr>
        <w:pStyle w:val="TextBody"/>
        <w:numPr>
          <w:ilvl w:val="0"/>
          <w:numId w:val="1"/>
        </w:numPr>
        <w:ind w:left="0" w:firstLine="567"/>
        <w:rPr>
          <w:b/>
          <w:b/>
          <w:sz w:val="24"/>
          <w:u w:val="single"/>
          <w:lang w:eastAsia="ru-RU"/>
        </w:rPr>
      </w:pPr>
      <w:r>
        <w:rPr>
          <w:b/>
          <w:sz w:val="24"/>
        </w:rPr>
        <w:t>Недопущение впредь повторных преступлений лицами, ранее их совершавшими, а также принятию мер по их трудоустройству и социальной адаптаци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кладчик:  </w:t>
      </w:r>
      <w:r>
        <w:rPr>
          <w:bCs/>
          <w:sz w:val="24"/>
        </w:rPr>
        <w:t>Петров А.В.– глава Ермошкинского сельского поселени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– председатель комиссии                                                         А.В.Пет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3:00Z</dcterms:created>
  <dc:creator>1</dc:creator>
  <dc:description/>
  <dc:language>en-US</dc:language>
  <cp:lastModifiedBy>1</cp:lastModifiedBy>
  <cp:lastPrinted>2018-07-19T16:26:00Z</cp:lastPrinted>
  <dcterms:modified xsi:type="dcterms:W3CDTF">2018-11-21T11:43:00Z</dcterms:modified>
  <cp:revision>2</cp:revision>
  <dc:subject/>
  <dc:title/>
</cp:coreProperties>
</file>