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bookmarkStart w:id="0" w:name="sub_200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28.02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Гафуров Р.Р.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 Д.Ю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педагог-психолог  </w:t>
            </w:r>
            <w:r>
              <w:rPr>
                <w:sz w:val="26"/>
                <w:szCs w:val="26"/>
              </w:rPr>
              <w:t>МБОУ  «Вурнарская СОШ № 1 им.И.Н.Никифо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окурора прокуратуры Вурнарского района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О рассмотрении представления прокуратуры Вурнарского района.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 рассмотрении представлений МО МВД России «Вурнарский»;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О проблеме притока беженцев и работы с ними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ем прокуратуры Вурнарского района об устранении нарушений законодательства о профилактике правонарушений среди несовершеннолетн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члена Совета  профилактики </w:t>
      </w:r>
      <w:r>
        <w:rPr>
          <w:b/>
        </w:rPr>
        <w:t>Гафурова Р.Р.</w:t>
      </w:r>
      <w:r>
        <w:rPr/>
        <w:t xml:space="preserve">   – участкового инспектора  МО МВД РФ «Вурнарский». </w:t>
      </w:r>
      <w:r>
        <w:rPr>
          <w:color w:val="000000"/>
        </w:rPr>
        <w:t>Сотрудник полиции изложил собравшимся ситуацию с правонарушениями на территории поселения, указал на причины и условия, способствующие росту правонарушений среди несовершеннолетних и отметил необходимость профилактической работы, которая проводится, по его мнению, в недостаточной мере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вета профилактики правонарушений </w:t>
      </w:r>
      <w:r>
        <w:rPr>
          <w:b/>
        </w:rPr>
        <w:t>Владимирова А.А.</w:t>
      </w:r>
      <w:r>
        <w:rPr/>
        <w:t>. глава администрации Вурнарского городского поселения. Он рассказал присутствующим, что администрация городского поселения регулярно ведет профилактическую деятельность в рамках Совета профилактики правонарушений. Остановился на проблемах, которые существуют в этой сфере и привели к некоторому ослаблению профилактической работы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1.  Считать </w:t>
      </w:r>
      <w:r>
        <w:rPr/>
        <w:t>представление прокуратуры Вурнарского района об устранении нарушений законодательства о профилактике правонарушений среди несовершеннолетних рассмотренным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jc w:val="both"/>
        <w:rPr/>
      </w:pPr>
      <w:r>
        <w:rPr/>
        <w:t>1.2. Отметить необходимость усиления и принятия в будущем должных мер Советом по профилактике правонарушений;</w:t>
      </w:r>
    </w:p>
    <w:p>
      <w:pPr>
        <w:pStyle w:val="Normal"/>
        <w:spacing w:lineRule="auto" w:line="276"/>
        <w:jc w:val="both"/>
        <w:rPr/>
      </w:pPr>
      <w:r>
        <w:rPr/>
        <w:t>1.3. Принять меры по усилению профилактической деятельности среди несовершеннолетних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4 (четыре) представления о принятии мер по устранению причин и условий, способствующих совершению преступлений (других нарушений закона). Приглашенные на заседание Совета профилактики правонарушений Поляков Ю.В., Максимов В.М., Волков В.М. по неизвестным причинам на заседание не явились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члена Совета  профилактики </w:t>
      </w:r>
      <w:r>
        <w:rPr>
          <w:b/>
        </w:rPr>
        <w:t>Гафурова Р.Р.</w:t>
      </w:r>
      <w:r>
        <w:rPr/>
        <w:t xml:space="preserve">   – участкового инспектора  МО МВД РФ «Вурнарский». </w:t>
      </w:r>
      <w:r>
        <w:rPr>
          <w:color w:val="000000"/>
        </w:rPr>
        <w:t>Сотрудник полиции пояснил, что по-прежнему основная группа правонарушений совершается в сфере семейно-бытовых отношений, краж имущества. Однако появилась новая группа преступлений, совершаемых через сеть Интернет. В таких преступных деяниях часто не представляется возможным выявить преступника, что требует более активного разъяснения гражданам мошеннических схем в сети Интернет.</w:t>
      </w:r>
    </w:p>
    <w:p>
      <w:pPr>
        <w:pStyle w:val="Normal"/>
        <w:jc w:val="both"/>
        <w:rPr/>
      </w:pPr>
      <w:r>
        <w:rPr>
          <w:b/>
        </w:rPr>
        <w:t>Слушали Никитину Л. П</w:t>
      </w:r>
      <w:r>
        <w:rPr/>
        <w:t xml:space="preserve">. - депутата Собрания депутатов Вурнарского  городского    поселения, общественного   воспитателя. Предложила провести разъяснительную работу среди пожилых граждан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Информацию принять к свед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председателям домовых и уличных комитетов, председателям ТСЖ сообщать в администрации Вурнарского городского поселения  о лицах с девиантным поведени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/>
        <w:t xml:space="preserve">  По  третьему   вопросу  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рассказал о проблемах миграции населения и появлении категории беженцев на территории поселения. В основном наблюдаются беженцы с территории Украины и ЛДНР, которые часто не оседают на постоянное место жительства, приезжают и уезжают из п. Вурнары. С ними проводится работа в рамках как государственных программ помощи, так и индивидуальная работа по фактам противоправных деяний. Так, на данный Совет профилактики был вызван Семенов И.А., проживающий по адресу: пгт.Вурнары, ул.Ленина, д.2, кв.82, являющийся беженцем с Украины, который проходит по уголовному делу по факту избиения гражданской жены по ст.116 УК РФ.  Однако, указанный беженец уклонился от явки на заседание Совета.. Представляется необходимым организовать комплексную работу совместно с миграционной служ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По  четвертому   вопросу   </w:t>
      </w:r>
      <w:r>
        <w:rPr>
          <w:b/>
        </w:rPr>
        <w:t>выступ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указал на необходимость учета новых законодательных актов в сфере профилактики правонарушений, а также необходимости усиления профилактической деятельности.</w:t>
      </w:r>
    </w:p>
    <w:p>
      <w:pPr>
        <w:pStyle w:val="Normal"/>
        <w:jc w:val="both"/>
        <w:rPr/>
      </w:pPr>
      <w:r>
        <w:rPr/>
        <w:t xml:space="preserve">В связи с переездом на постоянное место жительства за пределы поселения </w:t>
      </w:r>
      <w:r>
        <w:rPr>
          <w:bCs/>
          <w:color w:val="000000"/>
        </w:rPr>
        <w:t xml:space="preserve">Рубцовой Алины Геннадьевна, 13.07.1994 г.р., проживавшей по адресу: </w:t>
      </w:r>
      <w:r>
        <w:rPr>
          <w:color w:val="000000"/>
        </w:rPr>
        <w:t>п.Вурнары, ул.Строительная, д.5, кв.2, предложено снять ее с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4.1.Составить график совместной лекторской работы с Межведомственной лекторской группой администрации Вурнарского района по проведению разъяснительной работы среди населения.</w:t>
      </w:r>
    </w:p>
    <w:p>
      <w:pPr>
        <w:pStyle w:val="Normal"/>
        <w:jc w:val="both"/>
        <w:rPr/>
      </w:pPr>
      <w:r>
        <w:rPr/>
        <w:t>4.2. Размещать  на официальном сайте администрации Вурнарского городского поселения информацию для жителей поселка о работе Межведомственной лекторской группы, проведенных лекциях и их содержании.</w:t>
      </w:r>
    </w:p>
    <w:p>
      <w:pPr>
        <w:pStyle w:val="Normal"/>
        <w:jc w:val="both"/>
        <w:rPr/>
      </w:pPr>
      <w:r>
        <w:rPr/>
        <w:t xml:space="preserve">4.3. Снять с учета в администрации Вурнарского городского поселения </w:t>
      </w:r>
      <w:r>
        <w:rPr>
          <w:bCs/>
          <w:color w:val="000000"/>
        </w:rPr>
        <w:t xml:space="preserve">Рубцову Алину Геннадьевну, 13.07.1994 г.р., проживавшую по адресу: </w:t>
      </w:r>
      <w:r>
        <w:rPr>
          <w:color w:val="000000"/>
        </w:rPr>
        <w:t>п.Вурнары, ул.Строительная, д.5, кв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3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31.03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старший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азарова Г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зам.директора по воспитательной  работе   </w:t>
            </w:r>
            <w:r>
              <w:rPr>
                <w:sz w:val="26"/>
                <w:szCs w:val="26"/>
              </w:rPr>
              <w:t>МБОУ  Вурнарская СОШ № 1 им. И.Н.Никифорова»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Доклад секретаря Баранова Ю.В. о мероприятиях, проведенных за март и планах на следующий месяц;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 xml:space="preserve">О рассмотрении представлений МО МВД России «Вурнарский»; 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Об изменении форм работы Совета по профилактике по профилактике правонарушений среди несовершеннолетних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 За март месяц Советом по профилактике правонарушений было проведено 2 крупных мероприятия в образовательном учреждении «Вурнарский сельскохозяйственный техникум». Наблюдалось резкое повышение уровня криминогенности ситуации в учреждении. Потому 20.03.2017 г. было проведено масштабное мероприятие по профилактике правонарушений, а также лекционно-просветительская работа в рамках антинаркотической акции «Сообщи, где торгуют смертью». На мероприятии присутствовали сотрудники правоохранительных органов, РПЦ, а также представитель администрации Вурнарского городского посе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30.03.2017 г. ведущим специалистом-экспертом администрации Барановым Ю.В. проведена лекция в группе риска, а также состоящих на учете в КДН, студентов ВСХТ на тему форм гражданской активности молодежи. В русле прошедших акций молодежи против коррупции разъяснены технологии вовлечения студентов и школьников в незаконные 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вета профилактики правонарушений </w:t>
      </w:r>
      <w:r>
        <w:rPr>
          <w:b/>
        </w:rPr>
        <w:t>Владимирова А.А.</w:t>
      </w:r>
      <w:r>
        <w:rPr/>
        <w:t>. глава администрации Вурнарского городского поселения. Он отметил важность профилактической деятельности Совета профилактики правонарушений в образовательных учреждениях и предложил продолжить данную работу да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  Продолжить далее профилактическую работу с выездом в образовательные учреждения, расположенные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5 (пять) представлений о принятии мер по устранению причин и условий, способствующих совершению преступлений (других нарушений закона). Приглашенные на заседание Совета профилактики правонарушений Журавлев Д.С., Кустин А.А., Павлов А.П., Варюхин А.А.  по неизвестным причинам на заседание не явились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члена Совета  профилактики </w:t>
      </w:r>
      <w:r>
        <w:rPr>
          <w:b/>
        </w:rPr>
        <w:t>Тихонову И.Н.</w:t>
      </w:r>
      <w:r>
        <w:rPr/>
        <w:t xml:space="preserve">   – старшего участкового инспектора  МО МВД РФ «Вурнарский». </w:t>
      </w:r>
      <w:r>
        <w:rPr>
          <w:color w:val="000000"/>
        </w:rPr>
        <w:t>Сотрудник полиции пояснила, что по-прежнему основная группа правонарушений совершается в сфере семейно-бытовых отношений, краж имущества. Однако появилась новая группа преступлений, совершаемых в сфере оборота спиртосодержащей продукции. В таких преступных деяниях особо вахна ранняя профилактика и вявление лиц, причастных к незаконному обороту алкоголя и спиртосодержащих жидкостей.</w:t>
      </w:r>
    </w:p>
    <w:p>
      <w:pPr>
        <w:pStyle w:val="Normal"/>
        <w:jc w:val="both"/>
        <w:rPr/>
      </w:pPr>
      <w:r>
        <w:rPr>
          <w:b/>
        </w:rPr>
        <w:t>Слушали Никитину Л. П</w:t>
      </w:r>
      <w:r>
        <w:rPr/>
        <w:t xml:space="preserve">. - депутата Собрания депутатов Вурнарского  городского    поселения, общественного   воспитателя. Предложила провести разъяснительную работу среди проблемных групп граждан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Информацию принять к сведению;</w:t>
      </w:r>
    </w:p>
    <w:p>
      <w:pPr>
        <w:pStyle w:val="Normal"/>
        <w:rPr/>
      </w:pPr>
      <w:r>
        <w:rPr>
          <w:sz w:val="26"/>
          <w:szCs w:val="26"/>
        </w:rPr>
        <w:t xml:space="preserve">2.2. Рекомендовать председателям домовых и уличных комитетов, председателям ТСЖ сообщать в администрации Вурнарского городского поселения  о лицах, причастных к незаконному обороту алкоголя и </w:t>
      </w:r>
      <w:r>
        <w:rPr>
          <w:color w:val="000000"/>
        </w:rPr>
        <w:t xml:space="preserve"> спиртосодержащих жидкостей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По третьему вопросу </w:t>
      </w:r>
      <w:r>
        <w:rPr>
          <w:b/>
          <w:sz w:val="26"/>
          <w:szCs w:val="26"/>
        </w:rPr>
        <w:t>выступил</w:t>
      </w:r>
      <w:r>
        <w:rPr>
          <w:sz w:val="26"/>
          <w:szCs w:val="26"/>
        </w:rPr>
        <w:t xml:space="preserve"> </w:t>
      </w:r>
      <w:r>
        <w:rPr/>
        <w:t xml:space="preserve">  </w:t>
      </w: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который напомнил о необходимости адаптироваться к изменениям реалий и предложил изменить формы работы по профилактике правонарушений среди несовершеннолетних на территории поселения, приблизив их к практике. В этом направлении и было принято решение об участии в семинаре-обучении среди классных руководителей проблемных школ района, который состоялся 31.03.2017 г. на базе ВСОШ-1 пгт.Вурнары. Участвовавшие в деятельности семинара-обучения и тренингов представители администрации, депутатского корпуса Вурнарского городского поселения активно сотрудничали с сотрудниками управления образования, психологами и даже приняли участие в практических зан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Информацию принять к све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Рекомендовать наладить прямые отношения с образовательными учреждениями в сфере профилактики правонарушений среди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 По  четвертому   вопросу  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напомнил снова о проблемах миграции населения и появлении категории беженцев на территории поселения. На данный Совет профилактики повторно был вызван Семенов И.А., проживающий по адресу: пгт.Вурнары, ул.Ленина, д.2, кв.82, являющийся беженцем с Украины, который проходит по уголовному делу по факту избиения гражданской жены по ст.116 УК РФ. С ним проведена профилактическая беседа по месту его прожива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же предложено рассмотреть вопрос о снятии с учета неблагополучной семьи Федоровых, проживающих по адресу: пгт.Вурнары, пер.Северный, д.3, кв.6. В ходе комиссионного обследования жилищно-бытовых и материальных условий проживания семьи 27.03.201ё7 г. выявлено существенное улучшение условий жизни семьи т нормализация отношений в семье несовершеннолетнего Федор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4.1.Усилить работу по профилактике правонарушений среди беженцев и лиц без гражданства;</w:t>
      </w:r>
    </w:p>
    <w:p>
      <w:pPr>
        <w:pStyle w:val="Normal"/>
        <w:jc w:val="both"/>
        <w:rPr/>
      </w:pPr>
      <w:r>
        <w:rPr/>
        <w:t>4.2. Снять с учета в администрации Вурнарского городского поселения и вывести за пределы списка неблагополучных семей семью Федоровых Вячеслава Леонидовича</w:t>
      </w:r>
      <w:r>
        <w:rPr>
          <w:bCs/>
          <w:color w:val="000000"/>
        </w:rPr>
        <w:t xml:space="preserve">, Марины Михайловны – обе 1975 г.р., т Федорова Н.В., 1999 г.р.,  проживавшую по адресу: </w:t>
      </w:r>
      <w:r>
        <w:rPr>
          <w:color w:val="000000"/>
        </w:rPr>
        <w:t>п.Вурнары, пер.Северный, д.3, кв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4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14.04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старший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педагог-психолог   </w:t>
            </w:r>
            <w:r>
              <w:rPr>
                <w:sz w:val="26"/>
                <w:szCs w:val="26"/>
              </w:rPr>
              <w:t>МБОУ  Вурнарская СОШ № 1 им. И.Н.Никифоров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1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вопроса о дисциплине членов Совета профилактики, времени (графике) заседаний и расширении состава членов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представлений МО МВД «Вурнарский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вопроса о коммуникациях и объектах, находящихся на территории поселения и опасных для жизни и здоровья школьников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зное.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пояснил, что за прошедший период и по итогам представления о нарушениях в деятельности Совета профилактики администрации Вурнарского городского поселения прошла проверка деятельности Совета профилактики правонарушений администрации горпоселения со стороны органов прокуратуры. Участились случаи, когда члены Совета профилактики пытаются уклониться от своей работы, а также часты случаи, когда приглашенные на Совет профилактики правонарушители игнорируют заседания Совета и не являются на них, несмотря на все принимаемые меры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вета профилактики правонарушений </w:t>
      </w:r>
      <w:r>
        <w:rPr>
          <w:b/>
        </w:rPr>
        <w:t>Владимирова А.А.</w:t>
      </w:r>
      <w:r>
        <w:rPr/>
        <w:t>. глава администрации Вурнарского городского поселения. Он отметил важность профилактической деятельности Совета профилактики правонарушений в образовательных учреждениях и предложил поддержать дисциплину членов Совета профилактики администрации поселения. Выразил необходимость более тесного сотрудничества с правоохранительными орган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Назначать заседания Совета профилактики Вурнарского городского поселения на конец рабочего дня и сразу после заседания выезжать в совместный рейды по местам проживания правонарушителей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/>
        <w:t>Включить в состав членов Совета профилактики по мере необходимости нарколога, пожарных и иных специалистов ведомств и органов, интересы которых затрагиваются правонару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3 (три) представления о принятии мер по устранению причин и условий, способствующих совершению преступлений (других нарушений закона). Приглашенные на заседание Совета профилактики правонарушений Мишкин Д.В., Егоров Р.А., Лаптев Т.А.  по неизвестным причинам на заседание не явились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члена Совета  профилактики </w:t>
      </w:r>
      <w:r>
        <w:rPr>
          <w:b/>
        </w:rPr>
        <w:t>Тихонову И.Н.</w:t>
      </w:r>
      <w:r>
        <w:rPr/>
        <w:t xml:space="preserve">   – старшего участкового инспектора  МО МВД РФ «Вурнарский». </w:t>
      </w:r>
      <w:r>
        <w:rPr>
          <w:color w:val="000000"/>
        </w:rPr>
        <w:t>Сотрудник полиции предложила сразу же выезжать с совместными рейдами по месту проживания данных правонарушителей.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Информацию принять к сведению;</w:t>
      </w:r>
    </w:p>
    <w:p>
      <w:pPr>
        <w:pStyle w:val="Normal"/>
        <w:jc w:val="both"/>
        <w:rPr/>
      </w:pPr>
      <w:r>
        <w:rPr/>
        <w:t xml:space="preserve">2.2. Ввести практику совместных рейдов членов Совета по профилактике правонарушений и сотрудников правоохранительных органов по местам проживания правонарушителей. </w:t>
      </w:r>
    </w:p>
    <w:p>
      <w:pPr>
        <w:pStyle w:val="Normal"/>
        <w:rPr/>
      </w:pPr>
      <w:r>
        <w:rPr/>
        <w:t>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 третьему вопросу </w:t>
      </w:r>
      <w:r>
        <w:rPr>
          <w:b/>
        </w:rPr>
        <w:t>выступил</w:t>
      </w:r>
      <w:r>
        <w:rPr/>
        <w:t xml:space="preserve"> </w:t>
      </w:r>
      <w:r>
        <w:rPr>
          <w:b/>
        </w:rPr>
        <w:t>Владимиров А.А.</w:t>
      </w:r>
      <w:r>
        <w:rPr/>
        <w:t xml:space="preserve">. - глава администрации Вурнарского городского поселения, который </w:t>
      </w:r>
      <w:r>
        <w:rPr>
          <w:color w:val="000000"/>
        </w:rPr>
        <w:t xml:space="preserve">пояснил, что </w:t>
      </w:r>
      <w:r>
        <w:rPr>
          <w:color w:val="0D0D0D"/>
        </w:rPr>
        <w:t>на территории поселения на самом деле имеются  коммуникации и объекты, опасные для жизни и здоровья школьников. Администрация Вурнарского городского поселения проводит постоянную работу по ликвидации таких мест, но правонарушители вновь ломают ограждения вокруг объектов. Работа в этом направлении будет продолжена. Что касается доступа школьников к чердакам и крышам многоквартирных домов, то надо провести соответствующую профилактическую работу с администрациями управляющих компаний и школ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Информацию принять к сведению;</w:t>
      </w:r>
    </w:p>
    <w:p>
      <w:pPr>
        <w:pStyle w:val="Normal"/>
        <w:jc w:val="both"/>
        <w:rPr/>
      </w:pPr>
      <w:r>
        <w:rPr/>
        <w:t xml:space="preserve">2.2. Привлечь к деятельности по обнаружению и ликвидации </w:t>
      </w:r>
      <w:r>
        <w:rPr>
          <w:color w:val="0D0D0D"/>
        </w:rPr>
        <w:t>объектов  коммуникации на территории Вурнарского городского поселения</w:t>
      </w:r>
      <w:r>
        <w:rPr/>
        <w:t>.</w:t>
      </w:r>
      <w:r>
        <w:rPr>
          <w:color w:val="0D0D0D"/>
        </w:rPr>
        <w:t xml:space="preserve">, опасных для жизни и здоровья школьников, управляющие компании и домком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 По  четвертому   вопросу  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остановился на новой </w:t>
      </w:r>
      <w:r>
        <w:rPr>
          <w:color w:val="000000"/>
        </w:rPr>
        <w:t xml:space="preserve"> группе преступлений: деяний, совершаемых в сфере оборота спиртосодержащей продукции. На заседание Совета по профилактике правонарушений были вызваны как </w:t>
      </w:r>
      <w:r>
        <w:rPr>
          <w:color w:val="0D0D0D"/>
        </w:rPr>
        <w:t>лица, привлекаемые к ответственности по факту изготовления либо продажи спиртосодержащей продукции без лицензии, так и подозреваемые в данной деятельности. Однако они умышленно уклоняются от явки в Совет профилактики администрац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4.1. Ввести практику совместных рейдов членов Совета по профилактике правонарушений и сотрудников правоохранительных органов по местам проживания данного вида правонаруш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30.05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старший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психолог-педагог   </w:t>
            </w:r>
            <w:r>
              <w:rPr>
                <w:sz w:val="26"/>
                <w:szCs w:val="26"/>
              </w:rPr>
              <w:t>МБОУ  Вурнарская СОШ № 1 им. И.Н.Никифорова»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/>
        <w:t xml:space="preserve"> </w:t>
      </w:r>
      <w:r>
        <w:rPr/>
        <w:t>Доклад секретаря Баранова Ю.В. о мероприятиях, проведенных за май;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/>
        <w:t xml:space="preserve">О рассмотрении представлений МО МВД России «Вурнарский»;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 За май месяц Советом по профилактике правонарушений было проведено 1 мероприятие в образовательном учреждении МДОУ «Вурнарская средняя общеобразовательная школа №2» в виде встречи представителей Совета по профилактике правонарушений администрации Вурнарского городского поселения с учениками 8-х классов в рамках месячника профила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1.  </w:t>
      </w:r>
      <w:r>
        <w:rPr/>
        <w:t>Продолжить далее профилактическую работу с выездом в образовательные и культурно-досуговые учреждения, расположенные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12 (двенадцать) представлений о принятии мер по устранению причин и условий, способствующих совершению преступлений (других нарушений закона).  По пяти представлениям были проведены комиссионные проверки с выездом по месту проживания правонарушителей, а также проведены профилактические беседы.</w:t>
      </w:r>
    </w:p>
    <w:p>
      <w:pPr>
        <w:pStyle w:val="Normal"/>
        <w:jc w:val="both"/>
        <w:rPr/>
      </w:pPr>
      <w:r>
        <w:rPr/>
        <w:t>Приглашенные на заседание Совета профилактики правонарушений Иванов В.П., Иванов А.Ю., Кулаевский В.В., Кораблева Ю.Л., Кириллова З.В., Васильев А.Г..  по неизвестным причинам на заседание не явились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члена Совета  профилактики </w:t>
      </w:r>
      <w:r>
        <w:rPr>
          <w:b/>
        </w:rPr>
        <w:t>Тихонову И.Н.</w:t>
      </w:r>
      <w:r>
        <w:rPr/>
        <w:t xml:space="preserve">   – старшего участкового инспектора  МО МВД РФ «Вурнарский». Необходимо и далее продолжить практику выездных проверок и профилактики по месту проживания правонаруш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Информацию принять к свед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Провести с неявившимися правонарушителями профилактическую беседу по месту их 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/>
        <w:t xml:space="preserve">   </w:t>
      </w:r>
      <w:r>
        <w:rPr>
          <w:sz w:val="26"/>
          <w:szCs w:val="26"/>
        </w:rPr>
        <w:t xml:space="preserve">По третьему вопросу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предложил рассмотреть вопрос о снятии с учета неблагополучной семьи Петровых, проживающих по адресу: пгт.Вурнары, пер.Тракторный, д.2а, ком.84. В ходе комиссионного обследования жилищно-бытовых и материальных условий проживания семьи 26.04.2017 г. выявлено существенное улучшение условий жизни семьи с переселением в д.Ст.Яхакассы к отцу малолетнего Дмитрия – Павлову В. В отношениях в семье несовершеннолетнего Петрова Д. выявлена положительная динамика и комиссией по делам несовершеннолетних Вурнар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Предлагается также принять на учет и включить в список неблагополучных семей по Вурнарскому городскому поселению семью Ивановой Марины Васильевны, 07.08.1971 г.р., которая воспитывает сына – Иванова Руслана Павловича, 27.09.2004 г.р., стоящего на учете в КДН в связи с совершением престу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3.1.Снять с учета в администрации Вурнарского городского поселения и вывести за пределы списка неблагополучных семей семью Петровой Татьяны Владимировны</w:t>
      </w:r>
      <w:r>
        <w:rPr>
          <w:bCs/>
          <w:color w:val="000000"/>
        </w:rPr>
        <w:t xml:space="preserve">, 1983 г.р., малолетнего Петрова Д. 2012 г.р.,  проживавших по новому адресу: </w:t>
      </w:r>
      <w:r>
        <w:rPr>
          <w:color w:val="000000"/>
        </w:rPr>
        <w:t>Вурнарский район, д.Старые Яхакассы, ул.Центральная, д.53;</w:t>
      </w:r>
    </w:p>
    <w:p>
      <w:pPr>
        <w:pStyle w:val="Normal"/>
        <w:jc w:val="both"/>
        <w:rPr/>
      </w:pPr>
      <w:r>
        <w:rPr>
          <w:color w:val="000000"/>
        </w:rPr>
        <w:t xml:space="preserve">3.2.Поставить на учет </w:t>
      </w:r>
      <w:r>
        <w:rPr/>
        <w:t>в администрации Вурнарского городского поселения и ввести в список неблагополучных семей семью Ивановой Марины Васильевны, 07.08.1971 г.р., малолетнего сына – Иванова Руслана Павловича, 27.09.2004 г.р., проживающих по адресу: пгт.Вурнары, ул.А.Иванова, д.38, кв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30.06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Александров А.Н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лен Совета – психолог-педагог   МБОУ  Вурнарская СОШ № 1 им. И.Н.Никифоров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Доклад секретаря Баранова Ю.В. об изменениях в работе на летний период;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 xml:space="preserve">О рассмотрении представлений МО МВД России «Вурнарский»;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 Советом по профилактике правонарушений было получено письмо из аппарата Уполномоченного по правам ребенка в Чувашской Республике, в соответствии с которым предлагается усилить профилактическую работу в целях недопущения фактов травматизма и гибели детей в летний период от внешних причин. Нам необходимо в рамках данных поручений и в соответствии с письмом администрации Вурнарского района организовать в соответствии с установленным графиком выезды по месту проживания многодетных, неблагополучных семей, матерей-одиночек, замещающих семей, а также семей, воспитывающих детей-сирот и детей, оставшихся без попечения родителей. Предлагается разработать памятку для родителей данных детей с целью их подключения к данной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/>
      </w:pPr>
      <w:r>
        <w:rPr/>
        <w:t>1.1.  Организовать выезды по месту проживания многодетных, неблагополучных семей, матерей-одиночек, замещающих семей, а также семей, воспитывающих детей-сирот и детей, оставшихся без попечения родителей, провести профилактическую беседу с родителями и вручить памятки с информацией о предотвращении травматизма и гибели детей в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7 (семь) представлений о принятии мер по устранению причин и условий, способствующих совершению преступлений (других нарушений закона).  По четырем представлениям были проведены комиссионные проверки с выездом по месту проживания правонарушителей, а также проведены профилактические беседы.</w:t>
      </w:r>
    </w:p>
    <w:p>
      <w:pPr>
        <w:pStyle w:val="Normal"/>
        <w:jc w:val="both"/>
        <w:rPr/>
      </w:pPr>
      <w:r>
        <w:rPr/>
        <w:t>Приглашенные на заседание Совета профилактики правонарушений Айсина А.В., Павлов Д.А.  по неизвестным причинам на заседание не явились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члена Совета  профилактики </w:t>
      </w:r>
      <w:r>
        <w:rPr>
          <w:b/>
        </w:rPr>
        <w:t>Александрова А.Н.</w:t>
      </w:r>
      <w:r>
        <w:rPr/>
        <w:t xml:space="preserve">   –участкового инспектора  МО МВД РФ «Вурнарский». Необходимо и далее продолжить практику выездных проверок и профилактики по месту проживания правонаруш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Информацию принять к сведению;</w:t>
      </w:r>
    </w:p>
    <w:p>
      <w:pPr>
        <w:pStyle w:val="Normal"/>
        <w:jc w:val="both"/>
        <w:rPr/>
      </w:pPr>
      <w:r>
        <w:rPr/>
        <w:t>2.2. Провести с не явившимися на Совет по профилактике правонарушений нарушителями закона профилактическую беседу по месту их  прожив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3. По третьему вопросу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предложил рассмотреть вопрос о принятии на учет неблагополучной семьи Айсиных, проживающих по адресу: пгт.Вурнары, пер.Тракторный, д.2а, ком.73. Комиссией по делам несовершеннолетних Вурнарского района Чувашской Республики постановлением №32 от 24.06.2017 года семья Айсиной А.В. отнесена к категории семей, находящихся в социально – опасном положении, в которой воспитываются дети и поставлена на учет. Проверка по месту жительства показала, что семья по указанному адресу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color w:val="000000"/>
        </w:rPr>
        <w:t xml:space="preserve">Поставить на учет </w:t>
      </w:r>
      <w:r>
        <w:rPr/>
        <w:t>в администрации Вурнарского городского поселения и ввести в список неблагополучных семей семью Айсиной Алины Вячеславовны, воспитывающей несовершеннолетних детей – Ефимова Владислава Денисовича, 2015 г.р., Айсину Яну Александровну, 2007 г.р., учиницу МБОУ «Вурнарская СОШ №2», Николаеву Аниту Николаевну, 1999 г.р., учиницу МБОУ «Вурнарская СОШ №2», проживающих по адресу: пгт.Вурнары, пер.Тракторный, д.2»а», к.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 xml:space="preserve">председатель     Совета профилактики                                                Владимиров А.А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 xml:space="preserve">Протокол   № 7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27.07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лен Совета – психолог-педагог   МБОУ  Вурнарская СОШ № 1 им. И.Н.Никифоров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Доклад секретаря Баранова Ю.В. по итогам выездного заседания Комиссии по профилактике правонарушений при администрации Вурнарского района Чувашской Республики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 рассмотрении представлений МО МВД России «Вурнарский»;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 Совет по профилактике правонарушений администрации поселения работает под руководством Совета по профилактике правонарушений Вурнарского района, очередное заседание которого было проведено в д.Кюстюмеры. Утвержден график выездных проверок Советов профилактик поселений, в соответствии с которым Совет профилактики правонарушений Вурнарского городского поселения проверяется 17.08.2017 г. Намечены меры по улучшению работы Советов по профилактике правонарушений.</w:t>
      </w:r>
    </w:p>
    <w:p>
      <w:pPr>
        <w:pStyle w:val="Normal"/>
        <w:spacing w:lineRule="auto" w:line="276"/>
        <w:jc w:val="both"/>
        <w:rPr/>
      </w:pPr>
      <w:r>
        <w:rPr/>
        <w:t xml:space="preserve">Выступил </w:t>
      </w:r>
      <w:r>
        <w:rPr>
          <w:b/>
        </w:rPr>
        <w:t xml:space="preserve">Владимиров А.А.: </w:t>
      </w:r>
      <w:r>
        <w:rPr/>
        <w:t xml:space="preserve"> ответственный секретарь Совета по профилактике правонарушений Баранов Ю.В. будет в августе месяце в отпуске. В связи с вышеуказанным есть просьба провести Совет профилактики правонарушений пораньше. Также следует обратить внимание на необходимость создания баннера на сайте поселения, надо будет ввести картотечный учет лиц, состоящих на профилактическом учете в поселении. Эти карточки для учета кто разработает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numPr>
          <w:ilvl w:val="1"/>
          <w:numId w:val="7"/>
        </w:numPr>
        <w:spacing w:lineRule="auto" w:line="276"/>
        <w:jc w:val="both"/>
        <w:rPr/>
      </w:pPr>
      <w:r>
        <w:rPr/>
        <w:t>Принять к сведению итоги выездного заседания Совета по профилактике правонарушений Вурнарского района в д.Кюстюмеры;</w:t>
      </w:r>
    </w:p>
    <w:p>
      <w:pPr>
        <w:pStyle w:val="Style15"/>
        <w:numPr>
          <w:ilvl w:val="1"/>
          <w:numId w:val="7"/>
        </w:numPr>
        <w:spacing w:lineRule="auto" w:line="276"/>
        <w:jc w:val="both"/>
        <w:rPr/>
      </w:pPr>
      <w:r>
        <w:rPr/>
        <w:t>Реализовать рациональные предложения по совершенствованию деятельности Совета по профилактике;</w:t>
      </w:r>
    </w:p>
    <w:p>
      <w:pPr>
        <w:pStyle w:val="Style15"/>
        <w:numPr>
          <w:ilvl w:val="1"/>
          <w:numId w:val="7"/>
        </w:numPr>
        <w:spacing w:lineRule="auto" w:line="276"/>
        <w:jc w:val="both"/>
        <w:rPr/>
      </w:pPr>
      <w:r>
        <w:rPr/>
        <w:t>Разработку карточек учета поручить Баранову Ю.В. совместно с Тихоновой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4 (четыре) представления о принятии мер по устранению причин и условий, способствующих совершению преступлений (других нарушений закона).  По ним были проведены комиссионные проверки с выездом по месту проживания правонарушителей, а также проведены профилактические беседы.</w:t>
      </w:r>
    </w:p>
    <w:p>
      <w:pPr>
        <w:pStyle w:val="Normal"/>
        <w:jc w:val="both"/>
        <w:rPr/>
      </w:pPr>
      <w:r>
        <w:rPr/>
        <w:t>Приглашенные на заседание Совета профилактики правонарушений Лапшина К.А., Белов И.А.  по неизвестным причинам на заседание не явили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Информацию принять к сведению;</w:t>
      </w:r>
    </w:p>
    <w:p>
      <w:pPr>
        <w:pStyle w:val="Normal"/>
        <w:jc w:val="both"/>
        <w:rPr/>
      </w:pPr>
      <w:r>
        <w:rPr/>
        <w:t>2.2. Провести с не явившимися на Совет по профилактике правонарушений нарушителями закона профилактическую беседу по месту их  прожив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3. По третьему вопросу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указал на рост смертности в летний период в связи с купанием в запрещенных местах, нарушением правил пожарной безопасности со стороны детей и безопасности их на дорогах. В соответствии с указанным предлагается составить памятку и раздать их по неблагополучным семьям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jc w:val="both"/>
        <w:rPr/>
      </w:pPr>
      <w:r>
        <w:rPr/>
        <w:t xml:space="preserve">3.1. </w:t>
      </w:r>
      <w:r>
        <w:rPr>
          <w:color w:val="000000"/>
        </w:rPr>
        <w:t>Принять предложение о раздаче памятки с указанием правил безопасного поведения на воде, дороге, правил пожарной безопасности среди детей группы риска и детей из неблагополучных сем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 xml:space="preserve">председатель     Совета профилактики                                                Владимиров А.А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 xml:space="preserve">Протокол   № 8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03.08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 А.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.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Никитина  Л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Член Совета – психолог-педагог   МБОУ  Вурнарская СОШ № 1 им. И.Н.Никифоров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О составе выездной группы Совета по профилактике правонарушений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 xml:space="preserve">О рассмотрении представлений МО МВД России «Вурнарский»;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В целях повышения эффективности работы Совета по профилактике правонарушений администрации поселения среди лиц, стоящих на учете у нарколога и психиатра возникает вопрос (проблема) необходимости включения в группу выезда специалиста – нарколога, при возможности – врача-психиатра. Для групп, семей, ведущих аморальный образ жизни, где имеются преступники, неоднократно отбывавшие наказание в виде лишения свободы, вследствие чего соблюдающих нормы криминальной субкультуры представляется необходимым присутствие в группе сотрудников правоохранительных органов со средствами защиты от нападения и агрессии со стороны подопечных.</w:t>
      </w:r>
    </w:p>
    <w:p>
      <w:pPr>
        <w:pStyle w:val="Normal"/>
        <w:spacing w:lineRule="auto" w:line="276"/>
        <w:jc w:val="both"/>
        <w:rPr/>
      </w:pPr>
      <w:r>
        <w:rPr/>
        <w:t xml:space="preserve">Выступила участковый инспектор  МО МВД РФ «Вурнарский».  </w:t>
      </w:r>
      <w:r>
        <w:rPr>
          <w:b/>
        </w:rPr>
        <w:t xml:space="preserve">Тихонова И.Н.: </w:t>
      </w:r>
      <w:r>
        <w:rPr/>
        <w:t xml:space="preserve"> Поддерживаю предложение о включении в выездную группу Совета по профилактике поселения врача-нарколога Вурнарского ЦРБ, сопровождении группы представителем поли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/>
        <w:t>Включить в выездную группу Совета по профилактике поселения врача-нарколога Вурнарского ЦРБ по согласованию и совершать выезды с участием представителя МО МВД «Вурнарский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2 (два) представления о принятии мер по устранению причин и условий, способствующих совершению преступлений (других нарушений закона).  Проведена комиссионная проверки с выездом по месту проживания правонарушителя Козлова А.Г.</w:t>
      </w:r>
    </w:p>
    <w:p>
      <w:pPr>
        <w:pStyle w:val="Normal"/>
        <w:jc w:val="both"/>
        <w:rPr/>
      </w:pPr>
      <w:r>
        <w:rPr/>
        <w:t>Правонарушитель Козлов А.Г. проживает в муниципальной квартире и не оплачивает за наем жилого помещения в течение длительного времени. Предложено подготовить в суд документы о взыскании долгов по найму муниципального жилого помещения.</w:t>
      </w:r>
    </w:p>
    <w:p>
      <w:pPr>
        <w:pStyle w:val="Normal"/>
        <w:jc w:val="both"/>
        <w:rPr/>
      </w:pPr>
      <w:r>
        <w:rPr/>
        <w:t>Правонарушитель Иванов О.В., находящийся под административным надзором, на заседание не явил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Информацию принять к сведению;</w:t>
      </w:r>
    </w:p>
    <w:p>
      <w:pPr>
        <w:pStyle w:val="Normal"/>
        <w:jc w:val="both"/>
        <w:rPr/>
      </w:pPr>
      <w:r>
        <w:rPr/>
        <w:t>2.2. Подготовить в суд документы о взыскании долгов по найму муниципального жилого помещения в отношении правонарушителя Козлова А.Г., в отношении Иванова О.В.провести выездную проверку с участием представителя правоохранительных орган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3. По третьему вопросу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указал на проверку деятельности Совета профилактики правонарушений в августе месяце и необходимости подготовки к этому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</w:rPr>
      </w:pPr>
      <w:r>
        <w:rPr>
          <w:b/>
        </w:rPr>
        <w:t>Решили:</w:t>
        <w:tab/>
      </w:r>
    </w:p>
    <w:p>
      <w:pPr>
        <w:pStyle w:val="Normal"/>
        <w:jc w:val="both"/>
        <w:rPr/>
      </w:pPr>
      <w:r>
        <w:rPr/>
        <w:t xml:space="preserve">3.1. </w:t>
      </w:r>
      <w:r>
        <w:rPr>
          <w:color w:val="000000"/>
        </w:rPr>
        <w:t>Принять к сведению и во время отсутствия секретаря Совета по профилактике правонарушений администрации Вурнарского городского поселения ответственным за подготовку к проверке считать главу администрации Владимирова А.А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 xml:space="preserve">председатель     Совета профилактики                                                Владимиров А.А.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29.09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шин А.Н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администрации вместо председателя  Совета глава    администрации  Вурнарского  городского поселения.                                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старший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А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окурора Вурнарского района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Степан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врилова Н.М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педагог-психолог   </w:t>
            </w:r>
            <w:r>
              <w:rPr>
                <w:sz w:val="26"/>
                <w:szCs w:val="26"/>
              </w:rPr>
              <w:t>МБОУ  Вурнарская СОШ № 1 им. И.Н.Никифорова»</w:t>
            </w:r>
          </w:p>
          <w:p>
            <w:pPr>
              <w:pStyle w:val="Normal"/>
              <w:rPr/>
            </w:pPr>
            <w:r>
              <w:rPr/>
              <w:t xml:space="preserve">Член Совета – педагог-психолог   </w:t>
            </w:r>
            <w:r>
              <w:rPr>
                <w:sz w:val="26"/>
                <w:szCs w:val="26"/>
              </w:rPr>
              <w:t>МБОУ  Вурнарская СОШ № 2 им. И.Н.Никифо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 по ДН и ЗП администрации Вурн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Изменения в составе Совета по профилактике правонарушений Вурнарского района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О постановке на учет неблагополучных семей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представлений МО МВД «Вурнарский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пояснил, что состоявшая ранее в составе Совета по профилактике администрации Вурнарского городского поселения от МБОУ «ВСОШ №2» член Совета Мефодьева Г.П. просит исключить ее из состава Совета в связи с перегруженностью вследствие участия в работе других субъектов профилактики правонарушений. Вместо нее предлагается кандидатура педагога – психолога той же школы Гавриловой Н.М. Прошу высказаться. 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исполняющего председателя Совета профилактики правонарушений </w:t>
      </w:r>
      <w:r>
        <w:rPr>
          <w:b/>
        </w:rPr>
        <w:t xml:space="preserve">Степашина А.Н., </w:t>
      </w:r>
      <w:r>
        <w:rPr/>
        <w:t>и.о. главы администрации Вурнарского городского поселения. Он просит удовлетворить ходатайство Мефодьевой Г.П. и включить в состав Совета по профилактике Вурнарского городского поселения педагога – психолога МБОУ «ВСОШ №2» Гаврилову Н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numPr>
          <w:ilvl w:val="1"/>
          <w:numId w:val="8"/>
        </w:numPr>
        <w:jc w:val="both"/>
        <w:rPr/>
      </w:pPr>
      <w:r>
        <w:rPr/>
        <w:t>Включить в состав Совета по профилактике Вурнарского городского поселения педагога – психолога МБОУ «ВСОШ №2» Гаврилову Н.М. вместо выбывшей Мефодьевой Г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тметил необходимость постановки на учет неблагополучных семей, дети из которых были поставлены на учет в ПДН и КДН за совершение правонарушений и предложил выслушать явившихся на заседание Совета по профилактике членов семей. Из шести семей на Совет по профилактике явились представители трех семей.</w:t>
      </w:r>
    </w:p>
    <w:p>
      <w:pPr>
        <w:pStyle w:val="Normal"/>
        <w:jc w:val="both"/>
        <w:rPr/>
      </w:pPr>
      <w:r>
        <w:rPr/>
        <w:t>Первым выслушали Илларионову С.В., зарегистрированную по адресу: пгт.Вурнары, ул.Гагарина д.46 и  проживающую по адресу: пгт.Вурнары, ул.Вишневая, д.10. Были заданы вопросы о причинах и условиях, повлекших за собой совершение правонарушения несовершеннолетним членом семьи, характеризующим семью данным.</w:t>
      </w:r>
    </w:p>
    <w:p>
      <w:pPr>
        <w:pStyle w:val="Normal"/>
        <w:jc w:val="both"/>
        <w:rPr/>
      </w:pPr>
      <w:r>
        <w:rPr/>
        <w:t>Были выслушана также явившаяся Чекмарева Анисия Александровна,  о неправомерных действиях сына, замеченного в состоянии алкогольного опьянения и поставленного на учет в КДН.</w:t>
      </w:r>
    </w:p>
    <w:p>
      <w:pPr>
        <w:pStyle w:val="Normal"/>
        <w:jc w:val="both"/>
        <w:rPr/>
      </w:pPr>
      <w:r>
        <w:rPr/>
        <w:t>Также было решено выслушать Косарева Никиту Евгеньевича, который явился на засед5ание Совета по профилактике без родителей, но являющегося работником бригады рабочих администрации Вурнарского городского поселения в рамках исполнения наказания в виде исправительных работ. Косарев Н.Е. пояснил, что мать работает вне пределов поселения и не может принять участие в заседании. Сов своей стороны обещает впредь не нарушать зак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2.1.В целях комплексного профилактического воздействия и в рамках ведения единого учета неблагополучных семей, а также лиц, совершающих противоправные деяния на территории поселения взять на учет семьи Илларионов С.В. Чекмаревой А.А.;</w:t>
      </w:r>
    </w:p>
    <w:p>
      <w:pPr>
        <w:pStyle w:val="Normal"/>
        <w:jc w:val="both"/>
        <w:rPr/>
      </w:pPr>
      <w:r>
        <w:rPr/>
        <w:t>2.2. Вызвать на следующее заседание Совета по профилактике  Дмитриеву О.С., Николавеву Э.В.,  Косареву Л.Г., Долгова С.В., Лапш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По третьему вопросу </w:t>
      </w:r>
      <w:r>
        <w:rPr>
          <w:b/>
        </w:rPr>
        <w:t>выступил</w:t>
      </w:r>
      <w:r>
        <w:rPr/>
        <w:t xml:space="preserve"> </w:t>
      </w: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5 (пять) представления о принятии мер по устранению причин и условий, способствующих совершению преступлений (других нарушений закона). Отмечено, что все представления высланы без указания адресов места жительства правонарушителей. В связи с этим предлагается обсудить вопросы взаимодействия с МО МВД «Вурнарский»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ервого заместителя прокурора Вурнарского района </w:t>
      </w:r>
      <w:r>
        <w:rPr>
          <w:b/>
        </w:rPr>
        <w:t>Владимирова А.В.</w:t>
      </w:r>
      <w:r>
        <w:rPr/>
        <w:t xml:space="preserve"> Представитель прокуратуры отметил, что имеется недостаток в работе по профилактике правонарушений в виде отсутствия четкой координации действий между органами внутренних дел и Советом по профилактике, активного взаимодействия между ними. Необходимо тесно взаимодействовать в вопросах профилактической деятельности в отношении групп жителей поселка, ранее совершивших преступные деяния, злоупотребляющих спиртными напитками, ведущих аморальный образ жизни. Таких лиц надо приглашать на Совет профилактики, выяснять причины и условия, которые могут повлечь за собой совершение новых преступлений.</w:t>
      </w:r>
    </w:p>
    <w:p>
      <w:pPr>
        <w:pStyle w:val="Normal"/>
        <w:jc w:val="both"/>
        <w:rPr/>
      </w:pPr>
      <w:r>
        <w:rPr/>
        <w:t xml:space="preserve">Слушали члена Совета  профилактики </w:t>
      </w:r>
      <w:r>
        <w:rPr>
          <w:b/>
        </w:rPr>
        <w:t>Тихонову И.Н.</w:t>
      </w:r>
      <w:r>
        <w:rPr/>
        <w:t xml:space="preserve">   – старшего участкового инспектора  МО МВД РФ «Вурнарский». </w:t>
      </w:r>
      <w:r>
        <w:rPr>
          <w:color w:val="000000"/>
        </w:rPr>
        <w:t>Сотрудник полиции согласилась со сказанным и предложила активно обмениваться информацией по данной категории лиц и предусмотреть их вызов на ближайшие заседания Совета по профилактике правонарушений, а также посещать их в ходе совместных рейдов по месту их жительства.</w:t>
      </w:r>
      <w:r>
        <w:rPr>
          <w:color w:val="0D0D0D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3.1.Информацию принять к сведению;</w:t>
      </w:r>
    </w:p>
    <w:p>
      <w:pPr>
        <w:pStyle w:val="Normal"/>
        <w:jc w:val="both"/>
        <w:rPr/>
      </w:pPr>
      <w:r>
        <w:rPr/>
        <w:t xml:space="preserve">3.2. Усилить работу по профилактике правонарушений среди лиц, </w:t>
      </w:r>
      <w:r>
        <w:rPr>
          <w:color w:val="0D0D0D"/>
        </w:rPr>
        <w:t xml:space="preserve"> </w:t>
      </w:r>
      <w:r>
        <w:rPr/>
        <w:t xml:space="preserve">ранее совершивших преступные деяния, злоупотребляющих спиртными напитками, ведущих аморальный образ жизни. </w:t>
      </w:r>
    </w:p>
    <w:p>
      <w:pPr>
        <w:pStyle w:val="Normal"/>
        <w:spacing w:lineRule="auto" w:line="276"/>
        <w:jc w:val="both"/>
        <w:rPr/>
      </w:pPr>
      <w:r>
        <w:rPr/>
        <w:t>3.3.Включать в состав членов Совета профилактики, выезжающих в рейды по месту проживания правонарушителей, по мере необходимости нарколога, пожарных и иных специалистов ведомств и органов, интересы которых затрагиваются правонарушениями.</w:t>
      </w:r>
    </w:p>
    <w:p>
      <w:pPr>
        <w:pStyle w:val="Normal"/>
        <w:jc w:val="both"/>
        <w:rPr>
          <w:b/>
          <w:b/>
        </w:rPr>
      </w:pPr>
      <w:r>
        <w:rPr/>
        <w:t xml:space="preserve">4.   По  четвертому   вопросу  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сообщил о результатах проверки неблагополучных семей, состоящих на учете в администрации городского поселения. Установлено, что Миронова Л.Г. с детьми уехала в деревню, а Степанова Л.В. с детьми вовсе отсутствует длительное время и по словам соседей находится в Аликовском районе у сожителя. Докладчик также остановился на планировании работы в новом учебном году в образовательных учреждениях на территории поселения. Предложено подготовить мероприятия в школах с участием представителей Совета по профилактике администрации Вурнар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4.1. Принять меры по установлению местонахождения семей Мироновой Л.Г. и Степановой Л.В.;</w:t>
      </w:r>
    </w:p>
    <w:p>
      <w:pPr>
        <w:pStyle w:val="Normal"/>
        <w:jc w:val="both"/>
        <w:rPr/>
      </w:pPr>
      <w:r>
        <w:rPr/>
        <w:t>4.2.Запланировать мероприятия в средних общеобразовательных учреждениях, находящихся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Степаш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1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31.10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А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, председатель Совета по профилактике  правонарушений,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 А.Н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А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окурора Вурнарского района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Гаври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 Л.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педагог-психолог   </w:t>
            </w:r>
            <w:r>
              <w:rPr>
                <w:sz w:val="26"/>
                <w:szCs w:val="26"/>
              </w:rPr>
              <w:t xml:space="preserve">МБОУ  </w:t>
            </w:r>
            <w:r>
              <w:rPr/>
              <w:t>Вурнарская СОШ № 2 им. И.Н.Никифорова»</w:t>
            </w:r>
          </w:p>
          <w:p>
            <w:pPr>
              <w:pStyle w:val="Normal"/>
              <w:rPr/>
            </w:pPr>
            <w:r>
              <w:rPr/>
              <w:t>заведующий сектором  по ДН и ЗП администрации Вурнар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б изменившихся задачах </w:t>
      </w:r>
      <w:r>
        <w:rPr>
          <w:color w:val="0D0D0D"/>
        </w:rPr>
        <w:t>Совета по профилактике правонарушений Вурнарского городского поселения Вурнарского района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О составе Совета по профилактике правонарушений Вурнарского городского поселения и дисциплине ее членов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О постановке на учет неблагополучных семей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представлений МО МВД «Вурнарский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зное.</w:t>
      </w:r>
    </w:p>
    <w:p>
      <w:pPr>
        <w:pStyle w:val="Normal"/>
        <w:rPr/>
      </w:pPr>
      <w:r>
        <w:rPr/>
        <w:t xml:space="preserve">1.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указал, что наряду с посещением неблагополучных семей и семей, а также лиц, ведущих аморальный образ жизни и входящих в группу риска, со стороны которых возможно совершение правонарушений, необходимо настроиться на принятие в будущем Программы профилактики поселения в соответствии с нововведениями в законодательство, в связи с чем задачи Совета по профилактике правонаруцшений поселения будут подчинены данной Программе. Баранов Ю.В. доложил об утверждении плана-графика посещения всех категорий лиц и итоги первых рейдов, в которых со стороны МО МВД «Вурнарский» представителей так и не оказалось. По сути, рейд по неблагополучным лицам, ранее совершившим преступления и отбывшим наказание в виде лишения свободы, был сорван.</w:t>
      </w:r>
    </w:p>
    <w:p>
      <w:pPr>
        <w:pStyle w:val="Normal"/>
        <w:jc w:val="both"/>
        <w:rPr/>
      </w:pPr>
      <w:r>
        <w:rPr>
          <w:b/>
        </w:rPr>
        <w:t>Владимиров А.В.</w:t>
      </w:r>
      <w:r>
        <w:rPr/>
        <w:t xml:space="preserve"> – первый заместитель прокурора Вурнарского района в выступлении отметил, что в такой ситуации необходимо пригласить руководство МО МВД «Вурнарский» и решить вопрос о выделении сотрудников для указанного рейда на мес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ратиться к руководству МО МВД «Вурнарский» письменно с просьбой о выделении сотрудников для рейда по местам проживания лиц, ведущих аморальный образ жизни, склонных к совершению преступления, а также содействия по доставлению лиц, указанных в представлениях МО МВД «Вурнарский» в администрацию Вурнарского городского поселения для обсуждения их поведения и проведения профилактической работы в Совете по профилактике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который  пояснил, что вопрос о составе Совета по профилактике администрации Вурнарского городского поселения связан с первым вопросом и преследует цель усиления Состава за счет депутатского корпуса и представителей иных организаций, имеющих авторитет среди населения и занимающихся реально профилактикой правонарушений на территории поселения. Прошу высказаться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вета профилактики правонарушений, главу администрации Вурнарского городского поселения </w:t>
      </w:r>
      <w:r>
        <w:rPr>
          <w:b/>
        </w:rPr>
        <w:t>Владимирова А.А</w:t>
      </w:r>
      <w:r>
        <w:rPr/>
        <w:t>. Он высказался за целесообразность включения в состав Совета по профилактике правонарушений депутатов Собрания депутатов Вурнарского городского поселения Львовой О.В. и Никифоровой Л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ind w:left="0" w:hanging="0"/>
        <w:jc w:val="both"/>
        <w:rPr/>
      </w:pPr>
      <w:r>
        <w:rPr/>
        <w:t>2.1.Включить в состав Совета по профилактике Вурнарского городского поселения депутатов Собрания депутатов Вурнарского городского поселения Львову О.В.  и Никифорову Л.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3.   По  третье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тметил необходимость постановки на учет неблагополучных семей, дети из которых были поставлены на учет в ПДН и КДН за совершение правонарушений. Секретарь пояснил, что семьи обойдены и дали согласие на включение их в список, однако по уважительным причинам не смогли явиться на заседание Совета по профил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3.1.В целях комплексного профилактического воздействия и в рамках ведения единого учета неблагополучных семей, а также лиц, совершающих противоправные деяния на территории поселения взять на учет семьи Дмитриевой О.С и Косаревой Л.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По четвертому вопросу </w:t>
      </w:r>
      <w:r>
        <w:rPr>
          <w:b/>
        </w:rPr>
        <w:t>выступил</w:t>
      </w:r>
      <w:r>
        <w:rPr/>
        <w:t xml:space="preserve"> </w:t>
      </w: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6 (шесть) представлений о принятии мер по устранению причин и условий, способствующих совершению преступлений (других нарушений закона). Отмечено, что некоторые представления снова высланы без указания адресов места жительства правонарушителей. Правонарушители, несмотря на неоднократное посещение и приглашение, не являются на заседания Совета по профилактике правонарушений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Никитину Л.П.</w:t>
      </w:r>
      <w:r>
        <w:rPr/>
        <w:t xml:space="preserve"> - </w:t>
      </w:r>
      <w:r>
        <w:rPr>
          <w:color w:val="000000"/>
        </w:rPr>
        <w:t xml:space="preserve"> члена Совета по профилактике правонарушений, депутата Вурнарского городского поселения, которая предложила просить доставлять правонарушителей, в отношении которых выносятся представления со стороны МО МВД «Вурнарский» самими сотрудниками МО МВД «Вурнарски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4.1.Информацию принять к сведению;</w:t>
      </w:r>
    </w:p>
    <w:p>
      <w:pPr>
        <w:pStyle w:val="Normal"/>
        <w:jc w:val="both"/>
        <w:rPr/>
      </w:pPr>
      <w:r>
        <w:rPr/>
        <w:t>4.2. Обратиться в МО МВД «Вурнарский» с просьбой о содействии в доставлении на Совет по профилактике правонарушений лиц, в отношении которых выносятся представления об устранении причин и условий, способствующих совершению преступлений (правонарушений)</w:t>
      </w:r>
    </w:p>
    <w:p>
      <w:pPr>
        <w:pStyle w:val="Normal"/>
        <w:jc w:val="both"/>
        <w:rPr/>
      </w:pPr>
      <w:r>
        <w:rPr/>
        <w:t xml:space="preserve">5.   По  пятому   вопросу  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сообщил о случаях неявки на работу в бригаду по благоустройству и озеленению лиц, привлеченных к уголовной ответственности в соответствии с закон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имиров А.В.</w:t>
      </w:r>
      <w:r>
        <w:rPr/>
        <w:t xml:space="preserve"> – первый заместитель прокурора Вурнарского района высказал, что необходимо поддерживать постоянную связь с уголовно-исполнительной инспекцией и в рамках реагирования на нарушение дисциплины докладывать и актировать сами факты неявки. Уголовно-исполнительная инспекция обязана выходить в суд с заявлением о замене исправительных работ на более строгие меры наказ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5.1. О выявленных случаях грубого нарушения порядка отбывания наказания обращаться сразу же в уголовно-исполнительную инспекцию с ходатайством о замене отбываемого наказания более строгим наказ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1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28.11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А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, председатель Совета по профилактике  правонарушений,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И.Н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А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прокурора Вурнарского района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Гаврил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 Л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ьвова О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педагог-психолог   </w:t>
            </w:r>
            <w:r>
              <w:rPr>
                <w:sz w:val="26"/>
                <w:szCs w:val="26"/>
              </w:rPr>
              <w:t xml:space="preserve">МБОУ  </w:t>
            </w:r>
            <w:r>
              <w:rPr/>
              <w:t>Вурнарская СОШ № 2 им. И.Н.Никифорова»</w:t>
            </w:r>
          </w:p>
          <w:p>
            <w:pPr>
              <w:pStyle w:val="Normal"/>
              <w:rPr/>
            </w:pPr>
            <w:r>
              <w:rPr/>
              <w:t>член Совета, заведующий сектором  по ДН и ЗП администрации Вурнарского района</w:t>
            </w:r>
          </w:p>
          <w:p>
            <w:pPr>
              <w:pStyle w:val="Normal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Член Совета - депутат Собрания депутатов Вурнарского  городского    поселения, директор ВСХ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 профилактике тяжких и особо тяжких преступлений на территории поселения в свете предстоящего Координационного совещания в прокуратуре Вурнарского района</w:t>
      </w:r>
      <w:r>
        <w:rPr>
          <w:color w:val="0D0D0D"/>
        </w:rPr>
        <w:t>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лиц, ведущих аморальный образ жизни, не имеющих определенного места жительства, лиц из «группы риска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О снятии с учета неблагополучных семей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ссмотрение представлений МО МВД «Вурнарский»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зное.</w:t>
      </w:r>
    </w:p>
    <w:p>
      <w:pPr>
        <w:pStyle w:val="Normal"/>
        <w:rPr/>
      </w:pPr>
      <w:r>
        <w:rPr/>
        <w:t xml:space="preserve">1. По  перв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коротко остановился на причинах и условиях совершения тяжких и особо тяжких преступлений, направлениях профилактики и опыте других регионов, районов в данной сфере. Он также рассказал о намеченном координационном совещании по проблематике профилактики тяжких и особо тяжких преступлений и рейдах по лицам из «группы риска» в рамках плана-графика посещения данной категории лиц совместно с МО МВД «Вурнарский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хонова И.Н.</w:t>
      </w:r>
      <w:r>
        <w:rPr/>
        <w:t>– старший участковый инспектор МО МВД «Вурнарский» в своем выступлении дополнила выступление Баранова Ю.В. сообщением о конкретной работе, которая проводится в целях профилактики опасных и особо опасных преступлений со стороны МО МВД «Вурнарский», а также предложила на следующее заседание Совета по профилактике правонарушений вызвать неоднократно судимых и отбывавших наказание в местах лишения свободы лиц из «группы риска», ознакомила с их списком присутствовавших. Она также отметила, что и далее сотрудники для совместных рейдов будут выделяться, выразила сожаление по поводу не доставленных вовремя лиц без определенного места жительства, которые проживают в сараях около автовокзала на территории поселения, пообещала, что с ними будет проведена профилактическая работа в рамках деятельности МО МВД в указанном выше направле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МО МВД «Вурнарский» принимает на себя обязательство выделению сотрудников для рейдов по местам проживания лиц, ведущих аморальный образ жизни, склонных к совершению преступления, а также содействует доставлению лиц, выявленных в ходе рейдов в администрацию Вурнарского городского поселения для обсуждения их поведения и проведения профилактической работы в Совете по профилактике правонаруш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оставить список лиц из «группы риска», в отношении которых необходимо проведение специальных профилактических мероприятий в рамках профилактики тяжких и особо тяжких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который  предложил выслушать вызванного на Совет профилактики Павлова А.А., который обвиняется в совершении насильственного преступления в отношении супруги по месту проживания, а также обсудить меры профилактической направленности в отношении лиц без определенного места проживания, на которых поступила жалоба со стороны жильцов поселения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авлова А.А. – обвиняемого в совершении насильственного преступления, который пояснил обстоятельства совершения им преступления в отношении супруги. Обещает далее не нарушать закон и не применять к ней насил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ind w:left="0" w:hanging="0"/>
        <w:jc w:val="both"/>
        <w:rPr/>
      </w:pPr>
      <w:r>
        <w:rPr/>
        <w:t>2.1.Посетить в следующий раз семью Павлова А.А. в рамках проведения профилактической работы по профилактике тяжких и особо тяжких преступлений.</w:t>
      </w:r>
    </w:p>
    <w:p>
      <w:pPr>
        <w:pStyle w:val="Style15"/>
        <w:ind w:left="0" w:hanging="0"/>
        <w:jc w:val="both"/>
        <w:rPr/>
      </w:pPr>
      <w:r>
        <w:rPr/>
        <w:t xml:space="preserve">2.2. Выявить и провести профилактическую работу с лицами без определенного места проживания, поселившихся в сараях дома №53 по ул.К.Маркса пгт.Вурнар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3.   По  третье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членов Совета профилактики с ходатайствами о снятии с учета неблагополучных семей и попросил присутствовавших выслушать представителей данных семей, вызванных на Совет профилактики.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Антонову В.М., проживающую по адресу: пгт.Вурнары, ул.Первомайская, д.96. Она пояснила, что семья ныне является благополучной, спиртными напитками она не злоупотребляет, но ответить на вопрос о том обстоятельстве, почему дочь Кристина снова была застигнута в состоянии опьянения, не может объяснить. Дочь занимается спортом.</w:t>
      </w:r>
    </w:p>
    <w:p>
      <w:pPr>
        <w:pStyle w:val="Normal"/>
        <w:jc w:val="both"/>
        <w:rPr/>
      </w:pPr>
      <w:r>
        <w:rPr>
          <w:b/>
        </w:rPr>
        <w:t xml:space="preserve">Никитина Л.П., </w:t>
      </w:r>
      <w:r>
        <w:rPr/>
        <w:t>член Совета, депутат собрания депутатов Вурнарского городского поселения высказалась за отложение вопроса о снятии неблагополучной семьи с учета ввиду допущения дочерью Антоновой В.М., нового правонарушения.</w:t>
      </w:r>
    </w:p>
    <w:p>
      <w:pPr>
        <w:pStyle w:val="Normal"/>
        <w:jc w:val="both"/>
        <w:rPr/>
      </w:pPr>
      <w:r>
        <w:rPr>
          <w:b/>
        </w:rPr>
        <w:t xml:space="preserve">Рассмотрели: </w:t>
      </w:r>
      <w:r>
        <w:rPr/>
        <w:t>документы и ходатайство о снятии с учета семьи Николаевой Е.Б. Выслушали мнение членов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3.1.Снять с учета и исключить из списка неблагополучных семей семью Николаевой Е.Б., 10.08.1986 г.р., проживающей по адресу: пгт.Вурнары, пер.Тракторный, д.14, кв.16,имеющую на иждивении 2(двух) детей, вопрос о  снятии с учета семьи  Антоновой В.М. отложить на след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По четвертому вопросу </w:t>
      </w:r>
      <w:r>
        <w:rPr>
          <w:b/>
        </w:rPr>
        <w:t>выступил</w:t>
      </w:r>
      <w:r>
        <w:rPr/>
        <w:t xml:space="preserve"> </w:t>
      </w: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3 (три) представления о принятии мер по устранению причин и условий, способствующих совершению преступлений (других нарушений закона). Отмечено, что некоторые представления снова высланы без указания адресов места жительства правонарушителей. Правонарушителей, вызванных и явившихся на заседание Совета профилактики, предложил выслушать.</w:t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Тихонову М.Н., Филиппову А.Г., Лаптеву В.В., Радаеву И.Н., по ходатайству члена Совета профилактики Львовой О.В. – Косарева Н., отбывавшему наказание без лишения свободы, выполняя обязательные работы в составе бригады рабочих по озеленению при администрации Вурнарского городского поселения и являющегося студентов ВСХ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ьвова О.В.</w:t>
      </w:r>
      <w:r>
        <w:rPr/>
        <w:t xml:space="preserve"> - </w:t>
      </w:r>
      <w:r>
        <w:rPr>
          <w:color w:val="000000"/>
        </w:rPr>
        <w:t xml:space="preserve"> члена Совета по профилактике правонарушений, депутата Вурнарского городского поселения, директора ВСХТ, предложила оставить Косарева Н. на перевоспитание в ВСХТ под ее личную ответственность, остальных правонарушителей посещать  совместно с сотрудниками МО МВД «Вурнарский», оказать посильную помощь в адаптации к изменившимся социально-экономическим услов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4.1.Информацию принять к сведению;</w:t>
      </w:r>
    </w:p>
    <w:p>
      <w:pPr>
        <w:pStyle w:val="Normal"/>
        <w:jc w:val="both"/>
        <w:rPr/>
      </w:pPr>
      <w:r>
        <w:rPr/>
        <w:t>4.2. Совместно с МО МВД «Вурнарский» в рамках представлений об устранении причин и условий, способствующих совершению преступлений (правонарушений) проводить профилактическую работу с указанны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По  пятому   вопросу   </w:t>
      </w:r>
      <w:r>
        <w:rPr>
          <w:b/>
        </w:rPr>
        <w:t>выступил  Баранов Ю.В.</w:t>
      </w:r>
      <w:r>
        <w:rPr/>
        <w:t xml:space="preserve"> – ведущий специалист – эксперт администрации Вурнарского городского поселения, который доложил о работе за прошедший период, праздновании Дня толерантности с участием представителей Совета профилактики. Отсановился на недостатках и упущениях, среди которых были перечислены: отсутствие карточек учета, которые должны были быть сотавлены представителями МО МВД; не доставление на Совет профилактики согласованных ранее лиц без определенного места ж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5.1. Информацию принять к сведению, работать далее с недостатками и упущениями в деятельности Совета по профилактике право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1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ширенного 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22.12.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исутствовали;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6464"/>
            </w:tblGrid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тепашин А.Н.</w:t>
                  </w:r>
                </w:p>
              </w:tc>
              <w:tc>
                <w:tcPr>
                  <w:tcW w:w="64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меститель главы администрации Вурнарского городского поселения, и.о. председателя Совета по профилактике  правонарушений, 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аранов Ю.В.</w:t>
                  </w:r>
                </w:p>
              </w:tc>
              <w:tc>
                <w:tcPr>
                  <w:tcW w:w="646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кретарь Совета по профилактике  правонарушений, специалист – эксперт  администрации Вурнарского  городского поселения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ладимиров А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 В.В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ихонова И.Н.  </w:t>
                  </w:r>
                </w:p>
              </w:tc>
              <w:tc>
                <w:tcPr>
                  <w:tcW w:w="6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ервый заместитель прокурора Вурнар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.о. заместителя начальника полиции  по охране общественного порядка МО МВД «Вурнарский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тарший участковый инспектор  МО МВД РФ «Вурнарский».  </w:t>
                  </w:r>
                </w:p>
              </w:tc>
            </w:tr>
            <w:tr>
              <w:trPr/>
              <w:tc>
                <w:tcPr>
                  <w:tcW w:w="30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30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ладимирова С.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китина  Л.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игорьева Е.И.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кина Л.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ефодьева Г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ктябрьская О.П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член Совета, заведующий сектором  по ДН и ЗП администрации Вурнарск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Совета - депутат Собрания депутатов Вурнарского  городского    поселения, общественный   воспитател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директора   МБОУ  «Вурнарская СОШ № 1  им. И.Н.Никифоро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БУК «Централизованная библиотечная система Вурнарского район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аместитель директора по воспитательной работе МБОУ «Вурнарская СОШ №2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Б «Нетиповое общеобразовательное учреждение                                    «Центр психолого-педагогической, медицинской и социальной помощи Чувашской Республики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.             </w:t>
            </w:r>
          </w:p>
          <w:p>
            <w:pPr>
              <w:pStyle w:val="Normal"/>
              <w:ind w:right="-67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1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О задачах субъектов профилактики правонарушений в рамках профилактики тяжких преступлений на территории поселения</w:t>
      </w:r>
      <w:r>
        <w:rPr>
          <w:color w:val="0D0D0D"/>
        </w:rPr>
        <w:t>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D0D0D"/>
        </w:rPr>
        <w:t>Ресоциализация осужденных к лишению свободы и освободившихся из мест лишения свободы, состоящих на учете в Вурнарском отделении Шумерлинского МФ ФКУ УИН УФСИН России по Чувашской Республике  и проживающих на территории поселения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Утверждение плана работы Совета по профилактике правонарушений на 2018 г.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D0D0D"/>
        </w:rPr>
      </w:pPr>
      <w:r>
        <w:rPr>
          <w:color w:val="0D0D0D"/>
        </w:rPr>
        <w:t>Разное.</w:t>
      </w:r>
    </w:p>
    <w:p>
      <w:pPr>
        <w:pStyle w:val="Normal"/>
        <w:rPr/>
      </w:pPr>
      <w:r>
        <w:rPr/>
        <w:t xml:space="preserve">1. По  первому   вопросу   </w:t>
      </w:r>
      <w:r>
        <w:rPr>
          <w:b/>
        </w:rPr>
        <w:t>выступил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Степашин А.Н.</w:t>
      </w:r>
      <w:r>
        <w:rPr/>
        <w:t xml:space="preserve"> – заместитель главы администрации Вурнарского городского коротко остановился на причинах и условиях совершения тяжких и особо тяжких преступлений, направлениях профилактики и опыте других регионов, районов в данной сфере. Он также рассказал о рейдах по лицам из «группы риска» в рамках плана-графика посещения данной категории лиц совместно с МО МВД «Вурнарский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илить профилактическую работу в отношении лиц, представляющих большую общественную опасность для жителей поселения и со стороны которых возможно совершение тяжких преступ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который  поделился опытом работы по ресоциализации в соседних регионах, рассказал о своем участии в проектах ресоциализации осужденных и освободившихся из мест лишения свободы, а также предложил программу первичных шагов по становлению системы ресоциализации на территории поселения и района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Владимирова А.В.</w:t>
      </w:r>
      <w:r>
        <w:rPr/>
        <w:t xml:space="preserve"> – первого заместителя прокурора Вурнарского района, который предложил вынести вопрос о создании системы ресоциализации на Собрание депутатов Вурнарского городского городского поселения и Вурнарского района. Представитель прокуратуры предложил работать Совету профилактики правонарушений администрации в тесном сотрудничестве с сотрудниками </w:t>
      </w:r>
      <w:r>
        <w:rPr>
          <w:color w:val="0D0D0D"/>
        </w:rPr>
        <w:t xml:space="preserve">Вурнарского отделения Шумерлинского МФ ФКУ УИН УФСИН России по Чувашской Республик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ind w:left="0" w:hanging="0"/>
        <w:jc w:val="both"/>
        <w:rPr/>
      </w:pPr>
      <w:r>
        <w:rPr/>
        <w:t>2.1.Принять к сведению информацию о возможностях становления системы ресоциализации на территории муниципального района;</w:t>
      </w:r>
    </w:p>
    <w:p>
      <w:pPr>
        <w:pStyle w:val="Style15"/>
        <w:ind w:left="0" w:hanging="0"/>
        <w:jc w:val="both"/>
        <w:rPr/>
      </w:pPr>
      <w:r>
        <w:rPr/>
        <w:t>2.2. Вынести вопрос о создании системы ресоциализации на территории муниципального района на Собрание депутатов Вурнарского городского городского поселения и Вурнарского района.</w:t>
      </w:r>
    </w:p>
    <w:p>
      <w:pPr>
        <w:pStyle w:val="Style15"/>
        <w:ind w:left="0" w:hanging="0"/>
        <w:jc w:val="both"/>
        <w:rPr/>
      </w:pPr>
      <w:r>
        <w:rPr/>
        <w:t xml:space="preserve">2.3. Включить в состав Совета профилактики правонарушений администрации Вурнарского городского поселения представителя </w:t>
      </w:r>
      <w:r>
        <w:rPr>
          <w:color w:val="0D0D0D"/>
        </w:rPr>
        <w:t xml:space="preserve">Вурнарского отделения Шумерлинского МФ ФКУ УИН УФСИН России по Чувашской Республике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3.   По  третьему  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который предложил вниманию присутствующих план работы Совета по профилактике правонарушений администрации Вурнарского городского поселения на следующий, 2018 год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Владимирова А.В.</w:t>
      </w:r>
      <w:r>
        <w:rPr/>
        <w:t xml:space="preserve"> – первого заместителя прокурора Вурнарского района, который предложил убрать из п.п.2 и 5 работу по вявлению выявлению групп опасных правонарушителей, а также осужденных и освободившихся из мест лишения свободы, так как данной работой занимаются соответствующие органы.</w:t>
      </w:r>
    </w:p>
    <w:p>
      <w:pPr>
        <w:pStyle w:val="Normal"/>
        <w:jc w:val="both"/>
        <w:rPr/>
      </w:pPr>
      <w:r>
        <w:rPr>
          <w:b/>
        </w:rPr>
        <w:t xml:space="preserve">Слушали: Григорьеву Е.И. – </w:t>
      </w:r>
      <w:r>
        <w:rPr/>
        <w:t>заместителя директора ВСОШ №1, которая отметила необходимость объединения в один раздел работы по неблагополучным семьям, предупреждению и профилактике социального неблагополуч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ind w:left="0" w:hanging="0"/>
        <w:jc w:val="both"/>
        <w:rPr/>
      </w:pPr>
      <w:r>
        <w:rPr/>
        <w:t>2.1.Внести изменения в план работы Совета по профилактике правонарушений администрации Вурнарского городского поселения на 2018 год в соответствии с замечаниями;</w:t>
      </w:r>
    </w:p>
    <w:p>
      <w:pPr>
        <w:pStyle w:val="Style15"/>
        <w:ind w:left="0" w:hanging="0"/>
        <w:jc w:val="both"/>
        <w:rPr/>
      </w:pPr>
      <w:r>
        <w:rPr/>
        <w:t>2.2. Принять План работы Совета по профилактике правонарушений администрации Вурнарского городского поселения на 2018 год в измененной редакци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о  четвертому вопросу   </w:t>
      </w: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который предложил выслушать и провести профилаткическую работу с вызванными на Совет профилактики правонарушителями и лицами, ведущими аморальный образ жизни, злоупотребляющими спиртными напитками.</w:t>
      </w:r>
    </w:p>
    <w:p>
      <w:pPr>
        <w:pStyle w:val="Normal"/>
        <w:jc w:val="both"/>
        <w:rPr/>
      </w:pPr>
      <w:r>
        <w:rPr>
          <w:b/>
        </w:rPr>
        <w:t>Слушали: Николаеву Г.П. и Николаева Н.А</w:t>
      </w:r>
      <w:r>
        <w:rPr/>
        <w:t>. проживающих семьей по адресу: пгт.Вурнары, ул.Комсомольская, д.3а, кВ.19. Они пояснили, что спиртными напитками она не злоупотребляют, но ответить на вопрос о том обстоятельстве, почему их постоянно видят в нетрезвом состоянии, объяснить не могут</w:t>
      </w:r>
    </w:p>
    <w:p>
      <w:pPr>
        <w:pStyle w:val="Normal"/>
        <w:jc w:val="both"/>
        <w:rPr/>
      </w:pPr>
      <w:r>
        <w:rPr>
          <w:b/>
        </w:rPr>
        <w:t xml:space="preserve">Никитина Л.П., </w:t>
      </w:r>
      <w:r>
        <w:rPr/>
        <w:t>член Совета, депутат собрания депутатов Вурнарского городского поселения высказала свое отношение к тем, кто ранее занимал ответственные посты, был примером и даже руководителем культурно-досугового учреждения, но затем попал в объятия «зеленого змия».</w:t>
      </w:r>
    </w:p>
    <w:p>
      <w:pPr>
        <w:pStyle w:val="Normal"/>
        <w:jc w:val="both"/>
        <w:rPr/>
      </w:pPr>
      <w:r>
        <w:rPr>
          <w:b/>
        </w:rPr>
        <w:t xml:space="preserve">Слушали: Ефимова А.С., </w:t>
      </w:r>
      <w:r>
        <w:rPr/>
        <w:t>проживающего по адресу: пгт.Вурнары, ул.Ашмарова, д.3, кв.14. Он признал свою вину в злоупотреблении спиртными напитками и пообещал в начале 2018 года лечь на стационарное лечение от алкоголизма.</w:t>
      </w:r>
    </w:p>
    <w:p>
      <w:pPr>
        <w:pStyle w:val="Normal"/>
        <w:jc w:val="both"/>
        <w:rPr/>
      </w:pPr>
      <w:r>
        <w:rPr>
          <w:b/>
        </w:rPr>
        <w:t xml:space="preserve">Слушали: Миронову Л.Г., </w:t>
      </w:r>
      <w:r>
        <w:rPr/>
        <w:t xml:space="preserve"> проживающую по адресу: пгт.Вурнары, ул. Ленина, д.98, которая высказалась за переезд в д.Тузи-Мураты Вурнарского района к родителям и трудоустройство на селе.</w:t>
      </w:r>
    </w:p>
    <w:p>
      <w:pPr>
        <w:pStyle w:val="Normal"/>
        <w:jc w:val="both"/>
        <w:rPr/>
      </w:pPr>
      <w:r>
        <w:rPr>
          <w:b/>
        </w:rPr>
        <w:t xml:space="preserve">Слушали: Осипова Е.В., </w:t>
      </w:r>
      <w:r>
        <w:rPr/>
        <w:t>ранее осужденного и проживающего после освобождения по адресу: пгт.Вурнары, ул.Ленина, д.117, кв.23.  Высказался, что намерен и далее работать вахтенным способом в г.Москве.</w:t>
      </w:r>
    </w:p>
    <w:p>
      <w:pPr>
        <w:pStyle w:val="Normal"/>
        <w:jc w:val="both"/>
        <w:rPr/>
      </w:pPr>
      <w:r>
        <w:rPr>
          <w:b/>
        </w:rPr>
        <w:t>Тихонова И.Н</w:t>
      </w:r>
      <w:r>
        <w:rPr/>
        <w:t>. – старший участковый инспектор, высказалась за то, чтобы провести с Осиповым Е.В. ресоциализационные мероприятия, как лицом, представляющим опасность для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ассмотрели: </w:t>
      </w:r>
      <w:r>
        <w:rPr/>
        <w:t>документы и ходатайство о снятии с учета семьи Степановой Л.В., проживавшей ранее по адресу: пгт.Вурнары, ул.Ленина, д.144, кв.12 и переехавшей на постоянное место жительства в Шумерлинский район к сожителю: семьи Дмитриевой О.С., проживающей по адресу: пгт.Вурнары, пер.Траткорный, д.12, кв.64 по ходатайству сектора ДН и ЗП администрации района, а также семьи ЧекмаревойА.А. по ходатайству руководства ВСОШ №2.</w:t>
      </w:r>
    </w:p>
    <w:p>
      <w:pPr>
        <w:pStyle w:val="Normal"/>
        <w:jc w:val="both"/>
        <w:rPr/>
      </w:pPr>
      <w:r>
        <w:rPr>
          <w:b/>
        </w:rPr>
        <w:t>Слушали: Мефодьеву Г.П.</w:t>
      </w:r>
      <w:r>
        <w:rPr/>
        <w:t xml:space="preserve"> – заместителя директора ВСОШ №», которая высказала позицию школы по поводу необходимости снятия с учета семьи Чекмаревых. Она сообщила, что семья Чекмаревой А.А. хараткреизуется в школе исключительно положительно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Слушали: Владимирову С.Г.</w:t>
      </w:r>
      <w:r>
        <w:rPr/>
        <w:t xml:space="preserve"> - заведующую сектором  по ДН и ЗП администрации Вурнарского района, которая выразила позицию КДН по поводу снятия с учета семей. Она сообщила присутствующим о наличии допуска серьезного правонарушения со стороны Чекмарева Александра,  учащегося ВСОШ №2.</w:t>
      </w:r>
    </w:p>
    <w:p>
      <w:pPr>
        <w:pStyle w:val="Normal"/>
        <w:jc w:val="both"/>
        <w:rPr>
          <w:b/>
          <w:b/>
        </w:rPr>
      </w:pPr>
      <w:r>
        <w:rPr/>
        <w:t>Выслушали мнение членов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ступил</w:t>
      </w:r>
      <w:r>
        <w:rPr/>
        <w:t xml:space="preserve"> </w:t>
      </w: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25 (двадцать пять) представлений о принятии мер по устранению причин и условий, способствующих совершению преступлений (других нарушений закона). Отмечено, что по представлениям проделана большая работ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>4.1.Информацию принять к сведению и усилить работу в отношении лиц, которые часто оказываются на улицах поселения в нетрезвом состоянии, ведут аморальный образ жизни;</w:t>
      </w:r>
    </w:p>
    <w:p>
      <w:pPr>
        <w:pStyle w:val="Normal"/>
        <w:jc w:val="both"/>
        <w:rPr/>
      </w:pPr>
      <w:r>
        <w:rPr/>
        <w:t>4.2. Совместно с МО МВД «Вурнарский» в рамках представлений об устранении причин и условий, способствующих совершению преступлений (правонарушений) проводить профилактическую работу с указанными лицами;</w:t>
      </w:r>
    </w:p>
    <w:p>
      <w:pPr>
        <w:pStyle w:val="Normal"/>
        <w:jc w:val="both"/>
        <w:rPr/>
      </w:pPr>
      <w:r>
        <w:rPr/>
        <w:t>4.3..Снять с учета и исключить из списка неблагополучных семей семью Степановой Л.В., 13.03.1990 г.р., проживавшей по адресу: пгт.Вурнары, ул.Ленина, д.144, кв.12, семью Дмитриевой О.С., проживающей по адресу: пгт.Вурнары, пер.Траткорный, д.12, кв.64, вопрос о  снятии с учета семьи  Чекмаревой А.А. отложить на след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  администрации            </w:t>
      </w:r>
    </w:p>
    <w:p>
      <w:pPr>
        <w:pStyle w:val="Normal"/>
        <w:rPr/>
      </w:pPr>
      <w:r>
        <w:rPr/>
        <w:t>Вурнарского  городского  поселения                                                     Степашин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                   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2:00Z</dcterms:created>
  <dc:creator>2</dc:creator>
  <dc:description/>
  <cp:keywords/>
  <dc:language>en-US</dc:language>
  <cp:lastModifiedBy>Специалист</cp:lastModifiedBy>
  <dcterms:modified xsi:type="dcterms:W3CDTF">2017-12-25T07:32:00Z</dcterms:modified>
  <cp:revision>3</cp:revision>
  <dc:subject/>
  <dc:title/>
</cp:coreProperties>
</file>