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TextBody"/>
        <w:jc w:val="center"/>
        <w:rPr/>
      </w:pPr>
      <w:r>
        <w:rPr/>
        <w:t xml:space="preserve">публичных слушаний обсуждения  проекта решения Собрания депутатов Вурманкасинского сельского поселения  Вурнарского района Чувашской Республики </w:t>
      </w:r>
      <w:r>
        <w:rPr>
          <w:b/>
          <w:bCs/>
          <w:sz w:val="22"/>
          <w:szCs w:val="22"/>
        </w:rPr>
        <w:t>«О бюджете Вурманкасинского сельского поселения Вурнарского района Чувашской Республики  на 2019 год и на плановый период 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06 » декабря 2018 года                                                                                         д. Вурманка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Лукина Ирина Ивановна – председатель Собрания Депутатов Вурманкасинского сельского поселения;</w:t>
      </w:r>
    </w:p>
    <w:p>
      <w:pPr>
        <w:pStyle w:val="Normal"/>
        <w:jc w:val="both"/>
        <w:rPr/>
      </w:pPr>
      <w:r>
        <w:rPr/>
        <w:t>Секретарь – Васильева Ольга Васильевна – ведущий специалист – эксперт администрации Вурманкасинского сельского поселения.</w:t>
      </w:r>
    </w:p>
    <w:p>
      <w:pPr>
        <w:pStyle w:val="Normal"/>
        <w:ind w:left="1800" w:hanging="1800"/>
        <w:jc w:val="both"/>
        <w:rPr/>
      </w:pPr>
      <w:r>
        <w:rPr/>
        <w:t>Присутствуют: жители Вурманкасинского сельского поселения Вурнарского района Чувашской Республики – 39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jc w:val="both"/>
        <w:rPr/>
      </w:pPr>
      <w:r>
        <w:rPr/>
        <w:t xml:space="preserve">1. Обсуждения  проекта решения Собрания депутатов Вурманкасинского сельского поселения  Вурнарского района Чувашской Республики </w:t>
      </w:r>
      <w:r>
        <w:rPr>
          <w:b/>
          <w:bCs/>
          <w:sz w:val="22"/>
          <w:szCs w:val="22"/>
        </w:rPr>
        <w:t>««О бюджете Вурманкасинского сельского поселения Вурнарского района Чувашской Республики  на 2019 год и на плановый период 2020 и 2021 годов»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ЛУШАЛИ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едседателя Собрания Депутатов Вурманкасинского сельского поселения Вурнарского района Чувашской Республики. Она ознакомила с проектом решения Собрания депутатов Вурманкасинского сельского поселения Вурнарского района Чувашской Республики </w:t>
      </w:r>
      <w:r>
        <w:rPr>
          <w:b/>
          <w:bCs/>
          <w:sz w:val="22"/>
          <w:szCs w:val="22"/>
        </w:rPr>
        <w:t>«О бюджете Вурманкасинского сельского поселения Вурнарского района Чувашской Республики  на 2019 год и на плановый период 2020 и 2021 годов»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ВЫСТУПИЛИ: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Павлова Надежда Валерьевна – депутат по одномандатному избирательному округу № 5 поддержала Лукину И.И. и предложила рекомендовать Собранию депутатов  Вурманкасинского сельского поселения Вурнарского района Чувашской Республики принять решение </w:t>
      </w:r>
      <w:r>
        <w:rPr>
          <w:b/>
          <w:bCs/>
          <w:sz w:val="22"/>
          <w:szCs w:val="22"/>
        </w:rPr>
        <w:t>«О бюджете Вурманкасинского сельского поселения Вурнарского района Чувашской Республики  на 2019 год и на плановый период 2020 и 2021 годов»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РЕШИЛИ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Рекомендовать Собранию депутатов Вурманкасинского сельского поселения Вурнарского района Чувашской Республики принять решение Собрания депутатов Вурманкасинского сельского поселения Вурнарского района Чувашской Республики </w:t>
      </w:r>
      <w:r>
        <w:rPr>
          <w:b/>
          <w:bCs/>
          <w:sz w:val="22"/>
          <w:szCs w:val="22"/>
        </w:rPr>
        <w:t>«О бюджете Вурманкасинского сельского поселения Вурнарского района Чувашской Республики  на 2019 год и на плановый период 2020 и 2021 годов»</w:t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/>
      </w:pPr>
      <w:r>
        <w:rPr/>
        <w:t>Голосовали: «за» - 39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И.И.Лукин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О.В.Васильев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0:00Z</dcterms:created>
  <dc:creator>Специалисты</dc:creator>
  <dc:description/>
  <cp:keywords/>
  <dc:language>en-US</dc:language>
  <cp:lastModifiedBy>Павлов</cp:lastModifiedBy>
  <cp:lastPrinted>2018-12-07T14:07:00Z</cp:lastPrinted>
  <dcterms:modified xsi:type="dcterms:W3CDTF">2018-12-07T10:35:00Z</dcterms:modified>
  <cp:revision>4</cp:revision>
  <dc:subject/>
  <dc:title>ПРОТОКОЛ</dc:title>
</cp:coreProperties>
</file>