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15                                                                    ПРОТОКОЛ    № 15</w:t>
      </w:r>
    </w:p>
    <w:p>
      <w:pPr>
        <w:pStyle w:val="Normal"/>
        <w:rPr/>
      </w:pPr>
      <w:r>
        <w:rPr/>
        <w:t>декабрĕн 27- мĕшĕ  2017çул.                                                        27 дека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/ председательствующий / - Лукина И.И.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9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,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ind w:hanging="360"/>
        <w:rPr/>
      </w:pPr>
      <w:r>
        <w:rPr/>
        <w:t>- Тикинев Владимир Валериянович - депутат по одномандатному избирательному округу №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color w:val="26282F"/>
        </w:rPr>
        <w:t xml:space="preserve"> 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jc w:val="both"/>
        <w:rPr/>
      </w:pPr>
      <w:r>
        <w:rPr/>
        <w:t>СЛУШАЛИ: Главу Вурманкасинского сельского поселения Вурнарского района Чувашской Республики Павлова В.Г. Он ознакомил с решением 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Чаркова Д.А. - депутат по одномандатному избирательному округу № 8. Она предложила 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/>
        <w:t>Голосовали: за – 9 человек, против - нет, воздержавшихся —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 внесении изменений в решение Собрания депутатов Вурманкасинского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ЛУШАЛИ: Главу Вурманкасинского сельского поселения Вурнарского района Чувашской Республики Павлова В.Г. Он ознакомил с решением  «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от 07 ноября 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:</w:t>
      </w:r>
    </w:p>
    <w:p>
      <w:pPr>
        <w:pStyle w:val="Normal"/>
        <w:jc w:val="both"/>
        <w:rPr/>
      </w:pPr>
      <w:r>
        <w:rPr/>
        <w:t>Кузьмин Н.Г. - депутат по одномандатному избирательному округу № 1. Он предложил утвердить решение «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/>
        <w:t>1.Утвердить решение «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 к ведению органов местного самоуправления»»</w:t>
      </w:r>
    </w:p>
    <w:p>
      <w:pPr>
        <w:pStyle w:val="Normal"/>
        <w:ind w:right="77" w:hanging="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/>
        <w:t>3. Опубликовать настоящее решение в печатном издании Вурманкасинского сельского поселения Вурнарского района Чувашской Республики «Бюллетень Вурманкас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9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И.И.Лукин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О.В.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8:00Z</dcterms:created>
  <dc:creator>Aleksander Grigoryev</dc:creator>
  <dc:description/>
  <cp:keywords/>
  <dc:language>en-US</dc:language>
  <cp:lastModifiedBy>Павлов</cp:lastModifiedBy>
  <cp:lastPrinted>2017-12-19T10:20:00Z</cp:lastPrinted>
  <dcterms:modified xsi:type="dcterms:W3CDTF">2018-12-28T04:28:00Z</dcterms:modified>
  <cp:revision>7</cp:revision>
  <dc:subject/>
  <dc:title>ЧАВАШ РЕСПУБЛИКИ                                                           ЧУВАШСКАЯ РЕСПУБЛИКА  </dc:title>
</cp:coreProperties>
</file>