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0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0» августа 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3 декабря 2017 года № 12-1 «О бюджете Вурманкас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 3792893,0 рублей, в том числе объем межбюджетных трансфертов из бюджета Вурнарского района Чувашской Республики 2354326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3825551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32658,0 рублей.»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Arial" w:ascii="Arial" w:hAnsi="Arial"/>
          <w:bCs/>
          <w:sz w:val="22"/>
          <w:szCs w:val="22"/>
        </w:rPr>
        <w:t>2) в</w:t>
      </w:r>
      <w:r>
        <w:rPr>
          <w:rFonts w:cs="Arial" w:ascii="Arial" w:hAnsi="Arial"/>
          <w:sz w:val="22"/>
          <w:szCs w:val="22"/>
        </w:rPr>
        <w:t>нести в текст приложения № 3 «Прогнозируемые объемы поступлений доходов в бюджет Вурманкасинского сельского поселения Вурнарского района Чувашской Республики на 2018 год» решения следующие изменения:</w:t>
      </w:r>
    </w:p>
    <w:p>
      <w:pPr>
        <w:pStyle w:val="21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21"/>
        <w:ind w:firstLine="720"/>
        <w:rPr/>
      </w:pPr>
      <w:r>
        <w:rPr/>
        <w:tab/>
        <w:tab/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 000 ,00»;</w:t>
            </w:r>
          </w:p>
        </w:tc>
      </w:tr>
    </w:tbl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4 следующего содержания: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5, 5.1, 5.2, 5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23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25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4 следующего содержания:  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70"/>
        <w:gridCol w:w="1474"/>
        <w:gridCol w:w="708"/>
        <w:gridCol w:w="460"/>
        <w:gridCol w:w="533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7, 7.1, 7.2, 7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1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15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8 год, предусмотренной приложениями 9, 9.1, 9.2, 9.3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4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658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658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В.Г.Павлов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6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18-08-23T08:59:00Z</dcterms:modified>
  <cp:revision>4</cp:revision>
  <dc:subject/>
  <dc:title>Собрание депутатов Азимсирминского сельского поселения </dc:title>
</cp:coreProperties>
</file>