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 Е Ш Е Н И Е № 07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0» июля 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  <w:u w:val="single"/>
        </w:rPr>
        <w:t>Статья 1.</w:t>
      </w:r>
      <w:r>
        <w:rPr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3 декабря 2017 года № 12-1 «О бюджете Вурманкасин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«1. Утвердить о</w:t>
      </w:r>
      <w:r>
        <w:rPr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3287893,0 рублей, в том числе объем межбюджетных трансфертов из бюджета Вурнарского района Чувашской Республики в сумме 2449326,0 рублей;</w:t>
      </w:r>
    </w:p>
    <w:p>
      <w:pPr>
        <w:pStyle w:val="2"/>
        <w:rPr/>
      </w:pPr>
      <w:r>
        <w:rPr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в сумме 3320551,0 рублей;</w:t>
      </w:r>
    </w:p>
    <w:p>
      <w:pPr>
        <w:pStyle w:val="2"/>
        <w:rPr/>
      </w:pPr>
      <w:r>
        <w:rPr>
          <w:sz w:val="22"/>
          <w:szCs w:val="22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19 года в сумме 0,0 рублей;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дефицит бюджета Вурманкасинского сельского поселения в сумме  32658,0 рублей.»;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/>
      </w:pPr>
      <w:r>
        <w:rPr>
          <w:bCs/>
          <w:sz w:val="22"/>
          <w:szCs w:val="22"/>
        </w:rPr>
        <w:t>2) в</w:t>
      </w:r>
      <w:r>
        <w:rPr/>
        <w:t>нести в текст приложения № 3 «Прогнозируемые объемы поступлений доходов в бюджет Большеторханского сельского поселения Вурнарского района Чувашской Республики на 2018 год» решения следующие изменения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418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418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36 262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005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36 262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0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36 262,00»;   </w:t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978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) дополнить приложением 5.3 следующего содержания: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2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2020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18 год, предусмотренного приложениями 5, 5.1, 5.2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239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29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2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2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027,3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 дополнить приложением 7.3 следующего содержания: 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474"/>
        <w:gridCol w:w="708"/>
        <w:gridCol w:w="460"/>
        <w:gridCol w:w="533"/>
        <w:gridCol w:w="1701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18 и 2019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18 год, предусмотренного приложениями 7, 7.1, 7.2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2,6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2,6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2,6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2,6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7,3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7,3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7,3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027,3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полнить приложением 9.3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69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9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18 год, предусмотренной приложениями 9, 9.1, 9.2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9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2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2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027,3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) приложение 11«Источники внутреннего финансирования дефицита бюджета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урманкасинского сельского поселения Вурнарского района  Чувашской Республики на 2018 год» решения изложить в следующей редакции: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658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lang w:val="en-US"/>
              </w:rPr>
            </w:pPr>
            <w:r>
              <w:rPr/>
              <w:t>32658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Вурманкас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В.Г.Павлов                 </w:t>
      </w: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1:00Z</dcterms:created>
  <dc:creator>Ольга</dc:creator>
  <dc:description/>
  <cp:keywords/>
  <dc:language>en-US</dc:language>
  <cp:lastModifiedBy>Специалисты</cp:lastModifiedBy>
  <cp:lastPrinted>2017-03-21T08:11:00Z</cp:lastPrinted>
  <dcterms:modified xsi:type="dcterms:W3CDTF">2018-08-01T06:01:00Z</dcterms:modified>
  <cp:revision>31</cp:revision>
  <dc:subject/>
  <dc:title>Собрание депутатов Азимсирминского сельского поселения </dc:title>
</cp:coreProperties>
</file>