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Утвержден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токолом заседания Совета по профилактик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авонарушений при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уртас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урнарского района 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1 января 2018 года №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по профилактике правонару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Буртас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591"/>
        <w:gridCol w:w="2268"/>
        <w:gridCol w:w="496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дение сравнительного анализа состояния преступности</w:t>
            </w:r>
            <w:r>
              <w:rPr/>
              <w:t xml:space="preserve"> в  сельском поселении по сведениям МО МВД «Вурнарский» с целью выявления причин роста или снижения преступности (для этой цели практиковать запрашивание аналитических справок о состоянии преступности на территории поселения и в районе в целом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, апрель, июль, октябрь, декабрь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по согласованию: участковый уполномоченный полиц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вовое информирование населения  об уголовной и административной ответственности за преступления и правонарушения</w:t>
            </w:r>
            <w:r>
              <w:rPr/>
              <w:t xml:space="preserve">: семейно-бытовое насилие, семейное дебоширство, незаконный оборот алкогольной продукции, торговля наркотиками, профилактика тяжких и особо тяжких преступ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работы по пресечению фактов незаконного оборота алкогольной продукции, профилактика алкоголизма, наркомании, табакокурения, пропаганда трезвого образа жизни и запрет распития спиртных напитков  в общественных места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нализ ситуации по распространению незаконного оборота алкогольной продукции на территории поселения, актуализация списков лиц, занимающихся незаконным оборотом алкогольной продукции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 разъяснительной работы </w:t>
            </w:r>
            <w:r>
              <w:rPr>
                <w:rFonts w:eastAsia="Calibri"/>
                <w:lang w:eastAsia="en-US"/>
              </w:rPr>
              <w:t>с населением  по выявлению лиц, торгующих суррогатной  спиртосодержащей продукци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рассмотрение поведения лиц, занимающихся незаконным оборотом алкогольной продукции, на заседаниях Совета профилактики, предупреждение их о мерах ответственности за незаконную реализацию алкогольной продук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ведение  разъяснительной работы с населением  о вреде алкоголизма, наркомании, табакокурения (организовать круглые столы, диспуты, беседы, вечера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ведение индивидуальных профилактических бесед с лицами, злоупотребляющими спиртными напитками, с обязательным рассмотрением их поведения на заседаниях Советов профилакт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мер по направлению на добровольное лечение лиц, страдающих хроническим алкоголизмом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, 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, июль, 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по согласованию: участковый уполномоченный поли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совместно с участковым уполномоченным поли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по согласованию: участковый уполномоченный полиции, работники ООВП, ФАП, работники учреждений культуры Буртасинского сельского поселения, учителя  МБОУ «Буртасинская СОШ»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по согласованию: участковый уполномоченный полиции, работники ООВП, ФАП, работники учреждений культуры Буртасинского сельского поселения, учителя  МБОУ «Буртасинская СОШ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сельского поселения совместно с органами здравоохран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профилактической работы  с лицами, состоящими на учете в МО МВД «Вурнарский» (ранее судимые, условно-осужденные, условно-досрочно освобожденные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уточнение списков лиц, состоящих на учете в МО МВД «Вурнарский» (ранее судимые, условно-осужденные, условно-досрочно освобожденны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проведение индивидуальных профилактических бесед с подучетными лицами,  рассмотрение их поведения на заседаниях Советов профилакт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проведение  работы  по обеспечению занятости данной категории граждан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, апрель, июль, ок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по согласованию: участковый уполномоченный поли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по согласованию: участковый уполномоченный поли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  <w:r>
              <w:rPr>
                <w:sz w:val="22"/>
                <w:szCs w:val="22"/>
              </w:rPr>
              <w:t>, по согласованию: КУ «Центр занятости населения Вурнарского район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профилактической работы с несовершеннолетними, с неблагополучными семьями, где воспитываются несовершеннолетние дет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очнение списков неблагополучных семей, где воспитываются несовершеннолетние дети, списков несовершеннолетних, состоящих на профилактическом учете в ПДН, КДН, ВШУ МБОУ « Буртасинская СОШ», уточнение списков депутатов и общественных воспитателей, закрепленных за неблагополучными семьями, несовершеннолетними, состоящими на профилактическом учете в ПДН, КДН, составление графика посещений неблагополучных семей, где воспитываются несовершеннолетние дети, семей несовершеннолетних, состоящих на профилактическом учете в ПДН, КДН, ВШУ МБОУ « Буртасинская СОШ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ещение неблагополучных семей, где воспитываются несовершеннолетние дети, семей несовершеннолетних, состоящих на профилактическом учете в ПДН, КДН, ВШУ МБОУ « Буртасинская СОШ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филактической работы, разъяснительной беседы  с несовершеннолетними и их родителями, с несовершеннолетними, состоящими на профилактическом учете в ПДН, КДН, ВШУ МБОУ «Буртасинская СОШ» на темы: «Профилактика половой неприкосновенности несовершеннолетних», «Жестокое обращение  с детьми», «Профилактика суицидов среди несовершеннолетних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поведения несовершеннолетних, состоящих на профилактическом  учете в администрации сельского поселения,  ПДН, КДН, ВШУ МБОУ « Буртасинская СОШ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седаниях Совета профилактики, приглашение на заседания Совета профилактики подростков «группы риска», их родителей, а также общественных воспитателей, закрепленных за этими подростками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авовое информирование населения поселения  об уголовной и административной ответственности за преступления и правонарушения в отношении несовершеннолетних, об основах действующего законодательства об административных правонарушениях по предупреждению безнадзорности, беспризорности и правонарушений несовершеннолетних, выявление и пресечение случаев жестокого обращения с несовершеннолетним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Организация  в ночное время рейдов по пресечению нарушений, связанных с пребыванием несовершеннолетних в общественных местах без присмотра (сопровождения) взрослых, в иных местах, указанных в Законе Чувашской Республики от 24.07.2009 г. № 43 «О некоторых мерах по защите детей от факторов, негативно влияющих на их физическое, интеллектуальное, психическое, духовное и нравственное развитие"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, апрель, июль, 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график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по согласованию: участковый уполномоченный полиции, ПДН МО МВД России «Вурнарский», КДН и ЗП администрации Вурнарского района, ВЦСОН, работники ООВП, ФАП, работники учреждений культуры сельского поселения, МБОУ «Буртасинская СОШ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по согласованию: участковый уполномоченный полиции, ПДН МО МВД России «Вурнарский», КДН и ЗП администрации Вурнарского района, ВЦСОН, работники ООВП, ФАП, работники учреждений культуры сельского поселения, МБОУ «Буртасинская СОШ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по согласованию: участковый уполномоченный полиции, ПДН МО МВД России «Вурнарский», КДН и ЗП администрации Вурнарского района,  ВЦСОН, работники ООВП, ФАП, работники учреждений культуры сельского поселения, МБОУ «Буртасинская СОШ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вет по профилактике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по согласованию: участковый уполномоченный полиции, ПДН МО МВД России «Вурнарский», КДН и ЗП администрации Вурнарского района, ВЦСОН, работники ООВП, ФАП, работники учреждений культуры сельского поселения, МБОУ «Буртасинская СОШ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по согласованию: участковый уполномоченный полиции, ПДН МО МВД России «Вурнарский», КДН и ЗП администрации Вурнарского района,  ВЦСОН, работники ООВП, ФАП, работники учреждений культуры сельского поселения, МБОУ «Буртасинская С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но-массовая и спортивная работа  по профилактике правонарушений и приобщение населения к здоровому образу жизн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культурно – массовой, спортивной, профилактической работы, а также приобщение населения к здоровому образу жизн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рганизация  вовлечения несовершеннолетних, склонных к совершению правонарушений, в том числе состоящих на профилактическом учете,  несовершеннолетних, воспитывающихся в неблагополучных семьях во внеучебную досуговую деятельность, в том числе к занятиям в кружках и секциях на бесплатной основе, обеспечение  охвата детей организованными формами досуга, отдыха и оздоров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ведение среди населения пропаганды медицинских и гигиенических знаний по снижению заболеваемости и смертности, по воспитанию здорового крепкого поколения, привлечение населения к участию в проводимых мероприятиях по формированию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гласно плана рабо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гласно плана рабо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гласно плана рабо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ники учреждений культуры, сельской модельной библиотеки, МБОУ «Буртасинская СОШ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ники учреждений культуры, сельской модельной библиотеки, МБОУ «Буртасинская СОШ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ники учреждений культуры, сельской модельной библиотеки, МБОУ «Буртасинская СОШ», работники ООВП, ФАП, 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ы, предлагаемые к рассмотрению на заседаниях Совета профилакт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нализ состояния преступности и правонарушений на территории Буртасинского сельского поселения за 2017 год и задачах на 2018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работе по пресечению фактов незаконного оборота алкогольной продукции, профилактика алкоголизма, наркомании, табакокурения, пропаганда трезвого образа жизни, о профилактике правонарушений, совершаемых несовершеннолетними в состоянии алкогольного опья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ринимаемых мерах по предупреждению семейно-бытового насилия, бытовой преступности, профилактика тяжких, особо тяжких преступ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роли органов местного самоуправления в вопросах охраны общественного порядка, защиты собственности граждан, устранения причин и условий, способствующих совершению правонарушений.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хранение и укрепление  здоровья, снижение травматизма и смертности населения, в том числе несовершеннолетних детей сельского поселения, от внешних причи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организации работы по профилактике правонарушений и социальной адаптации лиц, подлежащих освобождению из учреждений исполнения наказаний, и лиц, освободившихся из мест лишения своб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филактика суицидального поведения несовершеннолетних. Профилактика  преступлений против половой неприкосновенности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роводимой информационно-разъяснительной работе с населением сельского поселения, направленной на противодействие преступности и профилактику правонарушений,  профилактика преступности в общественных мес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работе по выявлению фактов семейного неблагополучия на ранних стадиях, своевременная постановка неблагополучных семей  на профилактический учет. Недопущение фактов семейного насил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О результатах работы Совета по профилактике правонарушений в 2018 году и задачах на 2019 год.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О плане работы Совета на 2019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исполнении протокольных решений Совета по профилактике правонарушений за 2018 г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т по профилактике правонарушений, по согласованию: участковый уполномоченный поли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т по профилактике правонарушений, по согласованию: участковый уполномоченный полиции, ПДН МО МВД России «Вурнарский», работники учреждений культуры, сельской модельной библиотеки, МБОУ «Буртасинская С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по профилактике правонарушений, по согласованию: участковый уполномоченный полици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т по профилактике правонарушений, по согласованию: участковый уполномоченный полиции, работники учреждений культуры, сельской модельной библиотеки, МБОУ «Буртасинская СОШ», учреждения здравоохра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по профилактике правонарушений, по согласованию: участковый уполномоченный поли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т по профилактике правонарушений, по согласованию: работники учреждений культуры, сельской модельной библиотеки, МБОУ «Буртасинская СОШ», учреждения здравоохранен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т по профилактике правонарушений, по согласованию: работники учреждений культуры, сельской модельной библиотеки, МБОУ «Буртасинская СОШ», учреждения здравоохранен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по согласованию: участковый уполномоченный полиции, ПДН МО МВД России «Вурнарский», КДН и ЗП администрации Вурнарского района, ВЦСОН, работники ООВП, ФАП, работники учреждений культуры сельского поселения, МБОУ «Буртасинская С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по профилактике правонару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по профилактике правонаруш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57:00Z</dcterms:created>
  <dc:creator>Специалисты</dc:creator>
  <dc:description/>
  <cp:keywords/>
  <dc:language>en-US</dc:language>
  <cp:lastModifiedBy>1</cp:lastModifiedBy>
  <cp:lastPrinted>2018-01-11T14:09:00Z</cp:lastPrinted>
  <dcterms:modified xsi:type="dcterms:W3CDTF">2018-09-17T11:14:00Z</dcterms:modified>
  <cp:revision>46</cp:revision>
  <dc:subject/>
  <dc:title/>
</cp:coreProperties>
</file>