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профилактики правонаруш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Большеяушском сельском поселении на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363"/>
      </w:tblGrid>
      <w:tr>
        <w:trPr>
          <w:trHeight w:val="3018" w:hRule="atLeast"/>
        </w:trPr>
        <w:tc>
          <w:tcPr>
            <w:tcW w:w="2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трофанов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к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ачева С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Е. 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еева Н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ольшеяушского сельского поселения,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Большеяуш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- эксперт администрации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яушского сельского поселения, секрет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К «Большеяушский центр развития                            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и библиотечного обслужи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работник Большеяушского офис врача общей                        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и, депутат Большеяушского сельского              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.  руководитель МБУК «Большеяуш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тр развития культуры и библиотеч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я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МБОУ «Большеяушская СОШ» (по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педагог МБОУ «Большеяушская СОШ» (по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8" w:hRule="atLeast"/>
        </w:trPr>
        <w:tc>
          <w:tcPr>
            <w:tcW w:w="91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01:00Z</dcterms:created>
  <dc:creator>sao</dc:creator>
  <dc:description/>
  <cp:keywords/>
  <dc:language>en-US</dc:language>
  <cp:lastModifiedBy>1</cp:lastModifiedBy>
  <cp:lastPrinted>2018-06-18T09:14:00Z</cp:lastPrinted>
  <dcterms:modified xsi:type="dcterms:W3CDTF">2018-07-06T05:37:00Z</dcterms:modified>
  <cp:revision>6</cp:revision>
  <dc:subject/>
  <dc:title>СОСТАВ</dc:title>
</cp:coreProperties>
</file>