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местного 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коллегии администрации Большеяуш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20 июл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1.  члены Совета ПП                                                                - 9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2. члены  коллегии Большеяушского с/п                               - 5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3.  приглашенные - члены общественных организаций       - 6;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>граждане                                                  - 4.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едседательствовал: Васильев А.А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екретарь: Шарикова Л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о проделанной работе по Совету профилактики правонарушений Большеяушского сельского поселения за 2 квартал 2018 года (докладчик Васильев А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 мерах принимаемых по недопущению экстремизма и терроризма среди несовершеннолетних и молодежи в Большеяушском сельском поселе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 роли органов местного самоуправления в вопросах охраны общественного порядка, защиты собственности граждан, устранения причин и условий, способствующих совершению правонаруш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 снятии с учета несовершеннолетних и семей, находящихся на учете Совета профилактики правонаруш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ассмотрение представления об устранении причин и условий, способствующих совершению административного правонаруш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ассмотрение представления об устранении причин и условий, способствующих совершению административного правонаруш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о первому вопросу </w:t>
      </w:r>
      <w:r>
        <w:rPr/>
        <w:t>слушали главу Большеяушского сельского поселения Васильева А. А. -  председателя Совета по профилактике правонарушений. Он ознакомил членов Совета профилактики правонарушений о проделанной работе по профилактике правонарушений  по Большеяушскому сельскому поселению за 2 квартал 2018 года. (Отчет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у Совета профилактики правонарушений за 2 квартал 2018 год считать удовлетворитель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второму вопросу слушали: </w:t>
      </w:r>
      <w:r>
        <w:rPr/>
        <w:t xml:space="preserve">Васильева А.А. – председателя Совета ПП. Он </w:t>
      </w:r>
      <w:r>
        <w:rPr>
          <w:color w:val="000000"/>
        </w:rPr>
        <w:t>объяснил, как вести себя при обнаружении подозрительных предметов, как действовать населению при угрозе терак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отиводействию  экстремизма, а также минимизации и (или) ликвидации последствий проявлений терроризма на территории Большеяушского  сельского поселения.   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  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В сельском поселении жители стараются сохранить мир и согласия, а также активно ведется работа по искоренению рисков экстремизма в начальной стадии, повышение толерантности населения и преодоления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филактика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 Основными целями администрации поселения являются противодействие терроризму и экстремизму, защита жизни граждан, проживающих на территории   Большеяушского сельского поселения от террористических и экстремистских актов,  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: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color w:val="000000"/>
        </w:rPr>
        <w:t xml:space="preserve">Рекомендовать руководителям учреждения образования, здравоохранения, ИП, жителям поселения продолжить ежедневную работу по недопущению экстремизма и терроризма. 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color w:val="000000"/>
        </w:rPr>
      </w:pPr>
      <w:r>
        <w:rPr>
          <w:color w:val="000000"/>
        </w:rPr>
        <w:t>При проведении культурно массовых мероприятиях обратить особое внимание на незнакомых лиц, присутствующих на дан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 xml:space="preserve">По третьему вопросу </w:t>
      </w:r>
      <w:r>
        <w:rPr/>
        <w:t xml:space="preserve">слушали главу Большеяушского сельского поселения Васильева А. А. -  председателя Совета по профилактике правонарушений. Он ознакомил членов Совета профилактики правонарушений о роли органов местного самоуправления в вопросах охраны общественного порядка, защиты собственности граждан, устранения причин и условий, способствующих совершению правонарушений. </w:t>
      </w:r>
      <w:r>
        <w:rPr>
          <w:color w:val="000000"/>
        </w:rPr>
        <w:t>Согласно статьи 132 Конституции РФ  органы местного самоуправления осуществляют охрану общественного порядка.  Общественный порядок - это урегулирование общественных отношений, которое основано на реализации всех социальных норм и он обеспечивается прежде всего силой общественного воздействия. Общественный порядок тесно связан с правопорядком, он обеспечивается  принудительной силой государства. В первую очередь в рамках общественного порядка защите подлежит человек, его права и свободы. Соблюдение и защита прав и свобод человека и гражданина – обязанность государства. Права и свободы, о которых говорится в Конституции РФ, реализуются прежде всего на территории муниципальных образований. Поэтому  организация охраны общественного порядка относится к вопросам местного значения. Органы местного самоуправления  взаимодействуют с правоохранительными органами, действующими на территории Вурнарского района и координируют их деятельность. Осуществляя свои задачи в сфере охраны общественного порядка, органы местного самоуправления являются центрами соответствующей деятельности на своей территории. Эти мероприятия включают: комплексное планирование борьбы с преступностью с подключением к этой деятельности всех правоохранительных органов, расположенных на территории Вурнарского района;  привлечения населения и общественности к профилактике правонарушений; привлечение к охране общественного порядка частных охранных предприятий; осуществление деятельности соответствующих комиссий.  Основные задачи в сфере охраны общественного порядка  осуществляет  </w:t>
      </w:r>
      <w:r>
        <w:rPr>
          <w:rStyle w:val="Emphasis"/>
          <w:color w:val="000000"/>
        </w:rPr>
        <w:t>полиция.</w:t>
      </w:r>
      <w:r>
        <w:rPr>
          <w:color w:val="000000"/>
        </w:rPr>
        <w:t> Основные направления деятельности полиции  - это защита чести и достоинства граждан и их личной неприкосновенности; охрана общественного порядка, обеспечение законности и правопорядка; содействие муниципальным органам в их деятельности по реабилитации лиц, освобожденных из мест лишения свободы, и осуществление контроля за их поведением; осуществление мер по профилактике безнадзорности и правонарушений несовершеннолетних и др. Полиция в пределах своих полномочий оказывает содействие органам местного самоуправления в защите их прав.  Муниципальные органы и должностные лица должны оказывать содействие полиции при выполнении возложенных на нее обязанностей. Органы местного самоуправления вправе осуществлять расходы на реализацию возложенных на полицию обязанностей по охране общественного порядка и обеспечению общественной безопасности. Органы местного самоуправления обязаны предоставлять в пределах границ муниципальных образований помещения для работы участковых уполномоченных полиции. Органы местного самоуправления в области обеспечения законности и правопорядка, защиты прав и свобод граждан реализуют и некоторые другие полномочия:  участвуют в профилактике терроризма и экстремизма; обеспечивают первичные меры пожарной безопасности; обеспечивают безопасность дорожного движения; организуют и осуществляют мероприятия по гражданской обороне и защите населения и территории поселения от чрезвычайных ситуаций природного и технического характера; предоставляют помещение для работы на обслуживаемом административном участке   участковому уполномоченному поли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Информацию докладчика принять к свед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 xml:space="preserve">Продолжить взаимодействие с учреждениями системы профилактики, по вопросам охраны общественного порядка, зашиты собственности, прав и свобод граждан, устранения причин и условий, способствующих совершению правонарушений.    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left="60" w:firstLine="5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firstLine="507"/>
        <w:jc w:val="both"/>
        <w:rPr>
          <w:color w:val="000000"/>
        </w:rPr>
      </w:pPr>
      <w:r>
        <w:rPr>
          <w:b/>
          <w:color w:val="000000"/>
        </w:rPr>
        <w:t>По четвертому вопросу</w:t>
      </w:r>
      <w:r>
        <w:rPr>
          <w:color w:val="000000"/>
        </w:rPr>
        <w:t xml:space="preserve"> </w:t>
      </w:r>
      <w:r>
        <w:rPr/>
        <w:t xml:space="preserve">слушали главу Большеяушского сельского поселения Васильева А. А. -  председателя Совета по профилактике правонарушений. </w:t>
      </w:r>
      <w:r>
        <w:rPr>
          <w:color w:val="000000"/>
        </w:rPr>
        <w:t>Он ознакомил членов Совета профилактики правонарушений, а также всех присутствующих о снятии с учета неблагополучную семью и проделанной работой по профилактике правонарушений среди несовершеннолетних. Глава поселения ответил на ряд вопросов, заданных ему присутствующи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.Н.В., временно не работает. В семье двое детей: </w:t>
      </w:r>
      <w:r>
        <w:rPr/>
        <w:t>Я.Ю.Ю. студент ГАПОУ ЧР «Вурнарский сельскохозяйственный техникум» Минобразования Чувашии, Я.А.Ю., учащейся 9 кл. МБОУ «Большеяушская СОШ им Ф.И.Ашмарова». Замечание со стороны школы нет. Жилищно-бытовые условия – удовлетворительные.</w:t>
      </w:r>
    </w:p>
    <w:p>
      <w:pPr>
        <w:pStyle w:val="Normal"/>
        <w:ind w:left="60" w:firstLine="507"/>
        <w:jc w:val="both"/>
        <w:rPr/>
      </w:pPr>
      <w:r>
        <w:rPr>
          <w:b/>
        </w:rPr>
        <w:t xml:space="preserve">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ять семью с учета по исправлен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пятому вопросу слушали: </w:t>
      </w:r>
      <w:r>
        <w:rPr/>
        <w:t>Васильева А.А. – председателя Совета ПП. Он ознакомил представлением № 319 от 22.06.2018 г. (копия прилагается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   </w:t>
      </w:r>
      <w:r>
        <w:rPr/>
        <w:t xml:space="preserve">Комиссия по делам несовершеннолетних и защите их прав администрации Вурнарского района Чувашской Республики 22.06.2018 при рассмотрении материалы об административном правонарушении в отношении Г.Н.И. по ст.5.35 ч.1 КоАП РФ. </w:t>
      </w:r>
      <w:r>
        <w:rPr>
          <w:b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иод с 02 апреля 2018 г. ненадлежащим образом исполняла родительские обязанности по воспитанию, обучению сына, а именно в указанный период своим бездействием не контролировала времяпровождение сына, не обеспечивала процесс его обучения, не применяла надлежащих способов, методов вос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глашенная Г.Н.И.</w:t>
      </w:r>
      <w:r>
        <w:rPr/>
        <w:t xml:space="preserve"> признает свою вину, в совершении этих действий кается, обещает, что выполнит свои родительские обязанности. Также с ней провели индивидуально-профилактическую работу, направленную по недопущению повторного правонарушения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предить об ответственности за неисполнение или ненадлежащее исполнение своих родительских обязанностей  по отношению к несовершеннолетнему сы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комендовать депутату Собрания депутатов Большеяушского сельского поселения Вурнарского района   избирательный округ № 9 регулярно проводить с Г.Н.И. профилактические разъяснительные беседы о  вреде алкоголизма, о пагубном воздействии алкоголя на организм. 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 xml:space="preserve">По шестому вопросу слушали: </w:t>
      </w:r>
      <w:r>
        <w:rPr/>
        <w:t>В.А.А. – председателя Совета ПП. Он ознакомил представлением № 319 от 22.06.2018 г. (копия прилагается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Комиссия по делам несовершеннолетних и защите их прав администрации Вурнарского района Чувашской Республики 22.06.2018 при рассмотрении материалы об административном правонарушении в отношении М.Э.В. по ст.5.35 ч.1 КоАП РФ. </w:t>
      </w:r>
      <w:r>
        <w:rPr>
          <w:b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иод с 02 мая 2018 г. ненадлежащим образом исполняла родительские обязанности по воспитанию сына, а именно в указанный период своим бездействием допустила управление в ночное время суток, несовершеннолетним сыном транспортного средства, не имея права управ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глашенная М.Э.В.</w:t>
      </w:r>
      <w:r>
        <w:rPr/>
        <w:t xml:space="preserve"> признает свою вину, в совершении этих действий кается, обещает, что выполнит свои родительские обязанности. Также провели индивидуально-профилактическую работу, направленную по недопущению повторного правонарушения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предить об ответственности за неисполнение или ненадлежащее исполнение своих родительских обязанностей  по отношению к несовершеннолетнему сы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комендовать депутату Собрания депутатов Большеяушского сельского поселения Вурнарского района   избирательный округ № 10 регулярно проводить с М.Э.В. профилактические разъяснительные беседы по воспитанию сы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заседания                                                        А.А.В.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Л.В.Ш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6:00Z</dcterms:created>
  <dc:creator>Aleksander Grigoryev</dc:creator>
  <dc:description/>
  <cp:keywords/>
  <dc:language>en-US</dc:language>
  <cp:lastModifiedBy>1</cp:lastModifiedBy>
  <cp:lastPrinted>2018-06-09T12:30:00Z</cp:lastPrinted>
  <dcterms:modified xsi:type="dcterms:W3CDTF">2018-07-26T10:56:00Z</dcterms:modified>
  <cp:revision>2</cp:revision>
  <dc:subject/>
  <dc:title>ПРОТОКОЛ №5</dc:title>
</cp:coreProperties>
</file>