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Большеяуш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15 июн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1.  члены Совета ПП                                                                - 9;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2.  приглашенные:  депутаты, участковый полиции МО МВД России «Вурнарский,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/>
        <w:t xml:space="preserve">граждане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едседательствовал: Васильев А.А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екретарь: Шарикова Л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вестка дня: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1"/>
        </w:numPr>
        <w:rPr/>
      </w:pPr>
      <w:r>
        <w:rPr/>
        <w:t>Утверждение план работы СП на 3 квартал 2018 год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О проделанной работе Совета профилактики среди граждан, состоящих на учете в ОВД (раннее судимые, условно-осужденные, условно-досрочно освобожден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летнего отдыха и занятости несовершеннолетних в период летних каникул    </w:t>
      </w:r>
    </w:p>
    <w:p>
      <w:pPr>
        <w:pStyle w:val="Normal"/>
        <w:ind w:left="420" w:hanging="0"/>
        <w:jc w:val="both"/>
        <w:rPr/>
      </w:pPr>
      <w:r>
        <w:rPr/>
        <w:t xml:space="preserve">2018 года.  Планирование и проведение антинаркотических профилактических мероприятий, приуроченных к Международному дню борьбы с наркоманией (26 июня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мерах по выявлению и уничтожению дикорастущих и незаконно культивируемых </w:t>
      </w:r>
    </w:p>
    <w:p>
      <w:pPr>
        <w:pStyle w:val="Normal"/>
        <w:ind w:left="420" w:hanging="0"/>
        <w:jc w:val="both"/>
        <w:rPr/>
      </w:pPr>
      <w:r>
        <w:rPr/>
        <w:t>наркотикосодержащих растений на территор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Рассмотрение преставлений, актов и за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  <w:color w:val="000000"/>
        </w:rPr>
        <w:t xml:space="preserve">По первому вопросу слушали: </w:t>
      </w:r>
      <w:r>
        <w:rPr/>
        <w:t>Васильева А. А. - председателя   Совета   по  профилактике  правонарушений ознакомил планом работ Совета по профилактике правонарушений 3 квартал 2018 год (план работ прилагается).</w:t>
      </w:r>
    </w:p>
    <w:p>
      <w:pPr>
        <w:pStyle w:val="Normal"/>
        <w:ind w:firstLine="540"/>
        <w:jc w:val="both"/>
        <w:rPr/>
      </w:pPr>
      <w:r>
        <w:rPr>
          <w:b/>
        </w:rPr>
        <w:t>Выступили</w:t>
      </w:r>
      <w:r>
        <w:rPr/>
        <w:t>: Андреева Н.В. - член Совета ПП  одобрил план работы Совета ПП на 3 квартал 2018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вет  по  профилактике правонарушений Большеяушского сельского поселения  РЕШИЛ:</w:t>
      </w:r>
    </w:p>
    <w:p>
      <w:pPr>
        <w:pStyle w:val="Normal"/>
        <w:ind w:firstLine="540"/>
        <w:jc w:val="both"/>
        <w:rPr/>
      </w:pPr>
      <w:r>
        <w:rPr/>
        <w:t>Утвердить план работ Совета  по профилактике правонарушений  Большеяушского сельского поселения на 3 квартал 2018 год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По второму вопросу слушали: </w:t>
      </w:r>
      <w:r>
        <w:rPr/>
        <w:t>Васильева А.А. – председателя Совета ПП. Он</w:t>
      </w:r>
      <w:r>
        <w:rPr>
          <w:color w:val="000000"/>
        </w:rPr>
        <w:t xml:space="preserve"> ознакомил о работе комиссия Совета  профилактики  проведенной среди граждан, состоящие  на учете в ОВД (ранее судимые, условно-осужденные, условно-досрочно освобожденные)</w:t>
      </w:r>
      <w:r>
        <w:rPr>
          <w:rStyle w:val="StrongEmphasis"/>
          <w:color w:val="000000"/>
        </w:rPr>
        <w:t xml:space="preserve">. </w:t>
      </w:r>
      <w:r>
        <w:rPr>
          <w:color w:val="000000"/>
        </w:rPr>
        <w:t>Часто проводить профилактическую работу на д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  <w:r>
        <w:rPr>
          <w:color w:val="000000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/>
        <w:t>Информацию докладчика принять к свед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водить профилактическую работу среди граждан, состоящих на учете в ОВД (ранее судимые, условно-осужденные, условно-досрочно освобожденные)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третьему вопросу слушали: </w:t>
      </w:r>
      <w:r>
        <w:rPr/>
        <w:t xml:space="preserve">Васильева А.А. – председателя Совета ПП. Он ознакомил об организации летнего отдыха и занятости несовершеннолетних в период летних каникул 2018 года.  Планирование и проведение антинаркотических профилактических мероприятий, приуроченных к Международному дню борьбы с наркоманией (26 июня). Создали план антинаркотических, профилактических мероприятий.  (Прилагается)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  <w:r>
        <w:rPr>
          <w:color w:val="000000"/>
        </w:rPr>
        <w:t xml:space="preserve">: </w:t>
      </w:r>
    </w:p>
    <w:p>
      <w:pPr>
        <w:pStyle w:val="Normal"/>
        <w:ind w:firstLine="360"/>
        <w:jc w:val="both"/>
        <w:rPr/>
      </w:pPr>
      <w:r>
        <w:rPr/>
        <w:t>Информацию докладчика принять к сведению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Рекомендовать клубным работникам организовать досуг летнего отдыха и занятости несовершеннолетних в период летних каникул 2018 года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По четвертому вопросу слушали</w:t>
      </w:r>
      <w:r>
        <w:rPr>
          <w:color w:val="000000"/>
        </w:rPr>
        <w:t xml:space="preserve">: </w:t>
      </w:r>
      <w:r>
        <w:rPr/>
        <w:t>Васильева А.А. – председателя Совета ПП. Он</w:t>
      </w:r>
      <w:r>
        <w:rPr>
          <w:color w:val="000000"/>
        </w:rPr>
        <w:t xml:space="preserve"> ознакомил о мерах по выявлению и уничтожению дикорастущих и незаконно культивируемых наркотикосодержащих растений на территории Большеяушского сельского поселения. Проводить на территории сельского поселения сходы граждан с приглашением участковых УП. В период созревания незаконных посевов опийного мака, наркоткосодержащей конопли с участием культработников, старост деревень  продолжить работу по выявлению и уничтожению наркотикосодержащих растений на территории поселения, придомовых территориях.  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  <w:r>
        <w:rPr>
          <w:color w:val="000000"/>
        </w:rPr>
        <w:t xml:space="preserve">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ходах граждан, каждый раз информировать население о мерах по выявлению и уничтожению дикорастущих и незаконно культивируемых наркотикосодержащих растений на территории 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пятому вопросу слушали: </w:t>
      </w:r>
      <w:r>
        <w:rPr/>
        <w:t>Васильева А.А. – председателя Совета ПП. Он ознакомил представлением № 232 от 04 июня  2018 г. (копия прилагается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миссия по делам несовершеннолетних и защите их прав администрации Вурнарского района Чувашской Республики рассмотрев материалы об административном правонарушении в отношении Михайлова Андрея Юрьевича, 19.08.2001 г.р., проживающего по адресу: д. Синьял - Яуши, ул. Рахманы, д.4а по ст.12.7 ч.1 КоАП РФ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03 мая 2018 года находясь на 678 км автодороги М7 Волга, несовершеннолетний Михайлов А.Ю. управлял автомобилем ВАЗ-211440 с регистрационным знаком Е 597 ОУ 21 не имея права управления транспортным средством, в результате нарушил п.п.2.1.1 ПДД, ответственность которого предусмотрена ст.12.7 ч.1 КоАП РФ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глашенный </w:t>
      </w:r>
      <w:r>
        <w:rPr/>
        <w:t xml:space="preserve">Михайлов А.Ю. признает свою вину, в совершении этих действий кается, обещает, что подобное с его стороны больше не повторится. Также провели индивидуально-профилактическую работу, направленную на недопущение повторного правонарушений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ть Михайлова А.Ю.  на его противоправ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заседания                                                        А.А.Васильев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                                                                 Л.В.Шари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4:00Z</dcterms:created>
  <dc:creator>Aleksander Grigoryev</dc:creator>
  <dc:description/>
  <cp:keywords/>
  <dc:language>en-US</dc:language>
  <cp:lastModifiedBy>1</cp:lastModifiedBy>
  <cp:lastPrinted>2018-07-06T08:48:00Z</cp:lastPrinted>
  <dcterms:modified xsi:type="dcterms:W3CDTF">2018-07-06T05:49:00Z</dcterms:modified>
  <cp:revision>6</cp:revision>
  <dc:subject/>
  <dc:title>ПРОТОКОЛ №5</dc:title>
</cp:coreProperties>
</file>