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Большеяуш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21 ноя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1.  члены Совета ПП                                                                - 9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2.  приглашенные:  депутаты, участковый полиции МО МВД России «Вурнарский,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 xml:space="preserve">граждане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едседательствовал: Васильев А.А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екретарь: Шарикова Л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вестка дня: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 работе с неблагополучными семьями и несовершеннолетними, состоящими на профилактическом уче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смотрение представления об устранении причин и условий, способствующих совершению административного правонаруш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>По первому вопросу слушали:</w:t>
      </w:r>
      <w:r>
        <w:rPr/>
        <w:t xml:space="preserve"> Васильева А.А. – председателя Совета ПП. Он  ознакомил о работе с неблагополучными семьями. 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На 01.11.2018 года количество семей всего в сельском поселении, находящимися в трудной жизненной ситуации, составляет 3 семьи </w:t>
      </w:r>
      <w:r>
        <w:rPr>
          <w:i/>
        </w:rPr>
        <w:t>(Якушкина М.Г., Тимофеева Л.В., Сильвестрова З.В.)</w:t>
      </w:r>
      <w:r>
        <w:rPr/>
        <w:t xml:space="preserve"> , в них детей</w:t>
      </w:r>
      <w:r>
        <w:rPr>
          <w:b/>
        </w:rPr>
        <w:t xml:space="preserve"> 8</w:t>
      </w:r>
      <w:r>
        <w:rPr/>
        <w:t>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Количество семей, состоящих на учете в КДН, составляет 1 семья </w:t>
      </w:r>
      <w:r>
        <w:rPr>
          <w:i/>
        </w:rPr>
        <w:t xml:space="preserve">(Якушкина М.Г.), </w:t>
      </w:r>
      <w:r>
        <w:rPr/>
        <w:t xml:space="preserve">в семье 3 детей. 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(Список неблагополучных семей прилагается)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Количество несовершеннолетних, стоящих на профилактическом учете  КДН, составляет 2 несовершеннолетних (Михайлов А.Ю. ст.158 УК РФ и Краснов А.С. п. «а», ч.2,ст.166 УК РФ)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Основной формой выявления семей, находящихся в социально опасном положении являются комплексные профилактические рейды по месту жительства, которые проводятся, как правило, специалистами нескольких ведомственных структур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Состоящие на учете семьи проверяются по месту жительства не реже 1 раза в квартал  с обязательным составлением актов контрольного обследования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Основными причинами неблагополучия семей являются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</w:rPr>
      </w:pPr>
      <w:r>
        <w:rPr>
          <w:i/>
        </w:rPr>
        <w:t>злоупотребление спиртными напитками членов семьи, ведение ими асоциального образа жизн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</w:rPr>
      </w:pPr>
      <w:r>
        <w:rPr>
          <w:i/>
        </w:rPr>
        <w:t>потеря духовно-нравственных ориентиров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</w:rPr>
      </w:pPr>
      <w:r>
        <w:rPr>
          <w:i/>
        </w:rPr>
        <w:t>затяжные конфликты между членами семьи, в которые втянут ребенок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i/>
        </w:rPr>
        <w:t>отсутствие необходимого контроля за обучением и воспитанием несовершеннолетних.</w:t>
      </w:r>
    </w:p>
    <w:p>
      <w:pPr>
        <w:pStyle w:val="Normal"/>
        <w:spacing w:lineRule="atLeast" w:line="0"/>
        <w:jc w:val="both"/>
        <w:rPr/>
      </w:pPr>
      <w:r>
        <w:rPr/>
        <w:t>(Список ответственных депутатов, закрепленных за неблагополучными семьями и несовершеннолетними по Большеяушскому сельскому поселению прилагается)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помесячный график посещения неблагополучны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Якушкину М.Г. к психологу-педагог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вить на строгий контроль Тимофееву Л.В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второму вопросу слушали: </w:t>
      </w:r>
      <w:r>
        <w:rPr/>
        <w:t>Васильева А.А. – председателя Совета ПП. Он ознакомил представлением № 581 от 31.10. 2018 г. (копия прилагается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миссия по делам несовершеннолетних и защите их прав администрации Вурнарского района Чувашской Республики рассмотрела письмо МО МВД РФ Вурнарский в отношении Михайлова Андрея Юрьевича, 19.08.2001 г.р., проживающего по адресу: д. Синьял - Яуши, ул. Рахманы, д.4а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</w:t>
      </w:r>
      <w:r>
        <w:rPr/>
        <w:t xml:space="preserve">06 октября 2018 года совершил угон автомашины марки Рено-логан, припаркованной возле дома № 4а по ул. Рахмана, д. Синьял-Яуши, Вурнарского района и похитил деньги в размере 4 тысячи рублей из салона автомашины. </w:t>
      </w:r>
      <w:r>
        <w:rPr>
          <w:color w:val="000000"/>
        </w:rPr>
        <w:t xml:space="preserve">Сам </w:t>
      </w:r>
      <w:r>
        <w:rPr/>
        <w:t xml:space="preserve">Михайлов А.Ю. не явился, так как находится на учебе ВСХТ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ть Михайлова А.Ю.  на его противоправ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заседания                                                        А.А.Васильев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Л.В.Шари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8:00Z</dcterms:created>
  <dc:creator>Aleksander Grigoryev</dc:creator>
  <dc:description/>
  <cp:keywords/>
  <dc:language>en-US</dc:language>
  <cp:lastModifiedBy>1</cp:lastModifiedBy>
  <cp:lastPrinted>2018-11-27T15:47:00Z</cp:lastPrinted>
  <dcterms:modified xsi:type="dcterms:W3CDTF">2018-12-17T08:19:00Z</dcterms:modified>
  <cp:revision>4</cp:revision>
  <dc:subject/>
  <dc:title>ПРОТОКОЛ №5</dc:title>
</cp:coreProperties>
</file>