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чатное издание Большеяуш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урнарского района Чувашской Республики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>Бюллетень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Большеяушского сельского поселени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Вурнарского района Чувашской Республики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Выпуск с 30 ноября 2007 года** 06 октября 2017 года, пятница** № 35**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по Большеяушскому сельскому посел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урнарского района Чувашской Республики  о численности муниципальных служащих органов местного  самоуправления с указанием фактических затрат на их денежное содержание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7 г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95"/>
        <w:gridCol w:w="1559"/>
        <w:gridCol w:w="1995"/>
        <w:gridCol w:w="222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пери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затрач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содержание, ру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, замещающее муниципальную долж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67-5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0-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2-7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В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1700-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лужащие (администр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5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тор издания- А.А.Васильев. Муниципальное средство массовой информации</w:t>
            </w:r>
          </w:p>
        </w:tc>
      </w:tr>
      <w:tr>
        <w:trPr>
          <w:trHeight w:val="9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 Большеяушское сельское поселение Вурнарского района Чувашской Республики. Наш адрес: 429203 Чувашия Вурнарский район д. Большие Яуш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ица Коммунальная дом № 9. Тираж 3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59:00Z</dcterms:created>
  <dc:creator>sao</dc:creator>
  <dc:description/>
  <dc:language>en-US</dc:language>
  <cp:lastModifiedBy>1</cp:lastModifiedBy>
  <cp:lastPrinted>2012-04-05T09:50:00Z</cp:lastPrinted>
  <dcterms:modified xsi:type="dcterms:W3CDTF">2018-01-30T17:59:00Z</dcterms:modified>
  <cp:revision>2</cp:revision>
  <dc:subject/>
  <dc:title>Печатное издание Большеяушского сельского поселения</dc:title>
</cp:coreProperties>
</file>