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Вурнарского района Чувашской Республики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третьего созыв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33-е заседа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 № 33/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5 июня 2018 года</w:t>
        <w:tab/>
        <w:tab/>
        <w:tab/>
        <w:tab/>
        <w:tab/>
        <w:tab/>
        <w:tab/>
        <w:t>д. Большие Яуши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right="3969" w:hanging="0"/>
        <w:rPr/>
      </w:pPr>
      <w:r>
        <w:rPr>
          <w:b/>
          <w:szCs w:val="24"/>
        </w:rPr>
        <w:t>О назначении публичных слушаний проекта решения Собрания депутатов Большеяушского сельского поселения Вурнарского района Чувашской Республики «О внесении  изменений в Устав Большеяушского сельского поселения Вурнарского района Чувашской Республики»</w:t>
      </w:r>
    </w:p>
    <w:p>
      <w:pPr>
        <w:pStyle w:val="TextBodyIndent"/>
        <w:ind w:right="3969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ольшеяушского сельского поселения Вурнарского района Чувашской Республики, Собрание депутатов Большеяушского сельского поселения Вурнарского района Чувашской Республики </w:t>
      </w:r>
      <w:r>
        <w:rPr>
          <w:b/>
          <w:szCs w:val="24"/>
        </w:rPr>
        <w:t>РЕШИЛО: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значить публичные слушания проекта решения Собрания депутатов Большеяушского сельского поселения Вурнарского района Чувашской Республики «О внесении  изменений в Устав Большеяушского сельского поселения Вурнарского района Чувашской Республики»  на « 05» июля 2018 года в 14 часов 00 минут в администрации Большеяушского сельского поселения Вурнарского района Чувашской Республики.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ольшеяушского сельского поселения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  </w:t>
        <w:tab/>
        <w:tab/>
        <w:t xml:space="preserve">               А.А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4:00Z</dcterms:created>
  <dc:creator>Финотдел</dc:creator>
  <dc:description/>
  <dc:language>en-US</dc:language>
  <cp:lastModifiedBy>1</cp:lastModifiedBy>
  <cp:lastPrinted>2013-03-30T09:49:00Z</cp:lastPrinted>
  <dcterms:modified xsi:type="dcterms:W3CDTF">2018-06-09T10:24:00Z</dcterms:modified>
  <cp:revision>2</cp:revision>
  <dc:subject/>
  <dc:title>Проект</dc:title>
</cp:coreProperties>
</file>