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>заседания Совета профилактики  Апнерского сельского поселения.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июня  2018 года                                                                        село Абыз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:         7 членов Совета профил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овала: глава поселения   Шашкаров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Змее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Профилактика детского дорожно-транспортного травматизма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тний период является наиболее сложным в плане обеспечения безопасности детей на дорогах. Бесконтрольные, предоставленные самим себе, ребята активно ищут новые формы проведения досуга. И очень часто он связан с пребыванием на проезжей части: управление велосипедом, мопедом, мотоциклом; подвижные игры. Замечательно, если у родителей есть возможность, устроить ребенка в пришкольный летний оздоровительный лагерь отдыха, где безопасное пребывание ему обеспече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ru-RU"/>
        </w:rPr>
        <w:t>1.1.Информацию докладчика принять сведен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ru-RU"/>
        </w:rPr>
        <w:t>1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екомендовать членам совета профил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- вести разъяснителную работу мерах по профилактике дорожно-транспортного травматизма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Рассмотрение  информации МО МВД России « Вурнарский» о снятии с профилактического учета ПДН  от 29.05.2018г. № 50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 МВД России « Вурнарский» информирует, что неблагополучная родительница----------------------г.р., проживающая по адресу: Чувашская Республика, Вурнарский район,------------------снята с профилактического учета ПДН на основании п.6.3. Инструкции по организации деятельности подразделений по делам несовершеннолетних органов внутренних дел Российской Федерации ( в связи с лишением родительских пра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Заседании комиссии решил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снять семью --------------------с профилактического учета совета профилактики администрации Апнерского сельского посе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ru-RU"/>
        </w:rPr>
        <w:t>Индивидуальная профилактическая работа с лицами, совершившимиправо нарушения и проведение разъяснительной работы среди населения по профилактике семейно-бытового насилия, тяжких и особо тяжких преступлений, а также ранее судимыми лицами, семейными депоширами, лицами, злоупотребляющими спиртными напитками, несовершеннолетними, состоящими на учете в ПДН и КДН и на совете профилактики администрации Апнерского сельского поселения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Семейно-бытовое преступление – это результат разрешения общественно опасным деянием конфликта, возникшего между людьми, состоящими в определенных (в юридических и фактических) семейных (родственных) отношениях. Конфликты, приводящие к преступлениям в семейно-бытовой сфере, всегда связаны с самой личностью и ее поведением. Многое зависит от уровня зрелости, от того, готова личность или нет преодолевать противоречия законопослушным путем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офилактическая работа проводится в тесном взаимодействии с субъектами профилактики. Члены совкета профилактики администрации Апнерского с\п совместно с УУП МО МВД России « Вурнарский», КДН и ПДН 2 раза в месяц проводят рейды по профилактике правонарушений и борьбе с алкоголизмом. Также участковые уполномоченные полиции на своих обслуживаемых участках выступают перед населением с отчетами о проделанной работе, в том числе  по профилактике пьянства, семейно-бытового дебоширства. Организовано проведение информационно – разъяснительной работы среди населения по профилактике семейно – бытового дебоширства, пьянства и правовых последствий в случае совершения правонарушений. На заседаниях Комиссии по профилактике правонарушений в Вурнарском районе ежеквартально рассматриваются вопросы состояния взаимодействия органов исполнительной власти, местного самоуправления правоохранительных и контролирующих структур в решении задач в области профилактики правонарушений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им из возможных причин и условий способствующих совершения правонарушения является незанятость населения, что способствует их алкоголизации. Для устранение этих причин в Апнерском сельском поселении ведется пропаганда по трудоустройству жителей во всех сходах граждан и проводятся разные вышеуказанные мероприятия, для частичной их занятости, для направления лиц склонных злоупотребления алкоголя и совершения правонарушения, на путь исправления. Благодоря данным мероприятиям на территории сельского поселения в 2 квартале 2018 года в общественных местах правонарушения не допущены.Также профилактические работы проводятся с подучетными лицами, это с неблагополучными семьями ( 6 семей),  с осужденными не связанные с лишением свободы (3), с семейными дебоширами ( 3). Данных лиц посещаем на дому, проводим с ними беседы, рассматриваем их на заседании совета профилактики в целях недопущения правонарушений  с их стороны как в общественных местах и в других сферах жизнедеятельности.</w:t>
      </w:r>
    </w:p>
    <w:p>
      <w:pPr>
        <w:pStyle w:val="Normal"/>
        <w:widowControl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деятельности Совета профилактики рассматриваются представления из разных органов профилактики, в ходе которых проведены беседы, с лицами допустившими различные виды правонарушений. Указанная работа будет продолжена в течение всего 2018 года.</w:t>
      </w:r>
    </w:p>
    <w:p>
      <w:pPr>
        <w:pStyle w:val="Normal"/>
        <w:widowControl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ными направлениями остаются:</w:t>
      </w:r>
    </w:p>
    <w:p>
      <w:pPr>
        <w:pStyle w:val="Normal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пропаганды жителей поселения по трудоустройству и оказание помощи в общественных работах;</w:t>
      </w:r>
    </w:p>
    <w:p>
      <w:pPr>
        <w:pStyle w:val="Normal"/>
        <w:widowControl/>
        <w:numPr>
          <w:ilvl w:val="0"/>
          <w:numId w:val="5"/>
        </w:numPr>
        <w:ind w:left="0" w:right="0" w:first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досуга населения( отдых на культурных и спортивных мероприятиях, занятость в общественных работах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2.1.Заседании комиссии решило:</w:t>
      </w:r>
    </w:p>
    <w:p>
      <w:pPr>
        <w:pStyle w:val="Normal"/>
        <w:widowControl/>
        <w:spacing w:lineRule="auto" w:line="240"/>
        <w:ind w:left="0" w:right="0"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ринять докладчика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15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  <w:lang w:val="ru-RU"/>
        </w:rPr>
        <w:t>Профилактическая работа с родителями и учащимися, студентами, пропускающими занятия в учебных заведениях.</w:t>
      </w:r>
    </w:p>
    <w:p>
      <w:pPr>
        <w:pStyle w:val="Normal"/>
        <w:widowControl/>
        <w:suppressAutoHyphens w:val="true"/>
        <w:bidi w:val="0"/>
        <w:ind w:left="15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дним из основных направлений работы органов и учреждений образова</w:t>
        <w:softHyphen/>
        <w:t>ния является выявление и учет детей, не посещающих или систематически про</w:t>
        <w:softHyphen/>
        <w:t>пускающих по неуважительным причинам учебные занятия. Задача каждого обра</w:t>
        <w:softHyphen/>
        <w:t>зовательного учреждения обеспечить права всех граждан на получение среднего (полного) общего образования, сохранить контингент обучающихся до окончания ими образовательного учрежде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евременное выявление причины «прогулов», терпеливая, настойчивая работа с «трудными детьми», умение найти к ним индивидуальный педагогиче</w:t>
        <w:softHyphen/>
        <w:t>ский подход, не допустить их отторжения от школы, разрешить проблемы кон</w:t>
        <w:softHyphen/>
        <w:t>фликтов с одноклассниками является большим вкладом в дело профилактики правонарушений и преступлений несовершеннолетних и залогом эффективности правового воспитания учащихс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пуски уроков способствуют возникновению трудностей у школьников в освоении учебных дисциплин, последующего нежелания учиться, а также посте</w:t>
        <w:softHyphen/>
        <w:t>пенному прекращению посещения несовершеннолетними государственного об</w:t>
        <w:softHyphen/>
        <w:t>разовательного учреждения. Однако, «нежелание учиться» скорее следствие, чем причин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уважительные причины, как показывает практика, разнообразны: бро</w:t>
        <w:softHyphen/>
        <w:t>дяжничество,напряженные отношения с одноклассниками, педагогами, родите</w:t>
        <w:softHyphen/>
        <w:t>лями, соблазнительные салоны компьютерных клубов, чувство одиночества и не</w:t>
        <w:softHyphen/>
        <w:t>нужности дома и в школе, препятствие или уклонение родителей от своих обязан</w:t>
        <w:softHyphen/>
        <w:t>ностей и многое др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Законом Российской Федерации «Об образовании», Федеральным Законом «Об основах профилактики безнадзорности и правонару</w:t>
        <w:softHyphen/>
        <w:t>шений несовершеннолетних», Семейным кодексом, Кодексом РФ об администра</w:t>
        <w:softHyphen/>
        <w:t>тивных правонарушениях и другими нормативно-правовыми актами работники школы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являют несовершеннолетних, не посещающих или систематически пропускающих по неуважительным причинам занятия в государственных образо</w:t>
        <w:softHyphen/>
        <w:t>вательных учреждениях, принимают меры по их воспитанию и получению ими среднего (полного) общего образования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дут учет детей, не посещающих или систематически пропускающих по неуважительным причинам занятия в государственных образовательных учреж</w:t>
        <w:softHyphen/>
        <w:t>дениях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являют причины и. условия, способствующие пропуску занятий по не</w:t>
        <w:softHyphen/>
        <w:t>уважительным причинам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существляют ведение документации по учету и движению обучающихся и своевременно информируют органы управления образования и районные ко</w:t>
        <w:softHyphen/>
        <w:t>миссии по делам несовершеннолетних и защите их прав о детях, прекративших или уклоняющихся от обуче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рогульщик -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ученик, который преднамеренно избегает школу без разрешения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Учет в образовательном учреждении детей, не посещающих или систе</w:t>
        <w:softHyphen/>
        <w:t>матически пропускающих по неуважительным причинам занятия в образова</w:t>
        <w:softHyphen/>
        <w:t>тельных учреждениях —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система индивидуальных профилактических меро</w:t>
        <w:softHyphen/>
        <w:t>приятий, осуществляемая образовательным учреждением в отношении обучаю</w:t>
        <w:softHyphen/>
        <w:t>щего и семьи, которые направлены на выявление и устранение причин и усло</w:t>
        <w:softHyphen/>
        <w:t>вий, способствующих пропуску занятий в образовательном учреждении.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3.1.Заседании комиссии решило: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Принять докладчика к свед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</w:pPr>
      <w:r>
        <w:rPr/>
        <w:br/>
      </w:r>
      <w:r>
        <w:rPr>
          <w:b/>
          <w:bCs/>
          <w:sz w:val="22"/>
          <w:szCs w:val="22"/>
        </w:rPr>
        <w:t>4.</w:t>
      </w:r>
      <w:r>
        <w:rPr>
          <w:b/>
          <w:bCs/>
          <w:i w:val="false"/>
          <w:iCs w:val="false"/>
          <w:sz w:val="22"/>
          <w:szCs w:val="22"/>
          <w:u w:val="none"/>
          <w:lang w:val="ru-RU"/>
        </w:rPr>
        <w:t>Создание благоприятных условий для осуществления деятельности физкультурно-спортивных  организаций, организаций культуры, организаций, образующих социальную инфраструктуру для детей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single"/>
          <w:lang w:val="ru-RU"/>
        </w:rPr>
        <w:t>организаций, образующих социальную инфраструктуру для детей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  <w:t>(включая места для их доступа к сети "Интернет"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правонарушений, привлечения детей  сельского поселения к здоровому образу жизни были прове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ашечные и шахматные, теннисные турнир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- интеллектуальные игры: «Умники и умницы», «Кто хочет стать миллионером?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- спортивные мероприят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1.Заседании комиссии решило: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Принять докладчика к сведению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6"/>
        </w:numPr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Утверждение графика заседания совета профилактики администрации Апн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ЖДАЮ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лава Апнерского сельского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А.Г.Шашк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22»  июня 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заседаний по Совету профилактики на 2 полугодие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2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(07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(08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(09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14.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10)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14.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11)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.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(12)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.00</w:t>
            </w:r>
          </w:p>
        </w:tc>
      </w:tr>
    </w:tbl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                      А.Г.Шашкаров</w:t>
      </w:r>
    </w:p>
    <w:p>
      <w:pPr>
        <w:pStyle w:val="Normal"/>
        <w:widowControl/>
        <w:suppressAutoHyphens w:val="true"/>
        <w:bidi w:val="0"/>
        <w:ind w:left="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Н.Н.Зм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sao</dc:creator>
  <dc:description/>
  <dc:language>en-US</dc:language>
  <cp:lastModifiedBy>apnery-4</cp:lastModifiedBy>
  <cp:lastPrinted>2018-05-25T15:52:00Z</cp:lastPrinted>
  <dcterms:modified xsi:type="dcterms:W3CDTF">2017-02-15T07:26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