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>заседания Совета профилактики  Апнерского сельского поселения.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октября  2018 года                                                                        село Абыз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:         7 членов Совета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овала: глава поселения   Шашкаров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Змее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Рассмотрение постановления № 19-К-2018 от 12.10.2018 ( п.3 о рассмотрении ходотайства МБОУ « Санарпосинская СОШ» о снятии профилактического учета несовершеннолетнего ____________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ассмотрев ходотайство МБОУ « Санарпосинская СОШ» о снятии с профилактического учета несовершеннолетнего ______________ в виду отсутствия______________И его законного представителя расмотреть результаты профилактической работы с несовершеннолетним ______________ На очередном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ассмотрев заявление общественного воспитателя Ермошкиной Р.Н., закрепленной за несовершеннолетним ____________ о прекращении ее деятельности в качестве общественного воспитателя на основании отчисления несовершеннолетнего _____________ стоящего на учете в Комиссии, из состава обучающихся ГАПОУ ЧР « Вурнарский сельскохозяйственный техникум» Минобразования Чувашии, руководствуясь ч.1 п.1 ст.6 Закона Чувашской Республики от 5 октября 2007 года № 61 « Об общественных воспитателях», прекратить деятельность вышеуказанного общественного воспитателя и за плодотворную работу с несовершеннолетним Я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инять докладчика к сведению. Рассмотреть вопрос о закреплении общественного воспитателя рассмотреть на очередном заседании совета профилактики администрации Апнер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пию протокола направить в КДН администрации Вурнар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Рассмотрение представление об устранении причин и условий, способствующих совершению преступл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11 июля 2018 года около 18 часов</w:t>
        <w:softHyphen/>
        <w:t>_______________Находясь в жилом доме ____________ Расположенном по адресу: Чувашская Республики, Вурнарский район, ___ _________ из корыстных побуждений с целью хищения денежных средств, похитил банковскую карту ПАО « Сбербанк России»№...... принадлежащую___________, на который был написан пин-код от данной карты, и с помощью банкомата расположенного по адресу:Чувашская Республика, п. Вурнары, ул. Гагарина, д.40, около 19 часов 25 минут снял и тайно похитил с указанной банковской карты деньги в сумме 1600 рублей, причинив тем самым ___________. Материальный ущерб на указанную сумм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кинева Н.В.</w:t>
      </w:r>
      <w:r>
        <w:rPr>
          <w:b w:val="false"/>
          <w:bCs w:val="false"/>
          <w:sz w:val="22"/>
          <w:szCs w:val="22"/>
        </w:rPr>
        <w:t>- член совета профилактики. Совместно с УУП МО МВД России « Вурнарский» Квасовым П.Г. во время схода граждан проводилась разъяснительная беседа по повышению личной ответственности граждан по обеспечению сохранности своего имущества. А также проводится работа с лицами склонными к правонарушениям и преступлениям и на постоянной основе проводится с ними профилактическая работ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Кочанова Н.А.-</w:t>
      </w:r>
      <w:r>
        <w:rPr>
          <w:b w:val="false"/>
          <w:bCs w:val="false"/>
          <w:sz w:val="22"/>
          <w:szCs w:val="22"/>
        </w:rPr>
        <w:t xml:space="preserve"> член совета профилактики. ________ состоит на регистрационном учете, но не проживает.В настоящее время о месте нахождени____________неизвестен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2"/>
          <w:szCs w:val="22"/>
        </w:rPr>
        <w:t>Рассмотрение представление об устранении причин и условий, способствующих совершению администр</w:t>
      </w:r>
      <w:r>
        <w:rPr>
          <w:b w:val="false"/>
          <w:bCs w:val="false"/>
          <w:color w:val="auto"/>
          <w:sz w:val="24"/>
          <w:szCs w:val="24"/>
        </w:rPr>
        <w:t>ативного правоотношения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период с 16 сентября 2018 года более точного времени Комиссией не установлено, по 19 сентября 2018 г., 19 час. 20 мин. ____________ находясь по адресу: п. Вурнары,____________ Вурнарского района Чувашской Республики, являясь матерью несовершеннолетних _____________ 29.04.2013 г.р., воспитанницы ____________, ___________________при матери, ненадлежащим образом исполняла родительские обязанности по содержанию и воспитанию несовершеннолетних детей, а именно: в указанный период употрябляла спиртные напитки в присутствии малолетних детей, в результате горячим питание детей не обеспечивала, отрицательно влияла на воспитание своих несовершеннолетних дете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1. Предупредить ___________ об ответственности за ненадлежащее исполнение родительских обязанностей, рекомендовать усилить контроль за детьм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1.1. Рекомендовать _______________вести здоровый образ жизни, предупредить о последствиях употребления алкогол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                      А.Г.Шашкаров</w:t>
      </w:r>
    </w:p>
    <w:p>
      <w:pPr>
        <w:pStyle w:val="Normal"/>
        <w:widowControl/>
        <w:suppressAutoHyphens w:val="true"/>
        <w:bidi w:val="0"/>
        <w:ind w:left="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Н.Н.Зм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cs="Times New Roman"/>
      <w:b w:val="false"/>
      <w:bCs w:val="false"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/>
      <w:color w:val="FF0000"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18-10-15T15:03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