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РОТОКОЛ № 9</w:t>
      </w:r>
    </w:p>
    <w:p>
      <w:pPr>
        <w:pStyle w:val="Normal"/>
        <w:jc w:val="center"/>
        <w:rPr/>
      </w:pPr>
      <w:r>
        <w:rPr/>
        <w:t>заседания Совета профилактики  Апнерского сельского поселения.</w:t>
      </w:r>
    </w:p>
    <w:p>
      <w:pPr>
        <w:pStyle w:val="Normal"/>
        <w:rPr>
          <w:sz w:val="22"/>
          <w:szCs w:val="22"/>
        </w:rPr>
      </w:pPr>
      <w:r>
        <w:rPr/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 сентября  2018 года                                                                        село Абыз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овало:         7 членов Совета профилакт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ствовала: глава поселения   Шашкаров А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Змеева Н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Рассмотрение постановления № 17-К-2018 от 10.09.2018 ( п.7 о результатах профилактической работы с семьей _______________.)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Заслушав представление БУ ЧР « ВЦСОН» Минтруда Чувашии, МО МВД РФ « Вурнарский», МБНОУ « ЦППМСП», МБУК « ЦБС», МБУК «ЦКС» о проводимой профилактической работе с __________________находящейся в социально-опасном положении, состоящей на учете в Комиссии, а равно и других учетах соответственно, надлежаще уведомленной, присутствующей на заседании Комиссии, установлено, что ___________Находится на постоянном контроле субъектов профилактики. Жалоб в отношении ____________ не поступало. Принимая во внимание положительную динамику в поведении, отсутствие обращений и иной информации о правонарушении, снять с учета Комисс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1.1.Заседание комиссии решил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: семью _____________ снять с профилактического учета.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1.2. Копию протокола направить в КДН администрации Вурнар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та профилактики:                                                                 А.Г.Шашкаров</w:t>
      </w:r>
    </w:p>
    <w:p>
      <w:pPr>
        <w:pStyle w:val="Normal"/>
        <w:widowControl/>
        <w:suppressAutoHyphens w:val="true"/>
        <w:bidi w:val="0"/>
        <w:ind w:left="57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Н.Н.Змее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bCs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WW8Num1z0">
    <w:name w:val="WW8Num1z0"/>
    <w:qFormat/>
    <w:rPr>
      <w:b/>
      <w:bCs/>
      <w:sz w:val="24"/>
      <w:lang w:val="ru-RU"/>
    </w:rPr>
  </w:style>
  <w:style w:type="character" w:styleId="WW8Num2z0">
    <w:name w:val="WW8Num2z0"/>
    <w:qFormat/>
    <w:rPr>
      <w:lang w:val="ru-RU"/>
    </w:rPr>
  </w:style>
  <w:style w:type="character" w:styleId="WW8Num2z1">
    <w:name w:val="WW8Num2z1"/>
    <w:qFormat/>
    <w:rPr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color w:val="FF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/>
      <w:bCs/>
      <w:sz w:val="24"/>
      <w:lang w:val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1:00Z</dcterms:created>
  <dc:creator>sao</dc:creator>
  <dc:description/>
  <dc:language>en-US</dc:language>
  <cp:lastModifiedBy>apnery-4</cp:lastModifiedBy>
  <cp:lastPrinted>2018-10-15T15:03:00Z</cp:lastPrinted>
  <dcterms:modified xsi:type="dcterms:W3CDTF">2017-02-15T07:26:00Z</dcterms:modified>
  <cp:revision>5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