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ОТОКОЛ №8</w:t>
      </w:r>
    </w:p>
    <w:p>
      <w:pPr>
        <w:pStyle w:val="Normal"/>
        <w:jc w:val="center"/>
        <w:rPr/>
      </w:pPr>
      <w:r>
        <w:rPr/>
        <w:t>заседания  Совета  профилактики  правонарушений</w:t>
      </w:r>
    </w:p>
    <w:p>
      <w:pPr>
        <w:pStyle w:val="Normal"/>
        <w:jc w:val="center"/>
        <w:rPr/>
      </w:pPr>
      <w:r>
        <w:rPr/>
        <w:t>Азимсирминского сельского поселения Вурн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. Азим-Сирма                                                                                        22 августа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– администрация Азимсирм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проведения - 14 часов </w:t>
      </w:r>
    </w:p>
    <w:p>
      <w:pPr>
        <w:pStyle w:val="Normal"/>
        <w:rPr/>
      </w:pPr>
      <w:r>
        <w:rPr/>
        <w:t>Всего членов комиссии   -  11 членов комиссии</w:t>
      </w:r>
    </w:p>
    <w:p>
      <w:pPr>
        <w:pStyle w:val="Normal"/>
        <w:rPr/>
      </w:pPr>
      <w:r>
        <w:rPr/>
        <w:t>Присутствовали на заседании  - 7 членов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 на заседание    - жительница д. Азим-Сирма   (К...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</w:t>
      </w:r>
      <w:r>
        <w:rPr/>
        <w:t>- житель д.Малдыкасы (З…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</w:t>
      </w:r>
      <w:r>
        <w:rPr/>
        <w:t>- жительница д. Малдыкасы   (Д...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</w:t>
      </w:r>
      <w:r>
        <w:rPr/>
        <w:t>- жительница д. Чирш-Хирлепы   (А...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Рассмотрение граждан, занимающихся незаконной реализацией спиртосодержащей продукцией, на территории Азимсирмсирминского сельского поселения.</w:t>
      </w:r>
    </w:p>
    <w:p>
      <w:pPr>
        <w:pStyle w:val="Normal"/>
        <w:ind w:left="0" w:right="-425" w:hanging="0"/>
        <w:jc w:val="both"/>
        <w:rPr/>
      </w:pPr>
      <w:r>
        <w:rPr/>
        <w:t>2.О профилактической работе с неблагополучными семьями.</w:t>
      </w:r>
    </w:p>
    <w:p>
      <w:pPr>
        <w:pStyle w:val="Normal"/>
        <w:ind w:left="0" w:right="-425" w:hanging="0"/>
        <w:rPr/>
      </w:pPr>
      <w:r>
        <w:rPr/>
        <w:t>3.О постановке многодетной семьи Акимовой на профилактический учет.</w:t>
      </w:r>
    </w:p>
    <w:p>
      <w:pPr>
        <w:pStyle w:val="Normal"/>
        <w:jc w:val="both"/>
        <w:rPr>
          <w:b/>
          <w:b/>
          <w:bCs/>
        </w:rPr>
      </w:pPr>
      <w:r>
        <w:rPr/>
        <w:t>4.О рассмотрения информации от 24.07.2018г. №316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УШАЛИ</w:t>
      </w:r>
      <w:r>
        <w:rPr/>
        <w:t xml:space="preserve">: По первому вопросу повестки дня Петрова О.В. главу администрации Азимсирминского сельского поселения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СТУПИЛИ:</w:t>
      </w:r>
      <w:r>
        <w:rPr/>
        <w:t xml:space="preserve">  Иванова З.В.- член комиссии. С лицами, занимающимися незаконной реализацией алкогольной продукции проводятся профилактические работы и объявили им официальное предостережение о недопустимости занятия незаконной алкогольной проду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РЕШИЛИ</w:t>
      </w:r>
      <w:r>
        <w:rPr/>
        <w:t>: Продолжить профилактические работы с лицами, занимающимися незаконной реализацией  алкогольной продукции о недопустимости занятия незаконной деятельностью.</w:t>
      </w:r>
    </w:p>
    <w:p>
      <w:pPr>
        <w:pStyle w:val="Standard"/>
        <w:bidi w:val="0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ША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торому вопросу повестки дня Петрова О.В.- главу администрации Азимсирминского посе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СТУПИЛИ: </w:t>
      </w:r>
      <w:r>
        <w:rPr/>
        <w:t>Иванова З.В.- член комиссии.</w:t>
      </w:r>
      <w:r>
        <w:rPr>
          <w:b/>
          <w:bCs/>
        </w:rPr>
        <w:t xml:space="preserve"> </w:t>
      </w:r>
      <w:r>
        <w:rPr/>
        <w:t>На профилактическом учете состоят две неблагополучные семьи, где находятся шесть несовершеннолетних детей. Семья Костяковых, причина нахождения семьи в социально- опасном положении, родители злоупотребляют спиртными напитками и недостаточно времени уделяют воспитанию детей. В семье проживают три несовершеннолетних ребенка. Мать, Надежда К. официально не работает, ухаживает за младшей дочерью и занимается личным подсобным хозяйством. Отец, Александр К.,постоянно выезжает на заработки. С семьей ежемесячно проводили индивидуальные профилактические беседы. В ходе плановых рейдов в семье и дома обстановка оказалась более благоприятной, имелась постоянно приготовленная еда, трезвые родители. Жалобы и заявления на семью Костяковых не было и есть предложение снять семью с учета с исправл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  <w:r>
        <w:rPr/>
        <w:t xml:space="preserve"> Снять семью Костяковой с учета с исправл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СТУПИЛИ: </w:t>
      </w:r>
      <w:r>
        <w:rPr/>
        <w:t xml:space="preserve">Белова И.Н. зав. по учебной части Азимсирминской СОШ. Семья Зиновьевых  состоит на профилактическом учете с 23.01.2018г. Совместно с участием членами комиссии Совета профилактики ежемесячно проводятся профилактические работы с родителями и  детьми о недопустимости повторных правонарушений, есть предложение оставить семью на профилактическом учете до учебных занятий, она отметила о том, что в школе надо часто проводить с Артемом профилактические беседы о недопущении повторных правонарушений.  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/>
        <w:t xml:space="preserve"> Семью Зиновьевых оставить на профилактическом учете до учебных занятий. Проводить семьей и с Артемом профилактические беседы о недопущении повторных правонарушений.  </w:t>
      </w:r>
    </w:p>
    <w:p>
      <w:pPr>
        <w:pStyle w:val="Normal"/>
        <w:ind w:left="-567" w:right="0" w:firstLine="141"/>
        <w:jc w:val="both"/>
        <w:rPr/>
      </w:pPr>
      <w:r>
        <w:rPr/>
        <w:t xml:space="preserve">       </w:t>
      </w:r>
      <w:r>
        <w:rPr>
          <w:b/>
          <w:bCs/>
        </w:rPr>
        <w:t>СЛУШАЛИ</w:t>
      </w:r>
      <w:r>
        <w:rPr/>
        <w:t xml:space="preserve">: По третьему  вопросу повестки дня Петрова О.В.- главу администрации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зимсирминского посе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СТУПИЛИ: </w:t>
      </w:r>
      <w:r>
        <w:rPr/>
        <w:t xml:space="preserve">Иванова З.В.- член комиссии. В семье Акимовой И.А. 03.02.1979г.р. </w:t>
        <w:br/>
        <w:t>(четыре) несовершеннолетних детей: Ольга-04.08.2001г.р. студентка ВСХТ, Олег- 17.07.2006г.р. учащийся Азимсирминской СОШ, Павел-05.02.2010г.р. учащийся Азимсирминской СОШ, мать Ирина А. дома ухаживает  за младшим ребенком, она официально не работает, живности не имеет, иногда на выходные выезжает на заработки к частникам. С деньгами помогает бывший муж. Прошу поставить семью Акимовой И.А. на профилактический уч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  <w:r>
        <w:rPr/>
        <w:t>Поставить семью Акимовой И.А. на профилактический учет.</w:t>
      </w:r>
    </w:p>
    <w:p>
      <w:pPr>
        <w:pStyle w:val="Normal"/>
        <w:ind w:left="-567" w:right="0" w:firstLine="141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ЛУШАЛИ</w:t>
      </w:r>
      <w:r>
        <w:rPr/>
        <w:t xml:space="preserve">: По третьему  вопросу повестки дня Петрова О.В.- главу администрации       </w:t>
      </w:r>
    </w:p>
    <w:p>
      <w:pPr>
        <w:pStyle w:val="Normal"/>
        <w:jc w:val="both"/>
        <w:rPr/>
      </w:pPr>
      <w:r>
        <w:rPr/>
        <w:t>Азимсирминского поселения. Он ознакомил с информацией  от 24.07.2018г. №3161.</w:t>
      </w:r>
    </w:p>
    <w:p>
      <w:pPr>
        <w:pStyle w:val="Normal"/>
        <w:jc w:val="both"/>
        <w:rPr>
          <w:b/>
          <w:b/>
          <w:bCs/>
        </w:rPr>
      </w:pPr>
      <w:r>
        <w:rPr/>
        <w:t>Администрация Вурнарского района Чувашской Республики, осуществляющая функции органа опеки и попечительства, просит оказать содействие в трудоустройстве Дмитриевой Светланы Валериановны 27.09.1982г.р. с целью сохранения семьи, профилактики детского и семейного неблагополучия. Есть предложение, выйти письмом на имя генерального директора АО «Вурнарский мясокомбинат», оказать содействие в трудоустройстве Дмитриевой С.В. Прошу поставить семью Дмитриевой С.В. на профилактический учет.</w:t>
      </w:r>
    </w:p>
    <w:p>
      <w:pPr>
        <w:pStyle w:val="Normal"/>
        <w:jc w:val="both"/>
        <w:rPr/>
      </w:pPr>
      <w:r>
        <w:rPr>
          <w:b/>
          <w:bCs/>
        </w:rPr>
        <w:t xml:space="preserve">РЕШИЛИ: </w:t>
      </w:r>
      <w:r>
        <w:rPr>
          <w:bCs/>
        </w:rPr>
        <w:t>В</w:t>
      </w:r>
      <w:r>
        <w:rPr/>
        <w:t xml:space="preserve">ыйти письмом, генеральному директору АО «Вурнарский мясокомбинат» оказать содействие в трудоустройстве Дмитриевой С.В. </w:t>
      </w:r>
    </w:p>
    <w:p>
      <w:pPr>
        <w:pStyle w:val="Normal"/>
        <w:jc w:val="both"/>
        <w:rPr/>
      </w:pPr>
      <w:r>
        <w:rPr/>
        <w:t>Поставить семью Акимовой И.А. на профилактический учет.</w:t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850" w:hanging="0"/>
        <w:rPr/>
      </w:pPr>
      <w:r>
        <w:rPr/>
        <w:t>Председатель комиссии:                                                О.В. Петр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екретарь:</w:t>
        <w:tab/>
        <w:t xml:space="preserve">                                              З.В. Ивано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8:00Z</dcterms:created>
  <dc:creator>Азим-Сирма</dc:creator>
  <dc:description/>
  <dc:language>en-US</dc:language>
  <cp:lastModifiedBy>User</cp:lastModifiedBy>
  <dcterms:modified xsi:type="dcterms:W3CDTF">2018-10-04T03:51:00Z</dcterms:modified>
  <cp:revision>4</cp:revision>
  <dc:subject/>
  <dc:title/>
</cp:coreProperties>
</file>