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-443230</wp:posOffset>
                </wp:positionV>
                <wp:extent cx="6299835" cy="2062480"/>
                <wp:effectExtent l="9525" t="6350" r="9525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62440"/>
                          <a:chOff x="0" y="0"/>
                          <a:chExt cx="6300000" cy="2062440"/>
                        </a:xfrm>
                      </wpg:grpSpPr>
                      <wps:wsp>
                        <wps:cNvSpPr txBox="1"/>
                        <wps:spPr>
                          <a:xfrm>
                            <a:off x="0" y="420840"/>
                            <a:ext cx="630000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565920"/>
                            <a:ext cx="120276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137920" y="65880"/>
                            <a:ext cx="1028160" cy="10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1764720"/>
                            <a:ext cx="3411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717480"/>
                            <a:ext cx="91872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4120" y="800640"/>
                            <a:ext cx="99756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ерт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Ию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20280"/>
                            <a:ext cx="409896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509760"/>
                            <a:ext cx="3412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29.7pt;width:496.05pt;height:157.2pt" coordorigin="136,-594" coordsize="9921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;top:-35;width:9920;height:2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315;top:193;width:1893;height:19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227;top:-594;width:1618;height:1728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248;top:2081;width:537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39;top:432;width:1446;height:1622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253;top:563;width:1570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ерт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Июн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279;width:6454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105;width:537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окуратурой Батыревского района выявлены сайты, содержащие материалы, включенные в Федеральный список экстремистски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Прокуратурой Батыревского района в 1 квартале 2018 года в ходе мониторинга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на предмет выявления сайтов, содержащих информацию, а также материалов, пропагандирующих расовую, межнациональную нетерпимость и отличающихся экстремистской направленностью, выявлено 12 сайтов экстремистск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Данные сайты содержали информацию и материалы, включенные в Федеральный список экстремистских материалов, что противоречит требованиям ст. 13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 противодействии экстремистк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огласно которым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В этой связи прокуратурой района в Управление Роскомнадзора по Чувашской Республике – Чувашии направлены четыре информации о необходимости блокирования доступа к указанным сай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По результатам их рассмотрения Управлением Роскомнадзора по Чувашской Республике – Чувашии приняты меры по внесению сведений об указанных сайтах в Единый реестр доменных имен, указателей страниц сайта сети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и сетевых адресов, позволяющих идентифицировать сайты в сети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одержащие информацию, распространение которой в Российской Федерации запрещ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окурор район старший советник юстиции                                          Н.В.Осип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куратурой Батыревского района выявлены нарушения трудового законодательства!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окуратурой района проведена проверка соблюдения трудового законодательства индивидуальными предпринимателями района при оформлении трудовых догово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Установлено, что некоторыми предпринимателями в нарушение требований ст.68 Трудового кодекса Российской Федерации без оформления трудового договора  и приказа принимаются на работу работн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месте с тем, сведения о приеме на работу указанных граждан в трудовой книжку не вносились, информация о стаже  и заработке работников в пенсионный фонд не предоставлялас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 связи с выявленными нарушениями в отношении индивидуальных предпринимателей возбуждены административные дела по ч.4 ст.5.27 КоАП РФ (уклонение от оформления или ненадлежащее оформление трудового договора), которые направлены в Государственную инспекцию труда в Чувашской Республики для рассмотр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окурор района старший советник юстиции                                                                          Н.В.Осип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куратурой Батыревского района выявлены нарушения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окуратурой Батыревского района проведена проверка исполнения законодательства о противодействии коррупции в органах местного самоуправления Батыревского района ЧР в части реализации антикоррупционных программ и планов противодействия коррупции, полноты и достаточности их финансирования, исполнение законов в ходе их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Так, выборочные проверки показали, что не всегда администрациями сельских поселений соблюдаются планы противодействия коррупции: на сайтах поселений отсутствует информация об антикоррупционной деятельности, не функционируют телефоны горячей линии по вопросам корруп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В этой связи прокуратурой района в адрес глав сельских поселений внесены представления об устранении нарушений. Рассмотрение актов прокурорского реагировании  находится на контроле прокуратуры района до полного устранения выявленных нару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Заместитель прокурора  советник юстиции                                                                                   В.Н.Ягуд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куратурой Батыревского района выявлены нарушения в лагерях дневного пребывания детей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Прокуратурой Батыревского района проведена проверка соблюдения законодательства в сфере организации летнего отдыха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В ходе проверки в ряде пришкольных лагерей выявлены факты несоблюдения санитарно-эпидемиологических правил и нормативов СанПиН 2.4.4.2599-10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а также требований Правил противопожарного режима 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Так установлено, что на момент проверок помещения не соответствовали установленным требованиям, не был организован контроль за ведением документации на пищеблоке,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не сохранялись маркировочные ярлыки до окончания реализации продукции, фактический рацион питания не соответствовал утвержденному примерному меню, отсутствовали или ненадлежащим образом хранились отобранные суточные пробы, под лестничными маршами хранились горючие материал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В целях защиты прав детей прокуратурой района в адрес образовательных учреждений внесены представления, в отношении начальников пришкольных лагерей возбуждено 6 административных производств по ч.1 ст.6.7 КоАП РФ (нарушение санитарно-эпидемиологических требований к условиям отдыха и оздоровления детей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Рассмотрение актов прокурорского реагирования находятся на контроле прокуратуры района до полного устранения выявленных нарушений зак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окурор района старший советник юстиции                                                                 Н.В. Осип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P1"/>
        <w:shd w:fill="FFFFFF" w:val="clear"/>
        <w:spacing w:lineRule="atLeast" w:line="200" w:before="11" w:after="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61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Оператор по набору и верстке:  Мальцева А.Н.  Тираж 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53.7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Оператор по набору и верстке:  Мальцева А.Н.  Тираж 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2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8-06-04T16:37:00Z</cp:lastPrinted>
  <dcterms:modified xsi:type="dcterms:W3CDTF">2016-03-10T11:14:00Z</dcterms:modified>
  <cp:revision>5</cp:revision>
  <dc:subject/>
  <dc:title/>
</cp:coreProperties>
</file>