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-570865</wp:posOffset>
                </wp:positionV>
                <wp:extent cx="6639560" cy="2520950"/>
                <wp:effectExtent l="9525" t="5715" r="9525" b="181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2521080"/>
                          <a:chOff x="0" y="0"/>
                          <a:chExt cx="6639480" cy="2521080"/>
                        </a:xfrm>
                      </wpg:grpSpPr>
                      <wps:wsp>
                        <wps:cNvSpPr txBox="1"/>
                        <wps:spPr>
                          <a:xfrm>
                            <a:off x="0" y="1064880"/>
                            <a:ext cx="663948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1194480"/>
                            <a:ext cx="126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17280" y="70200"/>
                            <a:ext cx="1081440" cy="97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2260080"/>
                            <a:ext cx="3594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6640" y="1329840"/>
                            <a:ext cx="965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403280"/>
                            <a:ext cx="10490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Авă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Сентяб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242720"/>
                            <a:ext cx="431856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shadow/>
                                  <w:kern w:val="2"/>
                                  <w:szCs w:val="144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44"/>
                                  <w:b/>
                                  <w:shadow/>
                                  <w:kern w:val="2"/>
                                  <w:szCs w:val="14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44"/>
                                  <w:b/>
                                  <w:shadow/>
                                  <w:kern w:val="2"/>
                                  <w:szCs w:val="14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43000"/>
                            <a:ext cx="3595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-39.4pt;width:522.8pt;height:192.95pt" coordorigin="186,-788" coordsize="10456,3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778;width:10455;height:2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376;top:982;width:1992;height:17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717;top:-788;width:1702;height:153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413;top:2660;width:566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32;top:1195;width:1520;height:143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745;top:1311;width:1651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Авă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Сентябр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058;width:6800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b/>
                            <w:shadow/>
                            <w:kern w:val="2"/>
                            <w:szCs w:val="144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44"/>
                            <w:b/>
                            <w:shadow/>
                            <w:kern w:val="2"/>
                            <w:szCs w:val="14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44"/>
                            <w:b/>
                            <w:shadow/>
                            <w:kern w:val="2"/>
                            <w:szCs w:val="14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901;width:566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/>
          <w:b/>
          <w:sz w:val="20"/>
          <w:szCs w:val="20"/>
        </w:rPr>
        <w:t xml:space="preserve">Прокуратура Батыревского района разъясняет: ответственность пешеходов за нарушение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авил дорожного дви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но Правилам дорожного движения, утвержденным постановлением Правительства Российской Федерации от 23.10.1993 № 1090, пешеходы должны двигаться по тротуарам, пешеходным дорожкам, а при их отсутствии - по обочинам. При отсутствии обочин, а также в случае невозможности двигаться по ним разрешено передвигаться по велосипедной дорожке или идти в один ряд по краю проезжей части. В случае движения по краю проезжей части пешеходы должны идти навстречу движению транспортных сред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едует отметить, что переходить дорогу возможно только по пешеходным переходам, а при их отсутствии - на перекрестках по линии тротуаров или обочи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местах, где движение регулируется, пешеходы должны руководствоваться сигналами регулировщика или светофора. На нерегулируемых переходах возможно выходить на проезжую часть только после того, как пешеход убедился, что  переход будет безопас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ограждений там, где она хорошо просматривается в обе сторо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темное время суток вне населенных пунктах пешеходы обязаны иметь предметы со световозвращающими элемент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о ст. 12.29 Кодекса Российской Федерации об административных правонарушениях за нарушение пешеходом Правил дорожного движения предусмотрена административная ответственности в виде предупреждения или наложение административного штрафа в размере 500 рублей. </w:t>
      </w:r>
    </w:p>
    <w:p>
      <w:pPr>
        <w:pStyle w:val="NormalWeb"/>
        <w:shd w:fill="FFFFFF" w:val="clear"/>
        <w:spacing w:before="28" w:after="0"/>
        <w:ind w:left="0" w:righ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иску прокуратуры Батыревского района заблокирован доступ к сайтам с объявлениями о продаже редких видов животных.</w:t>
      </w:r>
    </w:p>
    <w:p>
      <w:pPr>
        <w:pStyle w:val="NormalWeb"/>
        <w:shd w:fill="FFFFFF" w:val="clear"/>
        <w:spacing w:before="28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Батыревского района провела проверку исполнения законодательства об информации, информационных технологиях и защите информации.</w:t>
      </w:r>
    </w:p>
    <w:p>
      <w:pPr>
        <w:pStyle w:val="NormalWeb"/>
        <w:shd w:fill="FFFFFF" w:val="clear"/>
        <w:spacing w:before="28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мониторинга сети Интернет установлено, что на страницах трех сайтов размещены объявления о продаже животных, занесенных в Красную книгу Российской Федерации и Красную книгу Международного союза охраны природы.</w:t>
      </w:r>
    </w:p>
    <w:p>
      <w:pPr>
        <w:pStyle w:val="NormalWeb"/>
        <w:shd w:fill="FFFFFF" w:val="clear"/>
        <w:spacing w:before="28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етителям сайта предоставлялась возможность свободного приобретения в любое время котят каракала, а также утки мандаринки. Вход на сайт был свободным, не требовал предварительной регистрации и пароля, ознакомиться с содержанием данного информационного сайта мог любой интернет-пользователь.</w:t>
      </w:r>
    </w:p>
    <w:p>
      <w:pPr>
        <w:pStyle w:val="NormalWeb"/>
        <w:shd w:fill="FFFFFF" w:val="clear"/>
        <w:spacing w:before="28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Учитывая, что указанная информация способствует совершению преступлений, в целях противодействия распространению запрещенной законом информации, прокуратурой района в суд направлены 3 исковых заявления о признании информации, содержащейся на интернет-сайтах, запрещенной к распространению на территории Российской Федерации.</w:t>
      </w:r>
    </w:p>
    <w:p>
      <w:pPr>
        <w:pStyle w:val="NormalWeb"/>
        <w:shd w:fill="FFFFFF" w:val="clear"/>
        <w:spacing w:lineRule="atLeast" w:line="100" w:before="28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  <w:t xml:space="preserve">Исковые заявления прокурора района судом рассмотрены и удовлетворены. Судебные решения в законную силу не вступили. </w:t>
      </w:r>
    </w:p>
    <w:p>
      <w:pPr>
        <w:pStyle w:val="NormalWeb"/>
        <w:shd w:fill="FFFFFF" w:val="clear"/>
        <w:spacing w:lineRule="atLeast" w:line="100" w:before="28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дзорная деятельность прокуратуры Батыревского района по соблюдению прав несовершеннолетни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дзорная деятельность прокуратуры Батыревского района по соблюдению прав несовершеннолетних является одной из приоритетных в деятельности прокуратуры Батыревского района. Прокуратурой района на постоянной основе проводятся проверки, направленные на охрану прав и законных интересов несовершеннолетних и молодежи, пресечение и предупреждение преступности несовершеннолетни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ак, за истекший период 2018 года в общей сложности в указанной сфере выявлено 141 нарушение закона, в целях их устранения внесено соответственно 54 представления, по результатам рассмотрения которых привлечено к дисциплинарной ответственности 72 лица. Также за указанной период принесено 44 протеста, к административной ответственности привлечено 20 лиц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таются на контроле вопросы защиты прав и законных интересов детей-сирот и детей, оставшихся без попечения родителей, в интересах которых прокуратурой района в текущем году подано в суд 3 исковых заявления о понуждении выделить благоустроенное жилое помещ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просы защиты прав и охраняемых законом интересов детей находятся на личном контроле прокурора района Осипова Н.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бота на данном направлении будет продолжена.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ИЗВЕЩ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«На основании Постановления администрации Тойсинского сельского поселения Батыревского района Чувашской Республики от «24» сентября 2018 года №61 «О проведении аукциона по продаже муниципального имущества» администрация Тойсинского сельского поселения Батыревского района сообщает о проведении аукциона по продаже муниципального имущества :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ЛОТ 1 — не жилое  двух этажное здание, ремонтная мастерская, общей площадью 744,7 кв.м. и земельный участок под ним, общей площадью 2204 кв.м. Начальная цена продажи составляет 787000 (Семьсот восемьдесят семь тысяч) рублей 00 копеек, величина повышения начальной цены («шаг аукциона») – 5% от начальной цены –39350 рублей, размер задатка – 20 % начальной цены – 157400 рублей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ЛОТ 2- не жилое одноэтажное здание, лукохранилище, общей площадью 440,2 кв.м. и земельный участок  под ним  общей площадью 1486 кв.м. Начальная цена продажи составляет 349000 (Триста сорок девять тысяч) рублей 00 копеек, величина повышения начальной цены («шаг аукциона») – 5% от начальной цены –17450 рублей, размер задатка – 20 % начальной цены – 69800 рублей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Дата проведения аукци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02 ноября 2018 года, дата  начала приема заявок на участие в аукционе 25.09.2018 г., дата окончания – 26.10.2018 г. Время и место приема заявок – рабочие дни с 8.00 час. до 17.00 час. по московскому времени по адресу: Батыревский район с. Тойси,  ул. Учительская, д. 12. Задаток должен быть внесен не позднее 26.10.2018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 задатка</w:t>
      </w:r>
      <w:r>
        <w:rPr>
          <w:rFonts w:cs="Times New Roman" w:ascii="Times New Roman" w:hAnsi="Times New Roman"/>
          <w:sz w:val="20"/>
          <w:szCs w:val="20"/>
        </w:rPr>
        <w:t xml:space="preserve"> на участие в аукционе устанавливается в размере 20% от начальной цены объектов перечисляется заявителем до даты окончания представления заявок на участие в аукционе по следующим реквизитам:   Получатель: УФК по ЧР (Администрация Тойсинского сельского поселения Батыревского района Чувашской Республики, лицевой счет № 05153000750) ИНН 2103003329,КПП 210301001, Наименование банка: Отделение- НБ Чувашская Республика г. Чебоксары, Расчетный счет 40302810597063000073, БИК 049706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говор купли-продажи заключается между Продавцом и Победителем аукциона в установленном законодательством порядке в течение 15 рабочих дней со дня подведения итогов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плата за недвижимое имущество производи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купателем- юридическим лицом, индивидуальным предпринимателем или физическим лицом  единовременным платежом на счет: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давец: </w:t>
      </w:r>
      <w:r>
        <w:rPr>
          <w:rFonts w:cs="Times New Roman" w:ascii="Times New Roman" w:hAnsi="Times New Roman"/>
          <w:sz w:val="20"/>
          <w:szCs w:val="20"/>
        </w:rPr>
        <w:t>УФК по ЧР (Администрация Тойсинского сельского поселения Батыревского района Чувашской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НН 21039033329 КПП 210301001 ОКТМО 976074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анк получателя: ГРКЦ НБ Чувашской Республики Банка России г. Чебоксары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Расчетный счет: 40101810900000010005, код дохода: </w:t>
      </w:r>
      <w:r>
        <w:rPr>
          <w:rFonts w:cs="Times New Roman" w:ascii="Times New Roman" w:hAnsi="Times New Roman"/>
          <w:b/>
          <w:sz w:val="20"/>
          <w:szCs w:val="20"/>
        </w:rPr>
        <w:t>993 1 14 02053 10 0000 41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оходы от реализации иного имущества, находящегося в собственности муниципального сельского посел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 дополнительными сведениями об объектах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аукциона (аукционная документация) покупатели могут ознакомиться по адресу: Чувашская Республика, Батыревский район. с. Тойси, ул. Учительская, д.12 (здание администрации Тойсинского сельского поселения Батыревского района), контактные лица: Мальцева Алена Николаевна,  тел.8(83532) 6-90-37, на официальном сайте организатора аукциона: </w:t>
      </w:r>
      <w:hyperlink r:id="rId4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0"/>
            <w:szCs w:val="20"/>
          </w:rPr>
          <w:t>http://www.cap.ru/Declarations.aspx?gov_id=306</w:t>
        </w:r>
      </w:hyperlink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или на официальном сайте Российской Федерации в сети «Интернет» (</w:t>
      </w:r>
      <w:hyperlink r:id="rId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0"/>
            <w:szCs w:val="20"/>
          </w:rPr>
          <w:t>http://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0"/>
            <w:szCs w:val="20"/>
            <w:lang w:val="en-US"/>
          </w:rPr>
          <w:t>torgi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0"/>
            <w:szCs w:val="20"/>
            <w:lang w:val="en-US"/>
          </w:rPr>
          <w:t>gov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0"/>
            <w:szCs w:val="20"/>
            <w:lang w:val="en-US"/>
          </w:rPr>
          <w:t>ru</w:t>
        </w:r>
      </w:hyperlink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0"/>
          <w:szCs w:val="20"/>
        </w:rPr>
        <w:t>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е администрации Тойсинского сельского поселения Батыревского района Чувашской Республики от 24 сентября 2018 года №61 «Об условиях  приватизации муниципального имущества,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 xml:space="preserve">находящегося в казне  Тойсинского сельского поселения Батыревского района и проведении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 xml:space="preserve">открытого торга (аукциона) по продаже муниципального имущества с подачей </w:t>
      </w:r>
    </w:p>
    <w:p>
      <w:pPr>
        <w:pStyle w:val="Normal"/>
        <w:spacing w:lineRule="exact" w:line="240" w:before="0" w:after="0"/>
        <w:jc w:val="center"/>
        <w:rPr>
          <w:rFonts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предложений о цене имущества в закрытой форме»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Уставом Тойсинского сельского поселения Батыревского района Чувашской Республики и Положения «О порядке управления и распоряжения муниципальной собственностью Тойсинского сельского поселения Батыревского района Чувашской Республики», утвержденным Решением Собрания депутатов Тойсинского сельского поселения Батыревского района от 10.01.2012 г. № 1, решением Собрания депутатов Батыревского района Чувашской Республики от 05 октября 2017 года №3 «О прогнозном плане (Программе) приватизации муниципального имущества Батыревского района на 2018 год и основных направлениях приватизации муниципального имущества Батыревского района Чувашской Республики на 2017-2018 годы», администрация Тойсинского сельского поселения Батыревского район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 xml:space="preserve"> ПОСТАНОВЛЯЕТ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риватизировать муниципальное имущество Тойсинского сельского поселения Батыревского района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1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ъект недвижим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здание, назначение: нежилое, ремонтная мастерская, 2-этажный,общая площадь 744,7 кв.м. Адрес (местоположение): адрес  объекта: Чувашская Республика, Батыревский р-н, с. Тойси, ул. Коммунистическая, д. 38, ограничений (обременения) отсутствуют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 земельным участ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  кадастровый номер 21:08:270201:67, категория земель: земли сельскохозяйственного назначения, разрешённое использование: для сельскохозяйственного производства, общая площадь 2204 кв.м., адрес объекта: Чувашская Республика, Батыревский р-н, с. Тойси, ул. Коммунистическая, д.38, ограничений (обременения) отсутствуют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2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ъект недвижим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здание, назначение: нежилое, севокохранилище, 1-этажное,общая площадь 440,2 кв.м. Адрес (местоположение): адрес  объекта: Чувашская Республика, Батыревский р-н, с. Тойси, ул. Ленина, д.42, строение 2, ограничений (обременения) отсутствуют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 земельным участ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  кадастровый номер 21:08:270304:297, категория земель: земли сельскохозяйственного назначения, разрешённое использование: для сельскохозяйственного использования, общая площадь 1486 кв.м., адрес объекта: Чувашская Республика, Батыревский р-н, с. Тойси, ул. Ленина, д.42, строение 2, ограничений (обременения) отсутствуют, </w:t>
      </w:r>
      <w:r>
        <w:rPr>
          <w:sz w:val="20"/>
          <w:szCs w:val="20"/>
        </w:rPr>
        <w:t>путем продажи на открытом аукционе с подачей предложений о цене имущества в закрытой фор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Установить начальную цену вышеназванных объектов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1- здание ремонтной мастерской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>724 000</w:t>
      </w:r>
      <w:r>
        <w:rPr>
          <w:b/>
          <w:sz w:val="20"/>
          <w:szCs w:val="20"/>
        </w:rPr>
        <w:t xml:space="preserve"> (Семьсот двадцать четыре тысячи) рублей</w:t>
      </w:r>
      <w:r>
        <w:rPr>
          <w:sz w:val="20"/>
          <w:szCs w:val="20"/>
        </w:rPr>
        <w:t xml:space="preserve"> с учетом НДС., </w:t>
      </w:r>
      <w:r>
        <w:rPr>
          <w:b/>
          <w:bCs/>
          <w:sz w:val="20"/>
          <w:szCs w:val="20"/>
        </w:rPr>
        <w:t>земельный участок- 63 000 (Шестьдесят три тысячи)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2- здание севокохранилища -306 000 (Триста шесть тысяч) рублей </w:t>
      </w:r>
      <w:r>
        <w:rPr>
          <w:b w:val="false"/>
          <w:bCs w:val="false"/>
          <w:sz w:val="20"/>
          <w:szCs w:val="20"/>
        </w:rPr>
        <w:t>с учетом НДС,</w:t>
      </w:r>
      <w:r>
        <w:rPr>
          <w:b/>
          <w:bCs/>
          <w:sz w:val="20"/>
          <w:szCs w:val="20"/>
        </w:rPr>
        <w:t xml:space="preserve"> земельный участок — 43 000 (Сорок три тысячи) рубле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Утвердить Аукционную документацию на проведение открытого аукциона с подачей предложений о цене имущества в закрытой форме ( приложение № 1) и  форму заявки для участия в аукционе ( 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ровести аукцион по продаже муниципального имущества, указанных в пункте 1 настоящего постановления, </w:t>
      </w:r>
      <w:r>
        <w:rPr>
          <w:b/>
          <w:bCs/>
          <w:sz w:val="20"/>
          <w:szCs w:val="20"/>
        </w:rPr>
        <w:t>02 ноября 2018</w:t>
      </w:r>
      <w:r>
        <w:rPr>
          <w:b/>
          <w:sz w:val="20"/>
          <w:szCs w:val="20"/>
        </w:rPr>
        <w:t xml:space="preserve"> года в 15 час. 00 мин.</w:t>
      </w:r>
      <w:r>
        <w:rPr>
          <w:sz w:val="20"/>
          <w:szCs w:val="20"/>
        </w:rPr>
        <w:t xml:space="preserve"> по московскому времени в кабинете главы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12.</w:t>
      </w:r>
    </w:p>
    <w:p>
      <w:pPr>
        <w:pStyle w:val="TextBody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  <w:t>5.Контроль исполнения настоящего постановления возложить на Единую комиссию по рассмотрению вопросов, связанных с передачей и продажей объектов движимого и недвижимого имущества, и земельных участков, находящихся в муниципальной собственности Тойсинского сельского поселения Батыревского района Чувашской Республ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ойс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К.А. Угле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right="0" w:hanging="59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Утвержден Постановлением Администрации Тойс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  от 24 сентября 2018 г. №61</w:t>
      </w:r>
    </w:p>
    <w:p>
      <w:pPr>
        <w:pStyle w:val="Normal"/>
        <w:tabs>
          <w:tab w:val="clear" w:pos="708"/>
          <w:tab w:val="left" w:pos="4725" w:leader="none"/>
          <w:tab w:val="left" w:pos="5595" w:leader="none"/>
        </w:tabs>
        <w:ind w:left="58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right="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УКЦИОННАЯ ДОКУМЕНТ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4"/>
      </w:tblGrid>
      <w:tr>
        <w:trPr>
          <w:trHeight w:val="55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ОТКРЫТЫЙ АУКЦИОН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укционная документация по проведению  открытого  торга (аукциона)  по продаже муниципального имущества Тойсинского сельского поселения Батыревского района Чувашской  Республики с подачей предложения  о цене муниципального имущества в закрытой форме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sz w:val="20"/>
          <w:szCs w:val="20"/>
        </w:rPr>
        <w:t>ЛОТ 1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ъект недвижим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здание, назначение: нежилое, ремонтная мастерская, 2-этажный,общая площадь 744,7 кв.м. Адрес (местоположение): адрес  объекта: Чувашская Республика, Батыревский р-н, с. Тойси, ул. Коммунистическая, д. 38, ограничений (обременения) отсутствуют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 земельным участ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  кадастровый номер 21:08:270201:67, категория земель: земли сельскохозяйственного назначения, разрешённое использование: для сельскохозяйственного производства, общая площадь 2204 кв.м., адрес объекта: Чувашская Республика, Батыревский р-н, с. Тойси, ул. Коммунистическая, д.38, ограничений (обременения) отсутствуют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2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ъект недвижим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здание, назначение: нежилое, севокохранилище, 1-этажное,общая площадь 440,2 кв.м. Адрес (местоположение): адрес  объекта: Чувашская Республика, Батыревский р-н, с. Тойси, ул. Ленина, д.42, строение 2, ограничений (обременения) отсутствуют;</w:t>
      </w:r>
    </w:p>
    <w:p>
      <w:pPr>
        <w:pStyle w:val="Normal"/>
        <w:widowControl/>
        <w:tabs>
          <w:tab w:val="clear" w:pos="708"/>
          <w:tab w:val="left" w:pos="1035" w:leader="none"/>
        </w:tabs>
        <w:suppressAutoHyphens w:val="true"/>
        <w:bidi w:val="0"/>
        <w:ind w:left="45" w:righ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 земельным участ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  кадастровый номер 21:08:270304:297, категория земель: земли сельскохозяйственного назначения, разрешённое использование: для сельскохозяйственного использования, общая площадь 1486 кв.м., адрес объекта: Чувашская Республика, Батыревский р-н, с. Тойси, ул. Ленина, д.42, строение 2, ограничений (обременения) отсутствуют.</w:t>
      </w:r>
    </w:p>
    <w:p>
      <w:pPr>
        <w:pStyle w:val="Normal"/>
        <w:tabs>
          <w:tab w:val="clear" w:pos="708"/>
          <w:tab w:val="left" w:pos="2977" w:leader="none"/>
        </w:tabs>
        <w:ind w:left="1755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Настоящая документация разработа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Уставом Тойсинского сельского поселения Батыревского района Чувашской Республики и Положением «О порядке управления и распоряжения муниципальной собственностью Тойсинского сельского поселения Батыревского района Чувашской Республики», утвержденным Решением Собрания депутатов Батыревского района от 10.01.2012 №1, решением Собрания депутатов Тойсинского сельского поселения Батыревского района Чувашской Республики от 05 октября 2017 года №3 «О прогнозном плане (Программе) приватизации муниципального имущества Тойсинского сельского поселения Батыревского района на 2018 год и основных направлениях приватизации муниципального имущества Батыревского района Чувашской Республики на 2017-2018 годы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Основания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Тойсинского сельского поселения Батыревского района от 24 сентября 2018 года №61 «Об условиях приватизации муниципального имущества, находящегося в казне Батыревского района и проведении открытого торга (аукциона) по продаже муниципального имущества с подачей предложений о цене имущества в закрытой форме»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Собственник выставляемого на торги имущества- </w:t>
      </w:r>
      <w:r>
        <w:rPr>
          <w:sz w:val="20"/>
          <w:szCs w:val="20"/>
        </w:rPr>
        <w:t>муниципальное образование «Администрация Тойсинского сельского поселения Батыревского района Чувашской Республики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Место нахождения: Чувашская Республика, Батыревский район, с.Тойси, ул. Учительская, д.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чтовый адрес: 429354, Чувашская Республика, Батыревский район, с.Тойси, ул. Учительская, д.1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Контактный телефон: 8(83532) 6-90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  </w:t>
      </w:r>
      <w:r>
        <w:rPr>
          <w:sz w:val="20"/>
          <w:szCs w:val="20"/>
        </w:rPr>
        <w:t xml:space="preserve">- Адрес электронной почты: </w:t>
      </w:r>
      <w:r>
        <w:rPr>
          <w:rStyle w:val="StrongEmphasis"/>
          <w:sz w:val="20"/>
          <w:szCs w:val="20"/>
          <w:lang w:val="en-US"/>
        </w:rPr>
        <w:t>toisi-</w:t>
      </w:r>
      <w:r>
        <w:rPr>
          <w:rStyle w:val="StrongEmphasis"/>
          <w:sz w:val="20"/>
          <w:szCs w:val="20"/>
        </w:rPr>
        <w:t>batyr@cap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  </w:t>
      </w:r>
      <w:r>
        <w:rPr>
          <w:sz w:val="20"/>
          <w:szCs w:val="20"/>
        </w:rPr>
        <w:t>-Контактные лица: Мальцева Алена Никола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- Официальный сайт организатора аукциона: </w:t>
      </w:r>
      <w:hyperlink r:id="rId6">
        <w:r>
          <w:rPr>
            <w:rStyle w:val="InternetLink"/>
            <w:color w:val="3271D0"/>
            <w:sz w:val="20"/>
            <w:szCs w:val="20"/>
            <w:u w:val="single"/>
          </w:rPr>
          <w:t>http://gov.cap.ru/?gov_id=30</w:t>
        </w:r>
      </w:hyperlink>
      <w:r>
        <w:rPr>
          <w:rStyle w:val="InternetLink"/>
          <w:color w:val="3271D0"/>
          <w:sz w:val="20"/>
          <w:szCs w:val="20"/>
          <w:u w:val="single"/>
        </w:rPr>
        <w:t>6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Официальный сайт Российской Федерации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.gov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22"/>
        <w:tabs>
          <w:tab w:val="clear" w:pos="708"/>
          <w:tab w:val="center" w:pos="489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4. Продавец- Администрация Тойсинского сельского поселения Батыревского района Чувашской Республики.</w:t>
      </w:r>
    </w:p>
    <w:p>
      <w:pPr>
        <w:pStyle w:val="22"/>
        <w:tabs>
          <w:tab w:val="clear" w:pos="708"/>
          <w:tab w:val="center" w:pos="48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5.Форма торгов (способ приватизации)-открытый аукцион с подачей предложений о цене имущества в закрыт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6.</w:t>
      </w:r>
      <w:r>
        <w:rPr>
          <w:b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проводится на основании постановления администрации Батыревского района Чувашской Республики от 24 сентября 2018 года №61  «Об условиях приватизации муниципального имущества, находящегося в казне Тойсинского сельского поселения Батыревского района и проведении открытого торга (аукциона) по продаже муниципального имущества с подачей предложений о цене имущества в закрытой форме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7. </w:t>
      </w:r>
      <w:r>
        <w:rPr>
          <w:b/>
          <w:sz w:val="20"/>
          <w:szCs w:val="20"/>
        </w:rPr>
        <w:t>Аукцион проводит Единая комиссия</w:t>
      </w:r>
      <w:r>
        <w:rPr>
          <w:sz w:val="20"/>
          <w:szCs w:val="20"/>
        </w:rPr>
        <w:t>, созданная на основании распоряжения администрации Тойсинского сельского поселения Батыревского района Чувашской Республики от 21 августа 2018 года №17 «О создании   Единой комиссии по проведению торг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8. </w:t>
      </w:r>
      <w:r>
        <w:rPr>
          <w:b/>
          <w:sz w:val="20"/>
          <w:szCs w:val="20"/>
        </w:rPr>
        <w:t>Участник аукциона</w:t>
      </w:r>
      <w:r>
        <w:rPr>
          <w:sz w:val="20"/>
          <w:szCs w:val="20"/>
        </w:rPr>
        <w:t xml:space="preserve"> несет все расходы, связанные с подготовкой и передачей заявки на участие в аукционе, участием в аукционе и заключением договора купли-продажи по результатам аукцион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9. </w:t>
      </w:r>
      <w:r>
        <w:rPr>
          <w:b/>
          <w:sz w:val="20"/>
          <w:szCs w:val="20"/>
        </w:rPr>
        <w:t>Предметы аукциона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sz w:val="20"/>
          <w:szCs w:val="20"/>
        </w:rPr>
        <w:t>ЛОТ 1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ъект недвижим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здание, назначение: нежилое, ремонтная мастерская, 2-этажный,общая площадь 744,7 кв.м. Адрес (местоположение): адрес  объекта: Чувашская Республика, Батыревский р-н, с. Тойси, ул. Коммунистическая, д. 38, ограничений (обременения) отсутствуют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 земельным участ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кадастровый номер 21:08:270201:67, категория земель: земли сельскохозяйственного назначения, разрешённое использование: для сельскохозяйственного производства, общая площадь 2204 кв.м., адрес объекта: Чувашская Республика, Батыревский р-н, с. Тойси, ул. Коммунистическая, д.38, ограничений (обременения) отсутствуют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2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ъект недвижим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здание, назначение: нежилое, севокохранилище, 1-этажное,общая площадь 440,2 кв.м. Адрес (местоположение): адрес  объекта: Чувашская Республика, Батыревский р-н, с. Тойси, ул. Ленина, д.42, строение 2, ограничений (обременения) отсутствуют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 земельным участ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  кадастровый номер 21:08:270304:297, категория земель: земли сельскохозяйственного назначения, разрешённое использование: для сельскохозяйственного использования, общая площадь 1486 кв.м., адрес объекта: Чувашская Республика, Батыревский р-н, с. Тойси, ул. Ленина, д.42, строение 2, ограничений (обременения) отсутствую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0. </w:t>
      </w:r>
      <w:r>
        <w:rPr>
          <w:b/>
          <w:sz w:val="20"/>
          <w:szCs w:val="20"/>
        </w:rPr>
        <w:t>Дата начала приема заявок на участие в аукционе-  25 сентяб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1</w:t>
      </w:r>
      <w:r>
        <w:rPr>
          <w:b/>
          <w:sz w:val="20"/>
          <w:szCs w:val="20"/>
        </w:rPr>
        <w:t>. Дата окончания приема заявок и определение участников аукциона- 26 октября 2018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</w:t>
      </w:r>
      <w:r>
        <w:rPr>
          <w:b/>
          <w:sz w:val="20"/>
          <w:szCs w:val="20"/>
        </w:rPr>
        <w:t>.Время и место приема заявок</w:t>
      </w:r>
      <w:r>
        <w:rPr>
          <w:sz w:val="20"/>
          <w:szCs w:val="20"/>
        </w:rPr>
        <w:t xml:space="preserve"> – рабочие дни </w:t>
      </w:r>
      <w:r>
        <w:rPr>
          <w:b/>
          <w:sz w:val="20"/>
          <w:szCs w:val="20"/>
        </w:rPr>
        <w:t>с 8 час. 00 мин. до 17 час. 00 мин</w:t>
      </w:r>
      <w:r>
        <w:rPr>
          <w:sz w:val="20"/>
          <w:szCs w:val="20"/>
        </w:rPr>
        <w:t>. по московскому времени, по адресу: Чувашская Республика, Батыревский район, с.Тойси, улица Учительская</w:t>
      </w:r>
      <w:r>
        <w:rPr>
          <w:bCs/>
          <w:sz w:val="20"/>
          <w:szCs w:val="20"/>
        </w:rPr>
        <w:t>, д.12, администрация Тойсинского сельского поселения Батыревского района, кабинет заместителя главы сельского поселения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Условия приобретения муниципального имущества: </w:t>
      </w:r>
      <w:r>
        <w:rPr>
          <w:sz w:val="20"/>
          <w:szCs w:val="20"/>
        </w:rPr>
        <w:t>право его приобретения принадлежит покупателю, который предложит наиболее высокую цену за такое имущество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Дата, время и место подведения итогов аукциона</w:t>
      </w:r>
      <w:r>
        <w:rPr>
          <w:sz w:val="20"/>
          <w:szCs w:val="20"/>
        </w:rPr>
        <w:t xml:space="preserve">: вскрытие конвертов с заявками и проведение аукциона (подведение итогов) состоится  </w:t>
      </w:r>
      <w:r>
        <w:rPr>
          <w:b/>
          <w:bCs/>
          <w:sz w:val="20"/>
          <w:szCs w:val="20"/>
        </w:rPr>
        <w:t>02 ноября 201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 в 15 час. 00</w:t>
      </w:r>
      <w:r>
        <w:rPr>
          <w:sz w:val="20"/>
          <w:szCs w:val="20"/>
        </w:rPr>
        <w:t xml:space="preserve"> мин. по московскому времени:, Чувашская Республика, Батыревский район, с.Тойси, улица Учительская</w:t>
      </w:r>
      <w:r>
        <w:rPr>
          <w:bCs/>
          <w:sz w:val="20"/>
          <w:szCs w:val="20"/>
        </w:rPr>
        <w:t>, д.12, в кабинете главы администрации Тойсинского сельского поселения Батыревского района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укционной комиссией публично в день, время и месте, указанном в извещении о проведении аукциона, вскрываются конверты с заявками на участие в аукционе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ители или их представители вправе присутствовать при вскрытии конвертов с заявками на участие в аукционе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</w:t>
      </w:r>
      <w:r>
        <w:rPr>
          <w:b/>
          <w:sz w:val="20"/>
          <w:szCs w:val="20"/>
        </w:rPr>
        <w:t>Покупателями</w:t>
      </w:r>
      <w:r>
        <w:rPr>
          <w:sz w:val="20"/>
          <w:szCs w:val="20"/>
        </w:rPr>
        <w:t xml:space="preserve">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изические и юридические лица получают статус участника после внесения задатка и рассмотрения заявок аукционной комиссией.</w:t>
      </w:r>
    </w:p>
    <w:p>
      <w:pPr>
        <w:pStyle w:val="Normal"/>
        <w:ind w:left="0" w:right="0" w:firstLine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2. Сведения об объекте и условиях аукциона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1</w:t>
      </w:r>
      <w:r>
        <w:rPr>
          <w:sz w:val="20"/>
          <w:szCs w:val="20"/>
        </w:rPr>
        <w:tab/>
      </w:r>
    </w:p>
    <w:tbl>
      <w:tblPr>
        <w:tblW w:w="107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655"/>
      </w:tblGrid>
      <w:tr>
        <w:trPr>
          <w:trHeight w:val="8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ъекты недвижимости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нежилое 2-этажное кирпичном здание,  общей площадь 744,7 кв. м., с земельным участком под ним с кадастровым номером 21:08:270201:67 общей площадью 2204 кв.м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аво устанавливающие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Выписка из  ЕГРП на здание от 20.03.2018 г. № 21/00/007/2018-8573 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ЕГРП на земельный участок от 20.06.2018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лючение №80/18 от 21.08.2018 г.  ООО «М-холдинг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сторасположение объектов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увашская Республика, Батыревский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Тойси, ул. Коммунистическая, 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ов и технические   характеристи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кт представляет собой двухэтажное кирпичное здание, год постройки- 1980,  нежилое, общей площадью 744,7 кв. м., с земельным участком под ним общей площадью 2204 кв. м.,  ограничения (обременения) отсутствуют.</w:t>
            </w:r>
          </w:p>
        </w:tc>
      </w:tr>
      <w:tr>
        <w:trPr>
          <w:trHeight w:val="10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бъекта- </w:t>
            </w:r>
            <w:r>
              <w:rPr>
                <w:b/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</w:rPr>
              <w:t>, назначение: нежилое, общая площадь 744,7 кв. м., 2-этажный с земельным участком под ним, общей площадью 2204 кв.м. с учетом НД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7</w:t>
            </w:r>
            <w:r>
              <w:rPr>
                <w:b/>
                <w:sz w:val="20"/>
                <w:szCs w:val="20"/>
              </w:rPr>
              <w:t xml:space="preserve"> 000 (Семьсот восемьдесят семь тысяч)  рублей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змер задатка на участие в аукционе устанавливается в размере 20 % от начальной цены объектов, что составляет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7400 (Сто пятьдесят семь тысяч четыреста) рубл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ель: УФК по ЧР (Администрация Тойсинского сельского поселения Батыревского района Чувашской Республики, лицевой счет № 05153000750) ИНН 2103003329,КПП 210301001, Наименование банка: Отделение- НБ Чувашская Республика г. Чебоксары, Расчетный счет 40302810597063000073, БИК 049706001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96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640"/>
      </w:tblGrid>
      <w:tr>
        <w:trPr>
          <w:trHeight w:val="80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ъекты недвижимости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нежилое 1-этажное кирпичном здание,  общей площадь 440,2 кв. м., с земельным участком под ним с кадастровым номером 21:08:2703047:297 общей площадью 1486 кв.м.</w:t>
            </w:r>
          </w:p>
        </w:tc>
      </w:tr>
      <w:tr>
        <w:trPr>
          <w:trHeight w:val="78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аво устанавливающие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Выписка из  ЕГРП на здание от 02.03.2018 г.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ЕГРП на земельный участок от 20.06.2018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лючение №80/18 от 21.08.2018 г.  ООО «М-холдинг»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сторасположение объектов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увашская Республика, Батыревский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Тойси, ул. Ленина, 42, строение 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ов и технические   характерист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кт представляет собой одноэтажное кирпичное здание, год постройки- 1972,  нежилое, общей площадью 440,2 кв. м., с земельным участком под ним общей площадью 1486 кв. м.,  ограничения (обременения) отсутствуют.</w:t>
            </w:r>
          </w:p>
        </w:tc>
      </w:tr>
      <w:tr>
        <w:trPr>
          <w:trHeight w:val="70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оимость объекта- </w:t>
            </w:r>
            <w:r>
              <w:rPr>
                <w:b/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</w:rPr>
              <w:t>, назначение: нежилое, общая площадь 440,2 кв. м., 1-этажное с земельным участком под ним, общей площадью 1486 кв.м. с учетом НД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49</w:t>
            </w:r>
            <w:r>
              <w:rPr>
                <w:b/>
                <w:sz w:val="20"/>
                <w:szCs w:val="20"/>
              </w:rPr>
              <w:t xml:space="preserve"> 000 (Триста сорок девять тысяч)  рубле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змер задатка на участие в аукционе устанавливается в размере 20 % от начальной цены объектов, что составляет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9800 (Шестьдесят девять тысяч восемьсот) рубл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ель: УФК по ЧР (Администрация Тойсинского сельского поселения Батыревского района Чувашской Республики, лицевой счет № 05153000750) ИНН 2103003329,КПП 210301001, Наименование банка: Отделение- НБ Чувашская Республика г. Чебоксары, Расчетный счет 40302810597063000073, БИК 049706001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>.Порядок внесения задатка и его возвра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датки вносятся единым платежом в валюте Российской Федерации и должны поступить на указанный счет в срок не позднее </w:t>
      </w:r>
      <w:r>
        <w:rPr>
          <w:b/>
          <w:bCs/>
          <w:sz w:val="20"/>
          <w:szCs w:val="20"/>
        </w:rPr>
        <w:t>26 октября 2018</w:t>
      </w:r>
      <w:r>
        <w:rPr>
          <w:b/>
          <w:sz w:val="20"/>
          <w:szCs w:val="20"/>
        </w:rPr>
        <w:t xml:space="preserve"> года 17 час. 00 ми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латежном поручении в поле «Назначение платежа» указать: «Задаток за участие в аукционе по продаже (указать наименование объекта)  с учетом  НДС». Поступление задатка подтверждается выпиской со счета Продав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ое сообщение является публичной офертой для заключен6ия договора о задатке в соответствии со статьей 437 Гражданского кодекса Российской Федерации, а подачи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рядок возвращения задатк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участникам аукциона, за исключением его победителя, в течение 5 дней со дня подведения итогов аукци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дней с даты подписания протокола о признании претендентов участниками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1"/>
        <w:widowControl/>
        <w:bidi w:val="0"/>
        <w:jc w:val="both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4.</w:t>
      </w:r>
      <w:r>
        <w:rPr>
          <w:sz w:val="20"/>
          <w:szCs w:val="20"/>
        </w:rPr>
        <w:t xml:space="preserve"> Перечень документов, представляемых претендентами для участия в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 заявка на участие в аукционе установленного образца и опись представляемых документов в двух экземпля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платежный документ с отметкой банка об исполнении, подтверждающий внесение зада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надлежащим образом оформленная доверенность, в случае если заявка подается представителем претен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тенденты- предприниматели, осуществляющие деятельность без образования юридического лица дополнительно предста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государственной регистрации предпринимателя, осуществляющего свою деятельность без образования юридического л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документ, удостоверяющий лич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етенденты  - юридические лица дополнительно предста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надлежащим образом оформленное письменное решение соответствующего  органа управления претендента, разрешающее приобретение  права собственности, если это необходимо в соответствии с  учредительными документами претендента и законодательством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Условия участия в аукционе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Для участия в аукционе претендент вносит задаток на счет продавца. Договор о задатке заключается в порядке, предусмотренном статьей 437 Гражданск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, срок и порядок его внесения, реквизиты счета (счетов) продавца,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(счета)  продавца, является выписка (выписки) со счета (счетов) продавц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сообщение о проведении аукциона наряду со сведениями, предусмотренными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приватизации государственного и муниципального имущества"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рием заявок начинается с даты, объявленной в информационном сообщении о проведении аукциона, осуществляется в течение не менее 25 календарных дней. Аукцион проводится не ранее чем через десять рабочих дней со дня признания претендентов участниками аукциона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 </w:t>
      </w:r>
      <w:r>
        <w:rPr>
          <w:b/>
          <w:sz w:val="20"/>
          <w:szCs w:val="20"/>
        </w:rPr>
        <w:t>Порядок проведения аукциона и оформление его результатов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ток победителя аукциона подлежит перечислению в установленном порядке в местный бюджет в течение 5 рабочих дней с даты, установленной для заключения договора купли-продажи имущества.)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10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11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договор купли-продажи имуществ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в договоре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7. Порядок заключения договора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говор купли-продажи заключается между Продавцом и победителем аукциона в установленном законодательством порядке в течение 15 рабочих дней со дня подведения итогов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нежные средства в счет оплаты приватизируемого муниципального имущества подлежат перечислению победителем аукциона в установленном порядке в местный бюджет Тойсинского сельского поселения Батыревского района на счет, указанный в информационном сообщении о проведении аукцион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даток, перечисленный победителем аукциона, засчитывается в счет оплаты за приобретае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плата за недвижимое имущество производи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купателем- юридическим лицом, индивидуальным предпринимателем или физическим лицом  единовременным платежом на счет:  </w:t>
      </w: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давец: </w:t>
      </w:r>
      <w:r>
        <w:rPr>
          <w:sz w:val="20"/>
          <w:szCs w:val="20"/>
        </w:rPr>
        <w:t>УФК по ЧР (Администрация Тойсинского сельского поселения Батыревского района Чувашской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Н 21039033329 КПП 210301001 ОКТМО 976074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анк получателя: ГРКЦ НБ Чувашской Республики Банка России г. Чебоксары</w:t>
      </w:r>
    </w:p>
    <w:p>
      <w:pPr>
        <w:pStyle w:val="ConsPlusNonformat"/>
        <w:widowControl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Расчетный счет: 40101810900000010005, код дохода: </w:t>
      </w:r>
      <w:r>
        <w:rPr>
          <w:rFonts w:cs="Times New Roman" w:ascii="Times New Roman" w:hAnsi="Times New Roman"/>
          <w:b/>
          <w:sz w:val="20"/>
          <w:szCs w:val="20"/>
        </w:rPr>
        <w:t>993 1 14 02053 10 0000 410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оходы от реализации иного имущества, находящегося в собственности муниципального сельского пос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дополнительными сведениями об объектах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аукциона покупатели (аукционной документацией) могут ознакомиться по адресу: Чувашская Республика, с.Тойси, ул. Учительская, д.12. (здание администрации Тойсинского сельского поселения Батыревского района ЧР), на</w:t>
      </w:r>
      <w:r>
        <w:rPr>
          <w:bCs/>
          <w:sz w:val="20"/>
          <w:szCs w:val="20"/>
        </w:rPr>
        <w:t xml:space="preserve"> официальном сайте администрации Батыревского района Чувашской Республики: </w:t>
      </w:r>
      <w:hyperlink r:id="rId13">
        <w:r>
          <w:rPr>
            <w:rStyle w:val="InternetLink"/>
            <w:sz w:val="20"/>
            <w:szCs w:val="20"/>
          </w:rPr>
          <w:t>http://www.cap.ru/Declarations.aspx?gov_id=306</w:t>
        </w:r>
      </w:hyperlink>
      <w:r>
        <w:rPr>
          <w:sz w:val="20"/>
          <w:szCs w:val="20"/>
        </w:rPr>
        <w:t xml:space="preserve"> или на официальном сайте Российской Федерации в сети «Интернет» (</w:t>
      </w:r>
      <w:hyperlink r:id="rId1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, контактные лица: Мальцева Алена Николаевна, тел.8(83532) 6-90-37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АВЦУ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Тойсинского сельского поселения 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  Чувашской Республики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ЯВКА НА УЧАСТИЕ В АУКЦИОНЕ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фамилия, имя, отчество и паспортные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анные  физического лица, подающего заявку)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, далее именуемый  Претендент, в лице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нимая  решение  об  участии  в  аукционе  по   продаже  муниципального имущества Тойсинского сельского поселения Батыревского района ЧР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rFonts w:cs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( наименование муниципального имущества, адрес место нахождения)</w:t>
      </w:r>
    </w:p>
    <w:p>
      <w:pPr>
        <w:pStyle w:val="ConsNormal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 в целях, определенных п. 11 ст. 15 Федерального закона от 21 декабря 2001 г. № 178-ФЗ «О приватизации государст</w:t>
        <w:softHyphen/>
        <w:t>венного и муниципального имущества», в случае признания участником продажи.</w:t>
      </w:r>
    </w:p>
    <w:p>
      <w:pPr>
        <w:pStyle w:val="ConsNormal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:</w:t>
      </w:r>
    </w:p>
    <w:p>
      <w:pPr>
        <w:pStyle w:val="ConsNormal"/>
        <w:widowControl/>
        <w:tabs>
          <w:tab w:val="clear" w:pos="708"/>
          <w:tab w:val="left" w:pos="9355" w:leader="none"/>
        </w:tabs>
        <w:autoSpaceDE w:val="true"/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проведении аукциона, опубликованном в газете «Туса ен» от ___________ г. №    (      )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.</w:t>
      </w:r>
    </w:p>
    <w:p>
      <w:pPr>
        <w:pStyle w:val="ConsNormal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в течение 15 рабочих дней со дня 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ышеуказанный объект продажи осмотрен и претензий к Продавцу по поводу технического состояния объекта не имеется    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</w:t>
      </w:r>
    </w:p>
    <w:p>
      <w:pPr>
        <w:pStyle w:val="ConsNormal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и банковские реквизиты Претендента для направления уведомления о результатах рассмотрения представленной Продавцу заявки и документов, возврата суммы задатка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юридический и почтовый адрес, банковские реквизиты, контактный телефон юридического лица, 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, контактный телефон физического лица)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(его полномочный представитель) _____________ (_____________________)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"____" ______________ 200___ г.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Продавцом: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 час. ____   мин. "____" _________________ 20___ г. за  №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Представитель Продавца    ___________________ (_____________________)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ind w:left="8080" w:right="-1" w:hanging="80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ind w:left="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АВЦУ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Тойсинского сельского поселения 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spacing w:lineRule="auto" w:line="228"/>
        <w:ind w:left="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  Чувашской Республики</w:t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пись докумен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участие в аукционе по продаже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Лот №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наименование, площадь объекта)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сдал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(_____________________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л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(_____________________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___________________20__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1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ЗДАНИЯ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6405" w:leader="none"/>
          <w:tab w:val="left" w:pos="7065" w:leader="none"/>
          <w:tab w:val="left" w:pos="7710" w:leader="none"/>
        </w:tabs>
        <w:bidi w:val="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Тойси                                                                                                                                  «     »   ________ 2018 год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дминистрация Тойсинского сельского поселения Батыревского района Чувашской Республики, ИНН 2103903329, юридический адрес: 429354, Чувашская Республика, Батыревский район, с. Тойси, улица Учительская, д. 12, в лице главы сельского поселения Углева Константина Анатольевича, действующего на основании Устава Тойсинского сельского поселения, именуемый в дальнейшем "Продавец", с одной стороны, и___ , именуемый в дальнейшем "Покупатель", с другой стороны,  именуемые  в  дальнейшем  "Стороны",  в соответствии  с Протоколом №2 об итогах аукциона по продаже объектов: здания и земельного участка от ______________2018 года (далее - Протокол) состав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имущества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___________________________________________________________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далее - Имущество) согласно Протоколу №2 от _____2018 г.  об итогах аукциона по продаже муниципального имущества (приложение № 1 к настоящему Договору),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.  Цена и порядок расчетов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. Цена приобретаемого Покупателем Имущества установлена в соответствии с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токолом № ___ об итогах аукциона по продаже муниципального имущества от ___ 2018 года и составляет _________________ (_______________________) рублей  с учетом НДС. Указанная цена является окончательной и изменению не подлежит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2. Задаток, внесенный Покупателем в соответствии с Договором о задатке № ___ от «___»__________________г. в размере 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считывается в оплату приобретаемого Имуще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.3. Оплата приобретаемого на аукционе Имущества производится до 01 июля 2019 года со дня подписания настоящего договора купли-продажи в полном объеме 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ой оплаты Имущества считается дата поступления денежных средств на счет Продавца, указанный в настоящем пункте Договора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3 . Срок действия Договор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. Передача Имущества и переход права собственности на Имуществ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1. Передача Имущества Продавцом и принятие его Покупателем осуществляются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дписываемому Сторонами Акту приема-передачи (Приложение №2 к настоящему Договору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2. Переход права собственности на недвижимое Имущество подлежит государственной регистрации в соответствии с Гражданским кодексом Российской Федерации (далее - ГК РФ) и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3. Продавец гарантирует, что Имущество не находится под арестом, не заложено и не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ременено правами третьих лиц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4. Продавец считается выполнившим свои обязательства по настоящему Договору с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омента фактической передачи Имущества Покупателю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5. Покупатель считается выполнившим свои обязательства по настоящему Договору 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. Обязанност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1. Покупатель обязу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1.1. Полностью оплатить цену Имущества в размере, порядке и сроки, установленные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делом 2 настоящего Договор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1.2. Письменно своевременно уведомлять Продавца об изменении своих паспортных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нных, почтовых и банковских реквизитах. В противном случае все извещения, уведомления, повестки и другие документы, направленные Покупателю по реквизитам, указанным в Договоре, считаются  врученными  Покупателю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1.3. В течение 5 (Пяти) дней после полной оплаты стоимости Имущества представить Продавцу документы, подтверждающие оплату (далее - Документы), в том числе копию платежного документ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2. Продавец обязу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2.1. Уплатить все налоги и обязательные платежи, начисленные до момента продажи Имуще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2.2. В течение 10 (десяти) дней со дня поступления на его расчетный счет денежных средств за Имущество в полном объеме передать Покупателю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2.3. Передать Покупателю Имущество по Акту приема-передачи не позднее чем через 10 (десять) календарных дней после полной оплаты Имуще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2.4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6.  Ответственность Сторон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1. Стороны несут ответственность за не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7. Рассмотрение споро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.1. Настоящий Договор может быть расторгнут по основаниям, установленным действующим законодательством, в том числе в связи с не оплатой или неполной оплатой Покупателем стоимости Имущества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8. Особые условия Договора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8.1. Переход права собственности на Имущество по настоящему Договору подлежит государственной регистрации после исполнения обязательств по оплате Имущества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соответствии с разделом 2 настоящего Договор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.2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регистрирующий орган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9. Приложения к Договору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 Протокол № 2 об итогах аукциона по продаже муниципального имущества от ___2018 г.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 Акт приема-передачи Имуществ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дписи Сторон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4193"/>
      </w:tblGrid>
      <w:tr>
        <w:trPr/>
        <w:tc>
          <w:tcPr>
            <w:tcW w:w="51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sPlusNonformat"/>
              <w:widowControl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Продавец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</w:t>
            </w:r>
          </w:p>
          <w:p>
            <w:pPr>
              <w:pStyle w:val="ConsPlusNonformat"/>
              <w:widowControl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9354, ЧР, Батыревский район, с. Тойси, ул. Учительская, д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: ИНН 2103903329,  КПП 2103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УФК по ЧР (Администрация Тойсинского сельского поселения Батыревского района Чувашской Республики, лицевой счет № 0515300075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ГРКЦ НБ Чувашской Республики Банка России г. Чебоксары</w:t>
            </w:r>
          </w:p>
          <w:p>
            <w:pPr>
              <w:pStyle w:val="ConsPlusNonformat"/>
              <w:widowControl/>
              <w:shd w:fill="FFFFFF" w:val="clear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счетный счет: 40101810900000010005</w:t>
            </w:r>
          </w:p>
          <w:p>
            <w:pPr>
              <w:pStyle w:val="ConsPlusNonformat"/>
              <w:widowControl/>
              <w:shd w:fill="FFFFFF" w:val="clear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код дохода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93 1 14 02053 10 0000 410</w:t>
            </w:r>
          </w:p>
          <w:p>
            <w:pPr>
              <w:pStyle w:val="ConsPlusNonformat"/>
              <w:widowControl/>
              <w:shd w:fill="FFFFFF" w:val="clear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ConsPlusNonformat"/>
              <w:widowControl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Глава администрации Тойсинского сельского поселения </w:t>
            </w:r>
          </w:p>
          <w:p>
            <w:pPr>
              <w:pStyle w:val="ConsPlusNonformat"/>
              <w:widowControl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.А. Углев</w:t>
            </w:r>
          </w:p>
        </w:tc>
        <w:tc>
          <w:tcPr>
            <w:tcW w:w="41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дпись                       Ф.И.О.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ConsPlusNormal"/>
        <w:tabs>
          <w:tab w:val="clear" w:pos="708"/>
          <w:tab w:val="left" w:pos="3825" w:leader="none"/>
          <w:tab w:val="center" w:pos="4677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-передачи недвижимого имущества к договор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№    от     __________ 2018 год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Тойси                                                                                                                                                         _________2018  год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Тойсинского сельского поселения Батыревского района Чувашской Республики, ИНН 2103903329, юридический адрес: 429354, Чувашская Республика, Батыревский район, с. Тойси, улица Учительская, д.8, в лице главы администрации сельского поселения Углева Константина Анатольевича, действующего на основании Устава Тойсинского сельского поселения, именуемый в дальнейшем "Продавец", в лице Углева Константина Анатольевича, передает в собственность, а  ____________________________________________ , именуемый в дальнейшем "Покупатель", принимает в соответствии с договором купли - продажи №  от      ноября 2018 г. следующее недвижимое имущество: </w:t>
      </w:r>
      <w:r>
        <w:rPr>
          <w:sz w:val="20"/>
          <w:szCs w:val="20"/>
        </w:rPr>
        <w:t xml:space="preserve">  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муниципального имущества, адрес место расположения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ехническое состояние объектов недвижимого имущества удовлетворительное и позволяет использовать их в соответствии с назначением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составлен в 3-х экземплярах, имеющих одинаковую юридическую силу, по одному для каждой из сторон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давец: </w:t>
      </w:r>
      <w:r>
        <w:rPr>
          <w:rFonts w:cs="Times New Roman" w:ascii="Times New Roman" w:hAnsi="Times New Roman"/>
          <w:sz w:val="20"/>
          <w:szCs w:val="20"/>
        </w:rPr>
        <w:t>Администрация Тойсинского сельского поселения Батыревского района Чувашской Республики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юридический адрес: 429354, ЧР, Батыревский район, с. Тойси, ул. Учительская, д.12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визиты: ИНН 2103903329, КПП 210301001, Получатель: УФК по ЧР (Администрация Тойсинского сельского поселения Батыревского района Чувашской Республики, лицевой счет № 051530007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Банк получателя: ГРКЦ НБ Чувашской Республики Банка России г. Чебоксары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счетный счет: 40101810900000010005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код дохода: </w:t>
      </w:r>
      <w:r>
        <w:rPr>
          <w:rFonts w:cs="Times New Roman" w:ascii="Times New Roman" w:hAnsi="Times New Roman"/>
          <w:b/>
          <w:sz w:val="20"/>
          <w:szCs w:val="20"/>
        </w:rPr>
        <w:t>993 1 14 02053 10 0000 410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оходы от реализации иного имущества, находящегося в собственности муниципального сельского поселения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ойсинского сельского поселения                                              К.А. Углев</w:t>
      </w:r>
    </w:p>
    <w:p>
      <w:pPr>
        <w:pStyle w:val="ConsPlusNonformat"/>
        <w:widowControl/>
        <w:bidi w:val="0"/>
        <w:ind w:left="-284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bidi w:val="0"/>
        <w:ind w:left="-284" w:right="0" w:firstLine="284"/>
        <w:jc w:val="both"/>
        <w:rPr>
          <w:b/>
          <w:b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b/>
          <w:b/>
          <w:iCs/>
          <w:spacing w:val="-1"/>
          <w:sz w:val="20"/>
          <w:szCs w:val="20"/>
        </w:rPr>
      </w:pPr>
      <w:r>
        <w:rPr>
          <w:b/>
          <w:i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b/>
          <w:b/>
          <w:iCs/>
          <w:spacing w:val="-1"/>
          <w:sz w:val="20"/>
          <w:szCs w:val="20"/>
        </w:rPr>
      </w:pPr>
      <w:r>
        <w:rPr>
          <w:b/>
          <w:i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b/>
          <w:b/>
          <w:iCs/>
          <w:spacing w:val="-1"/>
          <w:sz w:val="20"/>
          <w:szCs w:val="20"/>
        </w:rPr>
      </w:pPr>
      <w:r>
        <w:rPr>
          <w:b/>
          <w:i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b/>
          <w:b/>
          <w:iCs/>
          <w:spacing w:val="-1"/>
          <w:sz w:val="20"/>
          <w:szCs w:val="20"/>
        </w:rPr>
      </w:pPr>
      <w:r>
        <w:rPr>
          <w:b/>
          <w:i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b/>
          <w:b/>
          <w:iCs/>
          <w:spacing w:val="-1"/>
          <w:sz w:val="20"/>
          <w:szCs w:val="20"/>
        </w:rPr>
      </w:pPr>
      <w:r>
        <w:rPr>
          <w:b/>
          <w:iCs/>
          <w:spacing w:val="-1"/>
          <w:sz w:val="20"/>
          <w:szCs w:val="20"/>
        </w:rPr>
        <w:t xml:space="preserve">  </w:t>
      </w:r>
    </w:p>
    <w:p>
      <w:pPr>
        <w:pStyle w:val="Normal"/>
        <w:spacing w:before="0" w:after="0"/>
        <w:ind w:left="581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295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Оператор по набору и верстке:  Мальцева А.Н.  Тираж 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53.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Оператор по набору и верстке:  Мальцева А.Н.  Тираж 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p.ru/Declarations.aspx?gov_id=306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cap.ru/../main.asp?govid=58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AFB971D6C99A3BC5B7A6B12F3E5F19346204B1076C938CB772E076BDEAwERDF" TargetMode="External"/><Relationship Id="rId9" Type="http://schemas.openxmlformats.org/officeDocument/2006/relationships/hyperlink" Target="consultantplus://offline/ref=AFB971D6C99A3BC5B7A6B12F3E5F19346204B403699A8CB772E076BDEAEDBD1F65983E375C1D0585wAR9F" TargetMode="External"/><Relationship Id="rId10" Type="http://schemas.openxmlformats.org/officeDocument/2006/relationships/hyperlink" Target="consultantplus://offline/ref=AFB971D6C99A3BC5B7A6B12F3E5F19346204B1076C938CB772E076BDEAwERDF" TargetMode="External"/><Relationship Id="rId11" Type="http://schemas.openxmlformats.org/officeDocument/2006/relationships/hyperlink" Target="consultantplus://offline/ref=AFB971D6C99A3BC5B7A6B12F3E5F19346204B1076C938CB772E076BDEAEDBD1F65983E375C1F0186wAR6F" TargetMode="External"/><Relationship Id="rId12" Type="http://schemas.openxmlformats.org/officeDocument/2006/relationships/hyperlink" Target="consultantplus://offline/ref=AFB971D6C99A3BC5B7A6B12F3E5F19346204B1076C938CB772E076BDEAEDBD1F65983E375C1F0782wAR8F" TargetMode="External"/><Relationship Id="rId13" Type="http://schemas.openxmlformats.org/officeDocument/2006/relationships/hyperlink" Target="http://www.cap.ru/Declarations.aspx?gov_id=306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8-09-26T16:02:00Z</cp:lastPrinted>
  <dcterms:modified xsi:type="dcterms:W3CDTF">2016-03-10T11:14:00Z</dcterms:modified>
  <cp:revision>5</cp:revision>
  <dc:subject/>
  <dc:title/>
</cp:coreProperties>
</file>