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311"/>
        <w:rPr>
          <w:sz w:val="26"/>
          <w:szCs w:val="26"/>
        </w:rPr>
      </w:pPr>
      <w:r>
        <w:rPr>
          <w:sz w:val="26"/>
          <w:szCs w:val="26"/>
        </w:rPr>
        <w:t xml:space="preserve">Двадцать пятое  заседание Собрания депутатов Первомайского сельского </w:t>
      </w:r>
    </w:p>
    <w:p>
      <w:pPr>
        <w:pStyle w:val="31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еления третьего созыва </w:t>
      </w:r>
    </w:p>
    <w:p>
      <w:pPr>
        <w:pStyle w:val="3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4555"/>
      </w:tblGrid>
      <w:tr>
        <w:trPr/>
        <w:tc>
          <w:tcPr>
            <w:tcW w:w="4395" w:type="dxa"/>
            <w:tcBorders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ĂВАШ   РЕСПУБЛИКИ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ТĂРЬЕЛ  РАЙОНĚ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ВОМАЙСК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ЯЛ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ЕЛЕНИЙĔН ДЕПУТАТСЕН ПУХĂВĔ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 xml:space="preserve">2018 </w:t>
            </w:r>
            <w:r>
              <w:rPr>
                <w:rFonts w:eastAsia="Times New Roman" w:cs="Segoe UI" w:ascii="Segoe UI" w:hAnsi="Segoe UI"/>
                <w:b/>
                <w:sz w:val="26"/>
                <w:szCs w:val="26"/>
              </w:rPr>
              <w:t>ҫ</w:t>
            </w:r>
            <w:r>
              <w:rPr>
                <w:b/>
                <w:sz w:val="26"/>
                <w:szCs w:val="26"/>
              </w:rPr>
              <w:t>. ака уйахĕн 28-мĕшĕ   №1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ервомайс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4"/>
              </w:rPr>
              <w:t>ял</w:t>
            </w:r>
            <w:r>
              <w:rPr>
                <w:b/>
                <w:sz w:val="26"/>
                <w:szCs w:val="26"/>
              </w:rPr>
              <w:t>ĕ</w:t>
            </w:r>
          </w:p>
        </w:tc>
        <w:tc>
          <w:tcPr>
            <w:tcW w:w="1276" w:type="dxa"/>
            <w:tcBorders/>
          </w:tcPr>
          <w:p>
            <w:pPr>
              <w:pStyle w:val="311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УВАШСКАЯ РЕСПУБЛИКА</w:t>
            </w:r>
          </w:p>
          <w:p>
            <w:pPr>
              <w:pStyle w:val="311"/>
              <w:jc w:val="center"/>
              <w:rPr>
                <w:b/>
                <w:b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777875</wp:posOffset>
                  </wp:positionH>
                  <wp:positionV relativeFrom="paragraph">
                    <wp:posOffset>139700</wp:posOffset>
                  </wp:positionV>
                  <wp:extent cx="600710" cy="6051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6"/>
                <w:szCs w:val="26"/>
              </w:rPr>
              <w:t>БАТЫРЕВСКИЙ РАЙОН</w:t>
            </w:r>
          </w:p>
          <w:p>
            <w:pPr>
              <w:pStyle w:val="31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31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ОБРАНИЕ ДЕПУТАТОВ  </w:t>
            </w:r>
          </w:p>
          <w:p>
            <w:pPr>
              <w:pStyle w:val="31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</w:rPr>
              <w:t>Первомайского</w:t>
            </w:r>
          </w:p>
          <w:p>
            <w:pPr>
              <w:pStyle w:val="311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СЕЛЬСКОГО ПОСЕЛЕНИЯ</w:t>
            </w:r>
          </w:p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31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 xml:space="preserve">                       </w:t>
            </w: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8 апреля  2018 г. №1 </w:t>
            </w:r>
          </w:p>
          <w:p>
            <w:pPr>
              <w:pStyle w:val="31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Первомай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0" w:right="0" w:firstLine="18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отчета об исполнении </w:t>
      </w:r>
    </w:p>
    <w:p>
      <w:pPr>
        <w:pStyle w:val="Normal"/>
        <w:shd w:fill="FFFFFF" w:val="clear"/>
        <w:tabs>
          <w:tab w:val="clear" w:pos="720"/>
          <w:tab w:val="left" w:pos="5310" w:leader="none"/>
        </w:tabs>
        <w:ind w:left="0" w:right="0" w:firstLine="18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Первомай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5310" w:leader="none"/>
        </w:tabs>
        <w:ind w:left="0" w:right="0" w:firstLine="18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тыревского района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</w:t>
      </w:r>
      <w:r>
        <w:rPr>
          <w:rFonts w:cs="Times New Roman" w:ascii="Times New Roman" w:hAnsi="Times New Roman"/>
          <w:b/>
          <w:sz w:val="24"/>
          <w:szCs w:val="24"/>
        </w:rPr>
        <w:t>7 год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 Первомайского сельского поселения Батыревского района (далее сельское поселение) за 2017 год по доходам в сумме   6498318,72  рубля, по расходам в сумме 6546366,50 рублей с превышением расходов над доходами (дефицит бюджета Батыревского района) в сумме 48047,78 рубля и со следующими показателями: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ходов бюджета   сельского поселения  по кодам классификации доходов бюджетов за 2017 год согласно приложению 1 к настоящему Решению;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ходов бюджета  сельского поселения  по кодам видов доходов, подвидов доходов, классификации операций сектора государственного управления, относящихся к доходам бюджета, за 2017 год согласно приложению 2 к настоящему Решению;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ов бюджета  сельского поселения  по разделам, подразделам, целевым статьям (муниципальным программам  Батыревского района и непрограммным направлениям деятельности)  и группам вида расхода классификации расходов бюджетов в  ведомственной структуре расходов бюджета  сельского поселения  за 2017 год согласно приложению 3 к настоящему Решению;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сходов бюджета  сельского поселения  по разделам и подразделам классификации расходов бюджета  сельского поселения  за 2017 год согласно приложению 4 к настоящему Решению;</w:t>
      </w:r>
    </w:p>
    <w:p>
      <w:pPr>
        <w:pStyle w:val="BodyTextIndent"/>
        <w:ind w:left="0" w:righ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источников финансирования дефицита бюджета  сельского поселения  по кодам классификации источников финансирования дефицита бюджетов за 2017 год согласно приложению 5 к настоящему Решению;</w:t>
      </w:r>
    </w:p>
    <w:p>
      <w:pPr>
        <w:pStyle w:val="BodyTextIndent"/>
        <w:ind w:left="0" w:right="0" w:firstLine="709"/>
        <w:rPr>
          <w:rStyle w:val="Style6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источников финансирования дефицита бюджета  сельского поселения 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2017 год согласно приложению 6 к настоящему Решению. 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Статья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Глава Первомай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С.А. Никитин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851" w:gutter="0" w:header="720" w:top="851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82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                                </w:t>
      </w:r>
    </w:p>
    <w:p>
      <w:pPr>
        <w:pStyle w:val="Normal"/>
        <w:ind w:left="482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Решению Собрания депутатов Первомайского сельского поселения Батыревского района Чувашской Республики "Об исполнении бюджета Первомайского сельского поселения Батыревского района Чувашской Республики за 2017 год"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tbl>
      <w:tblPr>
        <w:tblW w:w="1010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2520"/>
        <w:gridCol w:w="1664"/>
      </w:tblGrid>
      <w:tr>
        <w:trPr>
          <w:trHeight w:val="299" w:hRule="atLeast"/>
        </w:trPr>
        <w:tc>
          <w:tcPr>
            <w:tcW w:w="10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ХОДЫ</w:t>
              <w:br/>
              <w:t xml:space="preserve"> бюджета с Первомайского сельского поселения Батыревского района Чувашской Республики по кодам классификации доходов бюджетов за 2017 год </w:t>
            </w:r>
          </w:p>
        </w:tc>
      </w:tr>
      <w:tr>
        <w:trPr>
          <w:trHeight w:val="299" w:hRule="atLeast"/>
        </w:trPr>
        <w:tc>
          <w:tcPr>
            <w:tcW w:w="10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0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0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0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0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дохода по бюджетной классификации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</w:t>
            </w:r>
          </w:p>
        </w:tc>
      </w:tr>
      <w:tr>
        <w:trPr>
          <w:trHeight w:val="299" w:hRule="atLeast"/>
        </w:trPr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едеральное казначе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 0 00 00000 00 0000 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47 579,45</w:t>
            </w:r>
          </w:p>
        </w:tc>
      </w:tr>
      <w:tr>
        <w:trPr>
          <w:trHeight w:val="120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1 03 02230 01 0000 1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 910,13</w:t>
            </w:r>
          </w:p>
        </w:tc>
      </w:tr>
      <w:tr>
        <w:trPr>
          <w:trHeight w:val="14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1 03 02240 01 0000 1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67,00</w:t>
            </w:r>
          </w:p>
        </w:tc>
      </w:tr>
      <w:tr>
        <w:trPr>
          <w:trHeight w:val="120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1 03 02250 01 0000 1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 421,39</w:t>
            </w:r>
          </w:p>
        </w:tc>
      </w:tr>
      <w:tr>
        <w:trPr>
          <w:trHeight w:val="120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1 03 02260 01 0000 1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5 619,07</w:t>
            </w:r>
          </w:p>
        </w:tc>
      </w:tr>
      <w:tr>
        <w:trPr>
          <w:trHeight w:val="30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Федеральная налоговая служб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2 0 00 00000 00 0000 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21 021,09</w:t>
            </w:r>
          </w:p>
        </w:tc>
      </w:tr>
      <w:tr>
        <w:trPr>
          <w:trHeight w:val="120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 1 01 02010 01 0000 1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 642,94</w:t>
            </w:r>
          </w:p>
        </w:tc>
      </w:tr>
      <w:tr>
        <w:trPr>
          <w:trHeight w:val="168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 1 01 02020 01 0000 1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0</w:t>
            </w:r>
          </w:p>
        </w:tc>
      </w:tr>
      <w:tr>
        <w:trPr>
          <w:trHeight w:val="72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 1 01 02030 01 0000 1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,09</w:t>
            </w:r>
          </w:p>
        </w:tc>
      </w:tr>
      <w:tr>
        <w:trPr>
          <w:trHeight w:val="30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 1 05 03000 01 0000 1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523,39</w:t>
            </w:r>
          </w:p>
        </w:tc>
      </w:tr>
      <w:tr>
        <w:trPr>
          <w:trHeight w:val="72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 1 06 01030 10 0000 1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 004,23</w:t>
            </w:r>
          </w:p>
        </w:tc>
      </w:tr>
      <w:tr>
        <w:trPr>
          <w:trHeight w:val="48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 1 06 06033 10 0000 1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 730,89</w:t>
            </w:r>
          </w:p>
        </w:tc>
      </w:tr>
      <w:tr>
        <w:trPr>
          <w:trHeight w:val="48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 1 06 06043 10 0000 1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 892,55</w:t>
            </w:r>
          </w:p>
        </w:tc>
      </w:tr>
      <w:tr>
        <w:trPr>
          <w:trHeight w:val="45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Первомайского сельского поселения Батырев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93 0 00 00000 00 0000 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 129 718,18</w:t>
            </w:r>
          </w:p>
        </w:tc>
      </w:tr>
      <w:tr>
        <w:trPr>
          <w:trHeight w:val="120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3 1 08 04020 01 0000 1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700,00</w:t>
            </w:r>
          </w:p>
        </w:tc>
      </w:tr>
      <w:tr>
        <w:trPr>
          <w:trHeight w:val="111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3 1 11 05035 10 0000 1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 564,41</w:t>
            </w:r>
          </w:p>
        </w:tc>
      </w:tr>
      <w:tr>
        <w:trPr>
          <w:trHeight w:val="120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3 1 11 09045 10 0000 1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5,75</w:t>
            </w:r>
          </w:p>
        </w:tc>
      </w:tr>
      <w:tr>
        <w:trPr>
          <w:trHeight w:val="48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3 1 13 02995 10 0000 1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 631,02</w:t>
            </w:r>
          </w:p>
        </w:tc>
      </w:tr>
      <w:tr>
        <w:trPr>
          <w:trHeight w:val="48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3 2 02 15001 10 0000 1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16 270,00</w:t>
            </w:r>
          </w:p>
        </w:tc>
      </w:tr>
      <w:tr>
        <w:trPr>
          <w:trHeight w:val="48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3 2 02 15002 00 0000 1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 560,00</w:t>
            </w:r>
          </w:p>
        </w:tc>
      </w:tr>
      <w:tr>
        <w:trPr>
          <w:trHeight w:val="48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сидия бюджетам на поддержку отрасли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3 2 02 25519 00 0000 1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3 2 02 29999 10 0000 1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 916,00</w:t>
            </w:r>
          </w:p>
        </w:tc>
      </w:tr>
      <w:tr>
        <w:trPr>
          <w:trHeight w:val="48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3 2 02 30024 10 0000 1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06 557,00</w:t>
            </w:r>
          </w:p>
        </w:tc>
      </w:tr>
      <w:tr>
        <w:trPr>
          <w:trHeight w:val="48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3 2 02 35118 10 0000 1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 813,00</w:t>
            </w:r>
          </w:p>
        </w:tc>
      </w:tr>
      <w:tr>
        <w:trPr>
          <w:trHeight w:val="48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3 2 02 90054 10 0000 1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621,00</w:t>
            </w:r>
          </w:p>
        </w:tc>
      </w:tr>
      <w:tr>
        <w:trPr>
          <w:trHeight w:val="5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3 2 07 05030 10 0000 1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 440,00</w:t>
            </w:r>
          </w:p>
        </w:tc>
      </w:tr>
      <w:tr>
        <w:trPr>
          <w:trHeight w:val="5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498 318,72</w:t>
            </w:r>
          </w:p>
        </w:tc>
      </w:tr>
    </w:tbl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ind w:left="4678" w:right="5430" w:firstLine="4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10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1843"/>
        <w:gridCol w:w="1286"/>
        <w:gridCol w:w="1200"/>
        <w:gridCol w:w="819"/>
      </w:tblGrid>
      <w:tr>
        <w:trPr>
          <w:trHeight w:val="282" w:hRule="atLeast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2. Расходы бюдж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Форма 0503117  с.2</w:t>
            </w:r>
          </w:p>
        </w:tc>
      </w:tr>
      <w:tr>
        <w:trPr>
          <w:trHeight w:val="2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Код ст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Исполнено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Расходы бюджета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6 553 40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6 546 366,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7 040,5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530" w:hanging="0"/>
              <w:jc w:val="lef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104 Ч5 Э 01 0020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 222 44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 222 273,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75,47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104 Ч5 Э 01 00200 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 147 14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 147 147,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,47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104 Ч5 Э 01 00200 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 147 14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 147 147,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,4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104 Ч5 Э 01 00200 1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02 828,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104 Ч5 Э 01 00200 1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44 319,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104 Ч5 Э 01 00200 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75 3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75 126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74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104 Ч5 Э 01 00200 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75 3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75 126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74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104 Ч5 Э 01 00200 2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8 926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104 Ч5 Э 01 00200 2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6 20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111 Ч4 1 01 7343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111 Ч4 1 01 73430 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111 Ч4 1 01 73430 8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 0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ереподготовка и повышение квалификации кадров для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113 Ч5 3 02 7371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 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 10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113 Ч5 3 02 73710 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 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 10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113 Ч5 3 02 73710 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 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 10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113 Ч5 3 02 73710 2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 10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113 Ч5 Э 01 7377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0 01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0 009,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0,5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113 Ч5 Э 01 73770 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5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5 00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113 Ч5 Э 01 73770 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5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5 00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113 Ч5 Э 01 73770 2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5 00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113 Ч5 Э 01 73770 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 01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 009,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0,5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113 Ч5 Э 01 73770 8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 01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 009,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0,5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113 Ч5 Э 01 73770 8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 009,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203 Ч4 1 04 5118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35 81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35 813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203 Ч4 1 04 51180 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5 33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5 33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203 Ч4 1 04 51180 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5 33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5 33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203 Ч4 1 04 51180 1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6 26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203 Ч4 1 04 51180 1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9 07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203 Ч4 1 04 51180 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 48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 483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203 Ч4 1 04 51180 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 48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 483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203 Ч4 1 04 51180 2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 14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203 Ч4 1 04 51180 2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7 343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Мероприятия по обеспечению пожарной безопасности муниципальных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310 Ц8 1 04 7028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9 88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9 882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310 Ц8 1 04 70280 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9 88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9 882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310 Ц8 1 04 70280 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9 88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9 882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310 Ц8 1 04 70280 2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9 882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409 Ч2 1 04 7419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8 02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8 024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409 Ч2 1 04 74190 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8 02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8 024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409 Ч2 1 04 74190 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8 02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8 024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409 Ч2 1 04 74190 2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8 024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ектирование и строительство (реконструкция) автомобильных дорог в границах населенных пунк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409 Ч2 1 04 7424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 0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 05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409 Ч2 1 04 74240 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 0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 05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409 Ч2 1 04 74240 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 0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 05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409 Ч2 1 04 74240 2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 05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409 Ч2 1 04 S419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713 91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713 913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409 Ч2 1 04 S4190 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713 91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713 913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409 Ч2 1 04 S4190 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713 91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713 913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409 Ч2 1 04 S4190 2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713 913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Обеспечение жилыми помещениями по договорам социального найма категорий граждан, указанных в пункте 3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501 Ц1 4 03 1294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 006 48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 006 482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501 Ц1 4 03 12940 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501 Ц1 4 03 12940 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501 Ц1 4 03 12940 2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501 Ц1 4 03 12940 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 006 38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 006 382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501 Ц1 4 03 12940 4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 006 38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 006 382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501 Ц1 4 03 12940 4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 006 382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503 Ц1 1 02 7740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5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3 270,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 729,71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503 Ц1 1 02 77400 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5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3 270,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 729,71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503 Ц1 1 02 77400 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5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3 270,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 729,71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503 Ц1 1 02 77400 2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3 270,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503 Ц1 1 02 7742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74 62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74 621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503 Ц1 1 02 77420 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74 62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74 621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503 Ц1 1 02 77420 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74 62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74 621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503 Ц1 1 02 77420 2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74 621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Организация и содержание мест захоро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503 Ц1 1 02 7743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 00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503 Ц1 1 02 77430 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 00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503 Ц1 1 02 77430 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 00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503 Ц1 1 02 77430 2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 00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503 Ц6 1 01 7224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8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8 00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503 Ц6 1 01 72240 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8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8 00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503 Ц6 1 01 72240 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8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8 00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503 Ц6 1 01 72240 2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8 00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503 Ц6 1 01 7227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 00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503 Ц6 1 01 72270 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 00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503 Ц6 1 01 72270 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 00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503 Ц6 1 01 72270 2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 00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503 Ч3 2 01 7631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 55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 552,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0,72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503 Ч3 2 01 76310 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 55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 552,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0,72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503 Ч3 2 01 76310 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 55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 552,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0,72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503 Ч3 2 01 76310 2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 552,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38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505 Ц1 4 03 1298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7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75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505 Ц1 4 03 12980 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7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75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505 Ц1 4 03 12980 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7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75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505 Ц1 4 03 12980 2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75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801 Ц4 1 07 4039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 812 43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 808 300,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 132,1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801 Ц4 1 07 40390 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874 41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870 279,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 132,1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801 Ц4 1 07 40390 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874 41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870 279,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 132,1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801 Ц4 1 07 40390 2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6 108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801 Ц4 1 07 40390 2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864 171,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801 Ц4 1 07 40390 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32 72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32 721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801 Ц4 1 07 40390 5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32 72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32 721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801 Ц4 1 07 40390 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 3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 30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801 Ц4 1 07 40390 8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 3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 30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801 Ц4 1 07 40390 8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 30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801 Ц4 1 07 40390 8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 00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801 Ц4 1 07 L5194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0 00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801 Ц4 1 07 L5194 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0 00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801 Ц4 1 07 L5194 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0 00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3 0801 Ц4 1 07 L5194 2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0 00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Результат исполнения бюджета (дефицит / профици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188 55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48 047,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x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/>
      </w:r>
    </w:p>
    <w:tbl>
      <w:tblPr>
        <w:tblW w:w="9963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86"/>
        <w:gridCol w:w="1807"/>
        <w:gridCol w:w="1601"/>
        <w:gridCol w:w="1259"/>
        <w:gridCol w:w="1191"/>
      </w:tblGrid>
      <w:tr>
        <w:trPr>
          <w:trHeight w:val="28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Код строки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Исполнено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88 553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8 047,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0 505,22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источники внутреннего финансирования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из них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источники внешнего финансир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6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из них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Изменение остатков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7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000 01 00 00 00 00 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88 553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8 047,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0 505,22</w:t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7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000 01 05 00 00 00 0000 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6 364 85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6 555 195,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Увеличение прочих остатков средств бюдже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7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2 01 05 02 00 00 0000 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6 364 85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6 555 195,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7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2 01 05 02 01 00 0000 5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6 364 85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6 555 195,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X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7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2 01 05 02 01 10 0000 5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6 364 85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6 555 195,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X</w:t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7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000 01 05 00 00 00 0000 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6 553 407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6 603 243,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Уменьшение прочих остатков средств бюдже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7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2 01 05 02 00 00 0000 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6 553 407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6 603 243,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7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2 01 05 02 01 00 0000 6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6 553 407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6 603 243,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X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7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2 01 05 02 01 10 0000 6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6 553 407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6 603 243,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X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tbl>
      <w:tblPr>
        <w:tblW w:w="95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159"/>
        <w:gridCol w:w="2057"/>
      </w:tblGrid>
      <w:tr>
        <w:trPr>
          <w:trHeight w:val="2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4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Приложение 2</w:t>
              <w:br/>
              <w:t>к Решению Собрания депутатов</w:t>
              <w:br/>
              <w:t xml:space="preserve">Первомайского сельского поселения </w:t>
              <w:br/>
              <w:t xml:space="preserve">Батыревского района "Об исполнении бюджета </w:t>
              <w:br/>
              <w:t xml:space="preserve">Тойсинского сельского поселения </w:t>
              <w:br/>
              <w:t>Батыревского района за 2017 год"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4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4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  <w:br/>
              <w:t>Бюджета Первомайского сельского поселения Батыревского района</w:t>
              <w:br/>
              <w:t xml:space="preserve">По кодам видов доходов, подвидов доходов, классификации </w:t>
              <w:br/>
              <w:t xml:space="preserve">Операций сектора государственного управления, </w:t>
              <w:br/>
              <w:t>Относящихся к доходам бюджета за 2017 год</w:t>
            </w:r>
          </w:p>
        </w:tc>
      </w:tr>
      <w:tr>
        <w:trPr>
          <w:trHeight w:val="319" w:hRule="atLeast"/>
        </w:trPr>
        <w:tc>
          <w:tcPr>
            <w:tcW w:w="9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9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9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9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Исполнено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Доходы бюджета - 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x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6 498 318,7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НАЛОГОВЫЕ И НЕНАЛОГОВЫЕ ДОХОД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00 1 00 00000 00 0000 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447 579,45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00 1 03 00000 00 0000 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447 579,45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00 1 03 02000 01 0000 1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447 579,45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00 1 03 02230 01 0000 1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83 910,13</w:t>
            </w:r>
          </w:p>
        </w:tc>
      </w:tr>
      <w:tr>
        <w:trPr>
          <w:trHeight w:val="14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00 1 03 02240 01 0000 1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 867,00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00 1 03 02250 01 0000 1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97 421,39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00 1 03 02260 01 0000 1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-35 619,0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НАЛОГОВЫЕ И НЕНАЛОГОВЫЕ ДОХОД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82 1 00 00000 00 0000 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21 021,0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НАЛОГИ НА ПРИБЫЛЬ, ДОХОД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82 1 01 00000 00 0000 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84 870,0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Налог на доходы физических ли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82 1 01 02000 01 0000 1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84 870,03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82 1 01 02010 01 0000 1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84 642,94</w:t>
            </w:r>
          </w:p>
        </w:tc>
      </w:tr>
      <w:tr>
        <w:trPr>
          <w:trHeight w:val="16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82 1 01 02010 01 1000 1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83 745,89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82 1 01 02010 01 2100 1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28,27</w:t>
            </w:r>
          </w:p>
        </w:tc>
      </w:tr>
      <w:tr>
        <w:trPr>
          <w:trHeight w:val="16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82 1 01 02010 01 3000 1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768,78</w:t>
            </w:r>
          </w:p>
        </w:tc>
      </w:tr>
      <w:tr>
        <w:trPr>
          <w:trHeight w:val="16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82 1 01 02020 01 0000 1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216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82 1 01 02020 01 3000 1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82 1 01 02030 01 0000 1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12,09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82 1 01 02030 01 1000 1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12,71</w:t>
            </w:r>
          </w:p>
        </w:tc>
      </w:tr>
      <w:tr>
        <w:trPr>
          <w:trHeight w:val="96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82 1 01 02030 01 2100 1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,38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82 1 01 02030 01 3000 1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НАЛОГИ НА СОВОКУПНЫЙ ДОХ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82 1 05 00000 00 0000 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2 523,3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Единый сельскохозяйственный нало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82 1 05 03000 01 0000 1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2 523,3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Единый сельскохозяйственный нало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82 1 05 03010 01 0000 1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2 523,39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82 1 05 03010 01 1000 1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9 468,92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Единый сельскохозяйственный налог (пени по соответствующему платежу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82 1 05 03010 01 2100 1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 794,47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82 1 05 03010 01 3000 1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 26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НАЛОГИ НА ИМУЩЕСТ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82 1 06 00000 00 0000 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813 627,6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Налог на имущество физических ли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82 1 06 01000 00 0000 1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22 004,23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82 1 06 01030 10 0000 1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22 004,23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82 1 06 01030 10 1000 1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21 300,23</w:t>
            </w:r>
          </w:p>
        </w:tc>
      </w:tr>
      <w:tr>
        <w:trPr>
          <w:trHeight w:val="96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82 1 06 01030 10 2100 1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704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емельный нало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82 1 06 06000 00 0000 1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691 623,4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емельный налог с организац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82 1 06 06030 00 0000 1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321 730,89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82 1 06 06033 10 0000 1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321 730,89</w:t>
            </w:r>
          </w:p>
        </w:tc>
      </w:tr>
      <w:tr>
        <w:trPr>
          <w:trHeight w:val="96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82 1 06 06033 10 1000 1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309 526,83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82 1 06 06033 10 2100 1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2 104,06</w:t>
            </w:r>
          </w:p>
        </w:tc>
      </w:tr>
      <w:tr>
        <w:trPr>
          <w:trHeight w:val="96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82 1 06 06033 10 3000 1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емельный налог с физических ли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82 1 06 06040 00 0000 1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369 892,55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82 1 06 06043 10 0000 1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369 892,55</w:t>
            </w:r>
          </w:p>
        </w:tc>
      </w:tr>
      <w:tr>
        <w:trPr>
          <w:trHeight w:val="96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82 1 06 06043 10 1000 1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365 843,61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82 1 06 06043 10 2100 1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4 013,94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емельный налог с физических лиц, обладающих земельным участком, расположенным в границах сельских поселений  (прочие поступления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82 1 06 06043 10 4000 1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3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НАЛОГОВЫЕ И НЕНАЛОГОВЫЕ ДОХОД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93 1 00 00000 00 0000 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95 541,1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ГОСУДАРСТВЕННАЯ ПОШЛИ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93 1 08 00000 00 0000 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2 700,00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93 1 08 04000 01 0000 1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2 700,00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93 1 08 04020 01 0000 1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2 7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93 1 08 04020 01 1000 1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2 70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93 1 11 00000 00 0000 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67 210,16</w:t>
            </w:r>
          </w:p>
        </w:tc>
      </w:tr>
      <w:tr>
        <w:trPr>
          <w:trHeight w:val="14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93 1 11 05000 00 0000 1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66 564,41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93 1 11 05030 00 0000 1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66 564,41</w:t>
            </w:r>
          </w:p>
        </w:tc>
      </w:tr>
      <w:tr>
        <w:trPr>
          <w:trHeight w:val="96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93 1 11 05035 10 0000 1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66 564,41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93 1 11 09000 00 0000 1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645,75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93 1 11 09040 00 0000 1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645,75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93 1 11 09045 10 0000 1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645,75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93 1 13 00000 00 0000 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05 631,0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ходы от компенсации затрат государст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93 1 13 02000 00 0000 1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05 631,0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ие доходы от компенсации затрат государст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93 1 13 02990 00 0000 1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05 631,02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93 1 13 02995 10 0000 1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05 631,0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БЕЗВОЗМЕЗДНЫЕ ПОСТУП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93 2 00 00000 00 0000 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4 934 177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93 2 02 00000 00 0000 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4 810 737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93 2 02 10000 00 0000 15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 200 83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тации на выравнивание бюджетной обеспечен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93 2 02 15001 00 0000 15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 016 27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93 2 02 15001 10 0000 15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 016 27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93 2 02 15002 00 0000 15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84 56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93 2 02 15002 10 0000 15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84 56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93 2 02 20000 00 0000 15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366 916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Субсидия бюджетам на поддержку отрасли культур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93 2 02 25519 00 0000 15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Субсидия бюджетам сельских поселений на поддержку отрасли культур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93 2 02 25519 10 0000 15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ие субсид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93 2 02 29999 00 0000 15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16 916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ие субсидии бюджетам сельских поселе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93 2 02 29999 10 0000 15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16 916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93 2 02 30000 00 0000 15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 142 37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93 2 02 30024 00 0000 15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 006 557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93 2 02 30024 10 0000 15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 006 557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93 2 02 35118 00 0000 15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35 813,00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93 2 02 35118 10 0000 15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35 813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93 2 02 90000 00 0000 15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00 621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ие безвозмездные поступления от бюджетов муниципальных район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93 2 02 90050 00 0000 15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00 621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93 2 02 90054 10 0000 15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00 621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ИЕ БЕЗВОЗМЕЗДНЫЕ ПОСТУП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93 2 07 00000 00 0000 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23 44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93 2 07 05000 10 0000 18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23 44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93 2 07 05030 10 0000 18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23 440,00</w:t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/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134"/>
        <w:gridCol w:w="1559"/>
        <w:gridCol w:w="992"/>
        <w:gridCol w:w="1741"/>
      </w:tblGrid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right"/>
              <w:rPr/>
            </w:pPr>
            <w:r>
              <w:rPr/>
              <w:t xml:space="preserve">Приложение 3                                  </w:t>
              <w:br/>
              <w:t xml:space="preserve">    к Решению Собрания депутатов Первомайского сельского поселения Батыревского района Чувашской Республики</w:t>
              <w:br/>
              <w:t xml:space="preserve"> "Об исполнении бюджета Первомайскогосельского поселения Батыревского района Чувашской Республики за 2017 год"</w:t>
            </w:r>
          </w:p>
        </w:tc>
      </w:tr>
      <w:tr>
        <w:trPr>
          <w:trHeight w:val="15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Расходы</w:t>
              <w:br/>
              <w:t>по разделам, подразделам, целевым статьям (муниципальным программам Батыревского района Чувашской Республики и непрограммным направлениям деятельности) и группам вида расхода классификации расходов бюджетов по ведомственной структуре расходов бюджета Первомайского сельского поселения Батыревского района Чувашской Республики за 2017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Главный распоряд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Раздел,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Ц.ст.Ц.ст.(муниципальным программам Батыревского района и непрограммным направлениям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Группа вида расходов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Администрация Первомайского сельского поселения Батыревского района Чувашской Респ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00 0 0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6 546 366,50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Ч5 Э 01 002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 147 147,53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Ч5 Э 01 002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75 126,00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Ч4 1 01 734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01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 xml:space="preserve">Ч4 1 01 734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8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ереподготовка и повышение квалификации кадров для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 xml:space="preserve">Ч5 3 02 737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4 100,00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011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Ч5 3 02 73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4 100,00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01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Ч5 Э 01 73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30 009,50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01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Ч5 Э 01 73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01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Ч5 Э 01 73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8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5 009,50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020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Ч4 1 04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35 813,00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 xml:space="preserve">020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Ч4 1 04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25 330,00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02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Ч4 1 04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0 483,00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Мероприятия по обеспечению пожарной безопасности муниципаль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03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Ц8 1 04 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09 882,00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 xml:space="preserve">03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Ц8 1 04 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09 882,00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040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Ч2 1 04 74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38 024,00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040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Ч2 1 04 74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38 024,00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ектирование и строительство (реконструкция) автомобильных дорог в границах населенных пунк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040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Ч2 1 04 74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4 050,00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 xml:space="preserve">040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Ч2 1 04 74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4 050,00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040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Ч2 1 04 S4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713 913,00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040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 xml:space="preserve">Ч2 1 04 S419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713 913,00</w:t>
            </w:r>
          </w:p>
        </w:tc>
      </w:tr>
      <w:tr>
        <w:trPr>
          <w:trHeight w:val="12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Обеспечение жилыми помещениями по договорам социального найма категорий граждан, указанных в пункте 3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05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 xml:space="preserve">Ц1 4 03 129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 006 482,00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 xml:space="preserve">05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Ц1 4 03 12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 xml:space="preserve">05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Ц1 4 03 12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4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 006 382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05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Ц1 1 02 774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03 270,29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05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Ц1 1 02 774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03 270,29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050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Ц1 1 02 77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74 621,00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05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Ц1 1 02 77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74 621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Организация и содержание мест захоро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05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Ц1 1 02 77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05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Ц1 1 02 77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05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Ц6 1 01 7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 xml:space="preserve">05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Ц6 1 01 7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05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Ц6 1 01 72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Ц6 1 01 72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Ч3 2 01 76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 552,28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05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Ч3 2 01 76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 552,28</w:t>
            </w:r>
          </w:p>
        </w:tc>
      </w:tr>
      <w:tr>
        <w:trPr>
          <w:trHeight w:val="38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050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Ц1 4 03 12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05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Ц1 4 03 12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08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 xml:space="preserve">Ц4 1 07 4039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 808 300,90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08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 xml:space="preserve">Ц4 1 07 4039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870 279,9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Ц4 1 07 4039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5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32 721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08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Ц4 1 07 40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8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5 300,00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Ц4 1 07 L5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 xml:space="preserve">08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Ц4 1 07 L5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Ито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6 546 366,5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791"/>
        <w:gridCol w:w="929"/>
        <w:gridCol w:w="1339"/>
        <w:gridCol w:w="741"/>
        <w:gridCol w:w="2236"/>
        <w:gridCol w:w="40"/>
      </w:tblGrid>
      <w:tr>
        <w:trPr>
          <w:trHeight w:val="150" w:hRule="atLeast"/>
        </w:trPr>
        <w:tc>
          <w:tcPr>
            <w:tcW w:w="41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524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 xml:space="preserve">Приложение 4              </w:t>
              <w:br/>
              <w:t xml:space="preserve">    К Решению Собрания депутатов Первомайского сельского поселения Батыревского района Чувашской Республики "Об исполнении бюджета Первомайского сельского поселения Батыревского района Чувашской Республики за 2017 год"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9" w:hRule="atLeast"/>
        </w:trPr>
        <w:tc>
          <w:tcPr>
            <w:tcW w:w="41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524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Расходы</w:t>
              <w:br/>
              <w:t>бюджета Первомайского сельского поселения Батыревского района Чувашской Республики по разделам и подразделам классификации расходов бюджета Тойсинского сельского поселения Батыревского района Чувашской Республики за 2017 год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9356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Единица измерения: руб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Код бюджетной классификации (раздел, подраздел)</w:t>
            </w:r>
          </w:p>
        </w:tc>
        <w:tc>
          <w:tcPr>
            <w:tcW w:w="30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исполнено</w:t>
            </w:r>
          </w:p>
        </w:tc>
      </w:tr>
      <w:tr>
        <w:trPr>
          <w:trHeight w:val="672" w:hRule="atLeast"/>
        </w:trPr>
        <w:tc>
          <w:tcPr>
            <w:tcW w:w="4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30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0</w:t>
            </w:r>
          </w:p>
        </w:tc>
        <w:tc>
          <w:tcPr>
            <w:tcW w:w="3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 256 383,03</w:t>
            </w:r>
          </w:p>
        </w:tc>
      </w:tr>
      <w:tr>
        <w:trPr>
          <w:trHeight w:val="12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4</w:t>
            </w:r>
          </w:p>
        </w:tc>
        <w:tc>
          <w:tcPr>
            <w:tcW w:w="3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 222 273,53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11</w:t>
            </w:r>
          </w:p>
        </w:tc>
        <w:tc>
          <w:tcPr>
            <w:tcW w:w="3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13</w:t>
            </w:r>
          </w:p>
        </w:tc>
        <w:tc>
          <w:tcPr>
            <w:tcW w:w="3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34 109,50</w:t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203</w:t>
            </w:r>
          </w:p>
        </w:tc>
        <w:tc>
          <w:tcPr>
            <w:tcW w:w="3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35 813,00</w:t>
            </w:r>
          </w:p>
        </w:tc>
      </w:tr>
      <w:tr>
        <w:trPr>
          <w:trHeight w:val="102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310</w:t>
            </w:r>
          </w:p>
        </w:tc>
        <w:tc>
          <w:tcPr>
            <w:tcW w:w="3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209 882,00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400</w:t>
            </w:r>
          </w:p>
        </w:tc>
        <w:tc>
          <w:tcPr>
            <w:tcW w:w="3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765 987,00</w:t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409</w:t>
            </w:r>
          </w:p>
        </w:tc>
        <w:tc>
          <w:tcPr>
            <w:tcW w:w="3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765 987,00</w:t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500</w:t>
            </w:r>
          </w:p>
        </w:tc>
        <w:tc>
          <w:tcPr>
            <w:tcW w:w="3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2 220 000,57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501</w:t>
            </w:r>
          </w:p>
        </w:tc>
        <w:tc>
          <w:tcPr>
            <w:tcW w:w="3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2 006 482,00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503</w:t>
            </w:r>
          </w:p>
        </w:tc>
        <w:tc>
          <w:tcPr>
            <w:tcW w:w="3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213 443,57</w:t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505</w:t>
            </w:r>
          </w:p>
        </w:tc>
        <w:tc>
          <w:tcPr>
            <w:tcW w:w="3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75,00</w:t>
            </w:r>
          </w:p>
        </w:tc>
      </w:tr>
      <w:tr>
        <w:trPr>
          <w:trHeight w:val="81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800</w:t>
            </w:r>
          </w:p>
        </w:tc>
        <w:tc>
          <w:tcPr>
            <w:tcW w:w="3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 958 300,90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801</w:t>
            </w:r>
          </w:p>
        </w:tc>
        <w:tc>
          <w:tcPr>
            <w:tcW w:w="3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 958 300,90</w:t>
            </w:r>
          </w:p>
        </w:tc>
      </w:tr>
      <w:tr>
        <w:trPr>
          <w:trHeight w:val="255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ВСЕГО РАСХОДОВ:</w:t>
            </w:r>
          </w:p>
        </w:tc>
        <w:tc>
          <w:tcPr>
            <w:tcW w:w="3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6 546 366,50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3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lang w:eastAsia="ru-RU"/>
              </w:rPr>
              <w:t>Приложение 5                                                 к Решению Собрания депутатов Первомайского сельского поселения Батыревского района Чувашской Республики "Об исполнении бюджета Первомайского сельского поселения Батыревского района Чувашской Республики за 2017 год"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935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Источники</w:t>
              <w:br/>
              <w:t>финансирования дефицита бюджета Первомайского сельского поселения Батыревского района по кодам классификации источников финансирования дефицита бюджетов за 2017 год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рублей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ассовое Исполнение</w:t>
            </w:r>
          </w:p>
        </w:tc>
      </w:tr>
      <w:tr>
        <w:trPr>
          <w:trHeight w:val="360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администратора источника финансирования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точника финансирования</w:t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точники финансирования дефицита бюджета  Первомайского сельского поселения всего:</w:t>
            </w:r>
          </w:p>
        </w:tc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 047,78</w:t>
            </w:r>
          </w:p>
        </w:tc>
      </w:tr>
      <w:tr>
        <w:trPr>
          <w:trHeight w:val="70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208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50000000000000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 047,78</w:t>
            </w:r>
          </w:p>
        </w:tc>
      </w:tr>
      <w:tr>
        <w:trPr>
          <w:trHeight w:val="70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208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50201000000510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6 555 195,73</w:t>
            </w:r>
          </w:p>
        </w:tc>
      </w:tr>
      <w:tr>
        <w:trPr>
          <w:trHeight w:val="6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208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50201000000610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603 243,51</w:t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985" w:right="851" w:gutter="0" w:header="720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80"/>
    <w:family w:val="auto"/>
    <w:pitch w:val="default"/>
  </w:font>
  <w:font w:name="Times New Roman">
    <w:charset w:val="80"/>
    <w:family w:val="roman"/>
    <w:pitch w:val="variable"/>
  </w:font>
  <w:font w:name="Times New Roman Chuv">
    <w:altName w:val="Times New Roman"/>
    <w:charset w:val="cc"/>
    <w:family w:val="roman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ind w:left="0" w:right="0" w:hanging="0"/>
    </w:pPr>
    <w:rPr>
      <w:rFonts w:ascii="TimesET;Times New Roman" w:hAnsi="TimesET;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16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17">
    <w:name w:val="Колонтитул (левый)"/>
    <w:basedOn w:val="Style16"/>
    <w:next w:val="Normal"/>
    <w:qFormat/>
    <w:pPr/>
    <w:rPr>
      <w:sz w:val="14"/>
      <w:szCs w:val="14"/>
    </w:rPr>
  </w:style>
  <w:style w:type="paragraph" w:styleId="Style18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19">
    <w:name w:val="Колонтитул (правый)"/>
    <w:basedOn w:val="Style18"/>
    <w:next w:val="Normal"/>
    <w:qFormat/>
    <w:pPr/>
    <w:rPr>
      <w:sz w:val="14"/>
      <w:szCs w:val="14"/>
    </w:rPr>
  </w:style>
  <w:style w:type="paragraph" w:styleId="Style20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color w:val="000080"/>
    </w:rPr>
  </w:style>
  <w:style w:type="paragraph" w:styleId="Style22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3">
    <w:name w:val="Оглавление"/>
    <w:basedOn w:val="Style22"/>
    <w:next w:val="Normal"/>
    <w:qFormat/>
    <w:pPr>
      <w:ind w:left="140" w:right="0" w:hanging="0"/>
    </w:pPr>
    <w:rPr/>
  </w:style>
  <w:style w:type="paragraph" w:styleId="Style24">
    <w:name w:val="Основное меню"/>
    <w:basedOn w:val="Normal"/>
    <w:next w:val="Normal"/>
    <w:qFormat/>
    <w:pPr/>
    <w:rPr>
      <w:rFonts w:ascii="Verdana" w:hAnsi="Verdana" w:cs="Times New Roman"/>
      <w:sz w:val="18"/>
      <w:szCs w:val="18"/>
    </w:rPr>
  </w:style>
  <w:style w:type="paragraph" w:styleId="Style25">
    <w:name w:val="Переменная часть"/>
    <w:basedOn w:val="Style24"/>
    <w:next w:val="Normal"/>
    <w:qFormat/>
    <w:pPr/>
    <w:rPr/>
  </w:style>
  <w:style w:type="paragraph" w:styleId="Style26">
    <w:name w:val="Постоянная часть"/>
    <w:basedOn w:val="Style24"/>
    <w:next w:val="Normal"/>
    <w:qFormat/>
    <w:pPr/>
    <w:rPr>
      <w:b/>
      <w:bCs/>
      <w:u w:val="single"/>
    </w:rPr>
  </w:style>
  <w:style w:type="paragraph" w:styleId="Style2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2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/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/>
    <w:rPr>
      <w:color w:val="FF0000"/>
      <w:sz w:val="26"/>
      <w:szCs w:val="26"/>
    </w:rPr>
  </w:style>
  <w:style w:type="paragraph" w:styleId="31">
    <w:name w:val="Основной текст с отступом 31"/>
    <w:basedOn w:val="Normal"/>
    <w:qFormat/>
    <w:pPr/>
    <w:rPr>
      <w:color w:val="000000"/>
      <w:sz w:val="28"/>
      <w:szCs w:val="28"/>
    </w:rPr>
  </w:style>
  <w:style w:type="paragraph" w:styleId="Style30">
    <w:name w:val="Обычный (веб)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311">
    <w:name w:val="Основной текст 31"/>
    <w:basedOn w:val="Normal"/>
    <w:qFormat/>
    <w:pPr>
      <w:ind w:left="0" w:right="0" w:hanging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widowControl/>
      <w:autoSpaceDE w:val="true"/>
    </w:pPr>
    <w:rPr>
      <w:rFonts w:ascii="TimesET;Times New Roman" w:hAnsi="TimesET;Times New Roman" w:cs="Times New Roman"/>
      <w:sz w:val="24"/>
      <w:szCs w:val="24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56:00Z</dcterms:created>
  <dc:creator>Sobf10</dc:creator>
  <dc:description/>
  <dc:language>en-US</dc:language>
  <cp:lastModifiedBy>Оксана</cp:lastModifiedBy>
  <cp:lastPrinted>2018-06-14T17:01:00Z</cp:lastPrinted>
  <dcterms:modified xsi:type="dcterms:W3CDTF">2018-04-23T13:50:00Z</dcterms:modified>
  <cp:revision>9</cp:revision>
  <dc:subject/>
  <dc:title>Проект </dc:title>
</cp:coreProperties>
</file>