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мĕш  çулхи январь уйǎхĕн 09-мĕшĕ 5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6910" cy="636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января 2018  г.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штатного расписания</w:t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  <w:szCs w:val="24"/>
        </w:rPr>
        <w:t>Первомай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т. 36 Устава Первомайского сельского поселения, решения Собрания депутатов Первомай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 бюджете Первомайского сельского поселения Батыревского района  на 2017 год и на плановый период 2018 и 2019 годов</w:t>
      </w: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РАСПОРЯЖАЮСЬ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Утвердить штатное расписание по администрации Первомайского сельского поселения Батыревского района Чувашской Республики (уборщицы) с  01 января 2018 года в следующих единиц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ца 1 разряда Первомайского СДК Дикина Наталия Сидоровна 0,5 штатная единица базовый оклад 1926,50 рублей в месяц, персональный повышающий коэфициент к окладу 1,00 1926,50 рублей, выплата стимулирующего характера за качество выполненных работ 36,3% 699,32 рублей в месяц, за вредность 10% 192,65 рублей в месяц. Всего на сумму 4744,97 рублей в месяц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ца 1 разряда Полевое-Чекуровского СК Шурякова Татьяна Михайловна 0,25 штатная единица базовый оклад 963,25 рублей в месяц, персональный повышающий коэфициент к окладу 1,00 963,25 рублей, выплата стимулирующего характера за качество выполненных работ 36% 349,66 рублей в месяц, за вредность 10% 96,33 рублей в месяц. Всего на сумму 2372,49 рублей в месяц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ца 1 разряда Сиделинского СК Терентьева Людмила Николаевна 0,25 штатная единица базовый оклад 963,25 рублей в месяц, персональный повышающий коэфициент к окладу 1,00 963,25 рублей, выплата стимулирующего характера за качество выполненных работ 36% 349,66 рублей в месяц, за вредность 10% 96,33 рублей в месяц. Всего на сумму 2372,49 рублей в месяц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ца 1 разряда Кокшановского СК Прокопьева Галина Васильевна 0,25 штатная единица базовый оклад 963,25 рублей в месяц, персональный повышающий коэфициент к окладу 1,00 963,25 рублей, выплата стимулирующего характера за качество выполненных работ 36% 349,66 рублей в месяц, за вредность 10% 96,33 рублей в месяц. Всего на сумму 2372,49 рублей в месяц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ца 1 разряда Верхние Бюртли-Шигалинского СК Саватьева Наталия Николаевна 0,25 штатная единица базовый оклад 963,25 рублей в месяц, персональный повышающий коэфициент к окладу 1,00 963,25 рублей, выплата стимулирующего характера за качество выполненных работ 36% 349,66 рублей в месяц, за вредность 10% 96,33 рублей в месяц. Всего на сумму 2372,49 рублей в месяц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16"/>
        </w:rPr>
      </w:pPr>
      <w:r>
        <w:rPr>
          <w:sz w:val="24"/>
          <w:szCs w:val="24"/>
        </w:rPr>
        <w:t>Глава Первомайского сельского поселения                                                     С.А.Никитин</w:t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8-01-17T15:25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