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</w:rPr>
      </w:pPr>
      <w:r>
        <w:rPr/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703"/>
      </w:tblGrid>
      <w:tr>
        <w:trPr>
          <w:trHeight w:val="1887" w:hRule="atLeast"/>
        </w:trPr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ВАШ 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ТАРЪЕЛ  РАЙО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МАЙСКИ Я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ПОСЕЛЕН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ХУШ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- мĕш  çулхи юпа уйǎх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3 - мĕшĕ 26 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майски ялĕ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335280</wp:posOffset>
                  </wp:positionV>
                  <wp:extent cx="675005" cy="6343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МАЙ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октября 2018 г. № 2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о Первомай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создании Единой комисс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проведению торг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целях оптимизации работы комиссии по рассмотрению вопросов, связанных с передачей в аренду и продажей объектов движимого, недвижимого имущества и земельных участков, находящихся в муниципальной собственности Батыревского района, в соответствии с Гражданским кодексом РФ, ст.ст. 39.11, 39.12, 39.13 Земельного кодекса Российской Федерации от 25 октября 2001 г. №136-ФЗ (с изменениями и дополнениями), Федеральным законом от 06.10.2003 года №131-ФЗ «Об общих принципах организации местного самоуправления в Российской Федерации», Федеральным законом от 26.07.2006 года №135-ФЗ «О защите конкуренции», Федеральным законом от 21 декабря 2001 №178-ФЗ «О приватизации государственного и муниципального имущества»,  Приказом ФАС от 10.02.2010 года № 67 «О порядке проведения конкурсов или аукционов на право заключения договоров аренды,  договоров безвозмездного пользования, договоров  доверительного управления имуществом, иных договоров предусматривающих переход право владения и (или) пользования в отношении государственного 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дминистрация Первомайского сельского Батырев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РАСПОРЯЖАЕТСЯ:</w:t>
      </w:r>
    </w:p>
    <w:p>
      <w:pPr>
        <w:pStyle w:val="Normal"/>
        <w:tabs>
          <w:tab w:val="clear" w:pos="708"/>
          <w:tab w:val="left" w:pos="851" w:leader="none"/>
        </w:tabs>
        <w:ind w:left="46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оздать  Единую комиссию по проведению торгов в составе:</w:t>
      </w:r>
    </w:p>
    <w:p>
      <w:pPr>
        <w:pStyle w:val="Normal"/>
        <w:widowControl/>
        <w:autoSpaceDE w:val="false"/>
        <w:bidi w:val="0"/>
        <w:ind w:left="2184" w:right="0" w:hanging="17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едседатель – Никитин С.А. – глава администрации Первомайского сельского поселения;</w:t>
      </w:r>
    </w:p>
    <w:p>
      <w:pPr>
        <w:pStyle w:val="Normal"/>
        <w:widowControl/>
        <w:autoSpaceDE w:val="false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меститель председателя – Ильина В.Н. - специалист-эксперт администрации Первомайского сельского поселения;</w:t>
      </w:r>
    </w:p>
    <w:p>
      <w:pPr>
        <w:pStyle w:val="Normal"/>
        <w:ind w:left="2410" w:right="0" w:hanging="17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кретарь комиссии – Павлова А.А. - специалист-эксперт Первомайского сельского   поселения;</w:t>
      </w:r>
    </w:p>
    <w:p>
      <w:pPr>
        <w:pStyle w:val="Normal"/>
        <w:ind w:left="2835" w:right="0" w:hanging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члены комиссии-</w:t>
      </w:r>
    </w:p>
    <w:p>
      <w:pPr>
        <w:pStyle w:val="Normal"/>
        <w:ind w:left="2552" w:right="0" w:hanging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Никитин В.Н. – депутат Первомайского сельского поселения;</w:t>
      </w:r>
    </w:p>
    <w:p>
      <w:pPr>
        <w:pStyle w:val="Normal"/>
        <w:ind w:left="2552" w:right="0" w:hanging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Верликов В.Н. -   депутат Первомайского  сельского посел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Лапшин А.М. -   депутат Первомайского  сельского поселения.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ервомайского с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Батыревск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увашской Республики                                                                                    </w:t>
      </w:r>
      <w:r>
        <w:rPr>
          <w:sz w:val="24"/>
          <w:szCs w:val="16"/>
        </w:rPr>
        <w:t>С.А.Ники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5:42:00Z</dcterms:created>
  <dc:creator>Aleksander Grigoryev</dc:creator>
  <dc:description/>
  <dc:language>en-US</dc:language>
  <cp:lastModifiedBy>Aleksander Grigoryev</cp:lastModifiedBy>
  <cp:lastPrinted>2018-10-03T09:36:00Z</cp:lastPrinted>
  <dcterms:modified xsi:type="dcterms:W3CDTF">2016-01-18T05:38:00Z</dcterms:modified>
  <cp:revision>5</cp:revision>
  <dc:subject/>
  <dc:title>                                                                         </dc:title>
</cp:coreProperties>
</file>