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>
          <w:trHeight w:val="1887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АРЪЕЛ 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СЕЛ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- мĕш  çулхи раштав уйǎхĕн  21 мĕшĕ 31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35280</wp:posOffset>
                  </wp:positionV>
                  <wp:extent cx="669925" cy="629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декабря 2018 г. № </w:t>
            </w:r>
            <w:r>
              <w:rPr>
                <w:b/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ервома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возврате денежн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связи с исполнением обязательства по муниципальному контракту № 02 от 27.11.2018 г. возвратить задаток  в сумме 151956,00 (Сто пятьдесят одна тысяча девятьсот пятьдесят шесть) рублей 00 копеек ИП Краснов В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Глава </w:t>
      </w:r>
      <w:r>
        <w:rPr>
          <w:sz w:val="24"/>
        </w:rPr>
        <w:t>Первомайского</w:t>
      </w:r>
      <w:r>
        <w:rPr>
          <w:sz w:val="24"/>
          <w:szCs w:val="28"/>
        </w:rPr>
        <w:t xml:space="preserve"> сельского поселения                                               С.А.Никитин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before="0" w:after="4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40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2:00Z</dcterms:created>
  <dc:creator>Aleksander Grigoryev</dc:creator>
  <dc:description/>
  <dc:language>en-US</dc:language>
  <cp:lastModifiedBy>Aleksander Grigoryev</cp:lastModifiedBy>
  <cp:lastPrinted>2018-12-05T09:28:00Z</cp:lastPrinted>
  <dcterms:modified xsi:type="dcterms:W3CDTF">2016-01-18T05:38:00Z</dcterms:modified>
  <cp:revision>5</cp:revision>
  <dc:subject/>
  <dc:title>                                                                         </dc:title>
</cp:coreProperties>
</file>