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703"/>
      </w:tblGrid>
      <w:tr>
        <w:trPr>
          <w:trHeight w:val="1887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АРЪЕЛ РАЙОН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ЕРВОМАЙСКИ Я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СЕЛ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МИНИСТРАЦИЙ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мая 2018 г. №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84145</wp:posOffset>
                  </wp:positionH>
                  <wp:positionV relativeFrom="paragraph">
                    <wp:posOffset>-1195705</wp:posOffset>
                  </wp:positionV>
                  <wp:extent cx="674370" cy="633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Первомайски ялĕ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мая 2018 г. №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Первомайское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45" w:leader="none"/>
        </w:tabs>
        <w:ind w:left="0" w:right="4818" w:hanging="0"/>
        <w:rPr>
          <w:b/>
          <w:b/>
          <w:color w:val="000000"/>
          <w:szCs w:val="26"/>
        </w:rPr>
      </w:pPr>
      <w:r>
        <w:rPr>
          <w:b/>
        </w:rPr>
        <w:t>О создании постоянно действующей экспертной комисси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2"/>
        <w:numPr>
          <w:ilvl w:val="0"/>
          <w:numId w:val="3"/>
        </w:numPr>
        <w:spacing w:lineRule="auto" w:line="240"/>
        <w:ind w:left="0" w:right="0" w:firstLine="709"/>
        <w:rPr>
          <w:sz w:val="24"/>
        </w:rPr>
      </w:pPr>
      <w:r>
        <w:rPr>
          <w:sz w:val="24"/>
        </w:rPr>
        <w:t>Создать комиссию для организации и проведения экспертизы ценностей документов и отбора их для передачи на хранение в архив, а также для уничтожения дел с истекшими сроками хранения в составе следующих лиц:</w:t>
      </w:r>
    </w:p>
    <w:p>
      <w:pPr>
        <w:pStyle w:val="2"/>
        <w:numPr>
          <w:ilvl w:val="0"/>
          <w:numId w:val="3"/>
        </w:numPr>
        <w:spacing w:lineRule="auto" w:line="240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left="360" w:right="0" w:hanging="0"/>
        <w:rPr/>
      </w:pPr>
      <w:r>
        <w:rPr/>
        <w:t>Председатель комиссии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6"/>
        <w:gridCol w:w="4819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.И.О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ind w:left="57" w:right="0" w:hanging="0"/>
              <w:jc w:val="both"/>
              <w:rPr/>
            </w:pPr>
            <w:r>
              <w:rPr/>
              <w:t>Никитин Станислав Анатоль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лава Первомайского сельского поселения </w:t>
            </w:r>
          </w:p>
        </w:tc>
      </w:tr>
    </w:tbl>
    <w:p>
      <w:pPr>
        <w:pStyle w:val="Normal"/>
        <w:spacing w:before="120" w:after="60"/>
        <w:ind w:left="360" w:right="0" w:hanging="0"/>
        <w:rPr/>
      </w:pPr>
      <w:r>
        <w:rPr/>
        <w:t>Члены комиссии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6"/>
        <w:gridCol w:w="4819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.И.О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льина Валентина Никола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ст-эксперт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влова Алевтина Алексе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1 разряд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ind w:left="0" w:right="0" w:firstLine="709"/>
        <w:jc w:val="both"/>
        <w:rPr>
          <w:sz w:val="24"/>
        </w:rPr>
      </w:pPr>
      <w:r>
        <w:rPr/>
        <w:t>В своей работе постоянно действующая экспертная комиссия должна руководствоваться следующими нормативными актами, а именно: Федеральным законом от 22 октября 2004 г. №125-ФЗ «Об архивном деле в Российской Федерации » и Законом Чувашской Республики от 30 марта 2006 г. № 3 «Об архивном деле в Чувашской Республике», нормативно-методическими документами в области архивного дела, организационно-распорядительными документами администрации Первомайского сельского поселения Батыревского района Чувашской Республики, Положением о постоянно действующей экспертной комиссии администрации Первомайского сельского поселения Батыревского района Чувашской Республики, Положением об обработке персональных данных администрации Первомайского сельского поселения Батыревского района Чувашской Республики.</w:t>
      </w:r>
    </w:p>
    <w:p>
      <w:pPr>
        <w:pStyle w:val="2"/>
        <w:numPr>
          <w:ilvl w:val="0"/>
          <w:numId w:val="3"/>
        </w:numPr>
        <w:spacing w:lineRule="auto" w:line="240"/>
        <w:ind w:left="0" w:right="0" w:firstLine="709"/>
        <w:rPr>
          <w:color w:val="000000"/>
        </w:rPr>
      </w:pPr>
      <w:r>
        <w:rPr>
          <w:sz w:val="24"/>
        </w:rPr>
        <w:t>Главе Первомайского сельского поселения Никитину Станиславу Анатольевичу настоящее распоряжение донести до членов комиссии под роспи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Глава Первомайского сельского поселения                                                 С.А. Никитин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0" w:right="0" w:firstLine="709"/>
        <w:rPr/>
      </w:pPr>
      <w:r>
        <w:rPr/>
        <w:t>С распоряжением работники ознакомлены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С.А. Никитин        _________________________ «____»___________20___г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</w:t>
      </w:r>
      <w:r>
        <w:rPr/>
        <w:t>(личная подпись)                                    (дата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В.Н. Ильина         ___________________________«____»__________20___г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</w:t>
      </w:r>
      <w:r>
        <w:rPr/>
        <w:t>(личная подпись)                                    (дата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А.А. Павлова       ___________________________«____»__________20___г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личная подпись)                                    (дата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;Times New Roman" w:hAnsi="Baltica Chv;Times New Roman" w:cs="Baltica Chv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Baltica Chv;Times New Roman" w:hAnsi="Baltica Chv;Times New Roman" w:cs="Baltica Chv;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59:00Z</dcterms:created>
  <dc:creator>Aleksander Grigoryev</dc:creator>
  <dc:description/>
  <dc:language>en-US</dc:language>
  <cp:lastModifiedBy>Administrator</cp:lastModifiedBy>
  <cp:lastPrinted>2017-07-17T16:22:00Z</cp:lastPrinted>
  <dcterms:modified xsi:type="dcterms:W3CDTF">2018-05-29T14:21:00Z</dcterms:modified>
  <cp:revision>3</cp:revision>
  <dc:subject/>
  <dc:title/>
</cp:coreProperties>
</file>