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 мĕш су уйǎх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- мĕшĕ 10.2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1830" cy="631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мая 2018 г. № 10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инвентар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средств и материальных зап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аспоряжа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сти  инвентаризацию основных средств и материальных запасов по состоянию на 01.05.2018 г., в связи с необходимостью отражения в учете переходных положений и назначить комиссию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-эксперт администрации сельского поселения - В.Н.Ильина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разряда — А.А.Пав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ВУС  -  Т.Н.Василь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24"/>
        </w:rPr>
        <w:t>Глава Первомайского сельского поселения                                       С.А.Никитин</w:t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2:00Z</dcterms:created>
  <dc:creator>Aleksander Grigoryev</dc:creator>
  <dc:description/>
  <dc:language>en-US</dc:language>
  <cp:lastModifiedBy>Aleksander Grigoryev</cp:lastModifiedBy>
  <cp:lastPrinted>2018-07-30T10:23:00Z</cp:lastPrinted>
  <dcterms:modified xsi:type="dcterms:W3CDTF">2016-01-18T05:38:00Z</dcterms:modified>
  <cp:revision>5</cp:revision>
  <dc:subject/>
  <dc:title>                                                                         </dc:title>
</cp:coreProperties>
</file>