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/>
          <w:b/>
          <w:kern w:val="2"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/>
          <w:b/>
          <w:kern w:val="2"/>
          <w:sz w:val="24"/>
          <w:szCs w:val="24"/>
          <w:lang w:eastAsia="ru-RU"/>
        </w:rPr>
        <w:t>муниципальных служащих администрации Кзыл-Чишминского сельского поселения Батыревского района Чувашской Республики за период с 1 января по 31 декабря 2017 года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/>
          <w:b/>
          <w:kern w:val="2"/>
          <w:sz w:val="24"/>
          <w:szCs w:val="24"/>
          <w:lang w:eastAsia="ru-RU"/>
        </w:rPr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60"/>
        <w:gridCol w:w="1275"/>
        <w:gridCol w:w="1134"/>
        <w:gridCol w:w="1134"/>
        <w:gridCol w:w="1276"/>
        <w:gridCol w:w="1276"/>
        <w:gridCol w:w="1134"/>
        <w:gridCol w:w="1276"/>
        <w:gridCol w:w="3536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9" w:right="-113" w:hanging="0"/>
              <w:jc w:val="center"/>
              <w:rPr>
                <w:rFonts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3" w:right="-108" w:hanging="0"/>
              <w:jc w:val="center"/>
              <w:rPr>
                <w:rFonts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424242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муниципального служащего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44" w:right="-47" w:hanging="0"/>
              <w:jc w:val="center"/>
              <w:rPr>
                <w:rFonts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8" w:right="-23" w:hanging="0"/>
              <w:jc w:val="center"/>
              <w:rPr>
                <w:rFonts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5" w:right="-108" w:hanging="0"/>
              <w:jc w:val="center"/>
              <w:rPr>
                <w:rFonts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tLeast" w:line="100" w:before="0" w:after="0"/>
              <w:ind w:left="-115" w:right="-108" w:hanging="0"/>
              <w:jc w:val="center"/>
              <w:rPr>
                <w:rFonts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eastAsia="ru-RU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61" w:right="-62" w:hanging="0"/>
              <w:jc w:val="center"/>
              <w:rPr>
                <w:rFonts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98" w:right="-107" w:hanging="0"/>
              <w:jc w:val="center"/>
              <w:rPr>
                <w:rFonts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tLeast" w:line="100" w:before="0" w:after="0"/>
              <w:ind w:left="-98" w:right="-107" w:hanging="0"/>
              <w:jc w:val="center"/>
              <w:rPr>
                <w:rFonts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Минаев Рустям Равилович</w:t>
            </w:r>
          </w:p>
          <w:p>
            <w:pPr>
              <w:pStyle w:val="Normal"/>
              <w:spacing w:lineRule="auto" w:line="228" w:before="0" w:after="0"/>
              <w:ind w:left="-3" w:right="-113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Глава Кзыл-Чишминского сельского посел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22 206,26</w:t>
            </w:r>
          </w:p>
          <w:p>
            <w:pPr>
              <w:pStyle w:val="Normal"/>
              <w:spacing w:lineRule="auto" w:line="228"/>
              <w:jc w:val="center"/>
              <w:rPr>
                <w:rFonts w:cs="Arial"/>
                <w:color w:val="424242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424242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Arial" w:cs="Arial" w:ascii="Arial" w:hAnsi="Arial"/>
                <w:color w:val="424242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44" w:right="-4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ind w:left="-44" w:right="-4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ind w:left="-44" w:right="-4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ind w:left="-44" w:right="-4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ind w:left="-44" w:right="-4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8" w:right="-23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ind w:left="-58" w:right="-23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ind w:left="-58" w:right="-23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ind w:left="-58" w:right="-23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ind w:left="-58" w:right="-23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ind w:left="-58" w:right="-23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5" w:right="-108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ind w:left="-115" w:right="-108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ind w:left="-115" w:right="-108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ind w:left="-115" w:right="-108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ind w:left="-115" w:right="-108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Автомобиль </w:t>
            </w:r>
            <w:r>
              <w:rPr>
                <w:rFonts w:cs="Times New Roman"/>
                <w:sz w:val="20"/>
                <w:szCs w:val="20"/>
                <w:lang w:val="ru-RU" w:eastAsia="ru-RU"/>
              </w:rPr>
              <w:t>Лада Гранта</w:t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Трактор МТЗ-82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44" w:right="-4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ind w:left="-44" w:right="-4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tLeast" w:line="100" w:before="0" w:after="0"/>
              <w:ind w:left="-44" w:right="-4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44" w:right="-47" w:hanging="0"/>
              <w:jc w:val="center"/>
              <w:rPr>
                <w:rFonts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98" w:right="-107" w:hanging="0"/>
              <w:jc w:val="center"/>
              <w:rPr>
                <w:rFonts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eastAsia="ru-RU"/>
              </w:rPr>
              <w:t>120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98" w:right="-107" w:hanging="0"/>
              <w:jc w:val="center"/>
              <w:rPr>
                <w:rFonts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98" w:right="-107" w:hanging="0"/>
              <w:jc w:val="center"/>
              <w:rPr>
                <w:rFonts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98" w:right="-107" w:hanging="0"/>
              <w:jc w:val="center"/>
              <w:rPr>
                <w:rFonts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98" w:right="-107" w:hanging="0"/>
              <w:jc w:val="center"/>
              <w:rPr>
                <w:rFonts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98" w:right="-107" w:hanging="0"/>
              <w:jc w:val="center"/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eastAsia="ru-RU"/>
              </w:rPr>
              <w:t>2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пруга</w:t>
            </w:r>
            <w:bookmarkStart w:id="0" w:name="_GoBack"/>
            <w:bookmarkEnd w:id="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1 0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иной доход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44" w:right="-47" w:hanging="0"/>
              <w:jc w:val="center"/>
              <w:rPr>
                <w:rFonts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42424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8" w:right="-23" w:hanging="0"/>
              <w:jc w:val="center"/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42424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15" w:right="-108" w:hanging="0"/>
              <w:jc w:val="center"/>
              <w:rPr>
                <w:rFonts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424242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44" w:right="-4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ind w:left="-44" w:right="-4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tLeast" w:line="100" w:before="0" w:after="0"/>
              <w:ind w:left="-44" w:right="-4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ind w:left="-44" w:right="-4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8" w:right="-23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  <w:p>
            <w:pPr>
              <w:pStyle w:val="Normal"/>
              <w:spacing w:lineRule="atLeast" w:line="100" w:before="0" w:after="0"/>
              <w:ind w:left="-58" w:right="-23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ind w:left="-58" w:right="-23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ind w:left="-58" w:right="-23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ind w:left="-58" w:right="-23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ind w:left="-58" w:right="-23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5" w:right="-108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ind w:left="-115" w:right="-108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ind w:left="-115" w:right="-108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ind w:left="-115" w:right="-108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ind w:left="-115" w:right="-108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ind w:left="-115" w:right="-108" w:hanging="0"/>
              <w:jc w:val="center"/>
              <w:rPr>
                <w:rFonts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 w:eastAsia="ru-RU"/>
              </w:rPr>
              <w:t>Мязитова Фрадия Фаязовна</w:t>
            </w:r>
            <w:r>
              <w:rPr>
                <w:rFonts w:cs="Times New Roman"/>
                <w:sz w:val="20"/>
                <w:szCs w:val="20"/>
                <w:lang w:val="ru-RU" w:eastAsia="ru-RU"/>
              </w:rPr>
              <w:t xml:space="preserve"> (ведущий специалист-эксперт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9 449,79 (доход по основному месту раб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44" w:right="-47" w:hanging="0"/>
              <w:jc w:val="center"/>
              <w:rPr>
                <w:rFonts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  <w:t>Земельный участок (1/14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8" w:right="-23" w:hanging="0"/>
              <w:jc w:val="center"/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eastAsia="ru-RU"/>
              </w:rPr>
              <w:t>2 188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15" w:right="-108" w:hanging="0"/>
              <w:jc w:val="center"/>
              <w:rPr>
                <w:rFonts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44" w:right="-4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ind w:left="-44" w:right="-4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tLeast" w:line="100" w:before="0" w:after="0"/>
              <w:ind w:left="-44" w:right="-4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ind w:left="-44" w:right="-4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8" w:right="-23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1</w:t>
            </w:r>
          </w:p>
          <w:p>
            <w:pPr>
              <w:pStyle w:val="Normal"/>
              <w:spacing w:lineRule="atLeast" w:line="100" w:before="0" w:after="0"/>
              <w:ind w:left="-58" w:right="-23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ind w:left="-58" w:right="-23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ind w:left="-58" w:right="-23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ind w:left="-58" w:right="-23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ind w:left="-58" w:right="-23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5" w:right="-108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ind w:left="-115" w:right="-108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ind w:left="-115" w:right="-108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ind w:left="-115" w:right="-108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ind w:left="-115" w:right="-108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ind w:left="-115" w:right="-108" w:hanging="0"/>
              <w:jc w:val="center"/>
              <w:rPr>
                <w:rFonts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20" w:gutter="0" w:header="0" w:top="426" w:footer="0" w:bottom="28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60"/>
        <w:gridCol w:w="1275"/>
        <w:gridCol w:w="1134"/>
        <w:gridCol w:w="1134"/>
        <w:gridCol w:w="1276"/>
        <w:gridCol w:w="1276"/>
        <w:gridCol w:w="1134"/>
        <w:gridCol w:w="1276"/>
        <w:gridCol w:w="3536"/>
      </w:tblGrid>
      <w:tr>
        <w:trPr/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 xml:space="preserve">супруг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4 257,62 (доход по основному месту работы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44" w:right="-47" w:hanging="0"/>
              <w:jc w:val="center"/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  <w:t>Земельный участок (1/144 доли)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44" w:right="-47" w:hanging="0"/>
              <w:jc w:val="center"/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44" w:right="-47" w:hanging="0"/>
              <w:jc w:val="center"/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  <w:t>Земельный участок (индивидуальная)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44" w:right="-47" w:hanging="0"/>
              <w:jc w:val="center"/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44" w:right="-47" w:hanging="0"/>
              <w:jc w:val="center"/>
              <w:rPr>
                <w:rFonts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  <w:t>Жилой дом (индивидуальна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8" w:right="-23" w:hanging="0"/>
              <w:jc w:val="center"/>
              <w:rPr>
                <w:rFonts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eastAsia="ru-RU"/>
              </w:rPr>
              <w:t>2 188 800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58" w:right="-23" w:hanging="0"/>
              <w:jc w:val="center"/>
              <w:rPr>
                <w:rFonts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58" w:right="-23" w:hanging="0"/>
              <w:jc w:val="center"/>
              <w:rPr>
                <w:rFonts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58" w:right="-23" w:hanging="0"/>
              <w:jc w:val="center"/>
              <w:rPr>
                <w:rFonts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58" w:right="-23" w:hanging="0"/>
              <w:jc w:val="center"/>
              <w:rPr>
                <w:rFonts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eastAsia="ru-RU"/>
              </w:rPr>
              <w:t>2 300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58" w:right="-23" w:hanging="0"/>
              <w:jc w:val="center"/>
              <w:rPr>
                <w:rFonts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58" w:right="-23" w:hanging="0"/>
              <w:jc w:val="center"/>
              <w:rPr>
                <w:rFonts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58" w:right="-23" w:hanging="0"/>
              <w:jc w:val="center"/>
              <w:rPr>
                <w:rFonts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58" w:right="-23" w:hanging="0"/>
              <w:jc w:val="center"/>
              <w:rPr>
                <w:rFonts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58" w:right="-23" w:hanging="0"/>
              <w:jc w:val="center"/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eastAsia="ru-RU"/>
              </w:rPr>
              <w:t>7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15" w:right="-108" w:hanging="0"/>
              <w:jc w:val="center"/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115" w:right="-108" w:hanging="0"/>
              <w:jc w:val="center"/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115" w:right="-108" w:hanging="0"/>
              <w:jc w:val="center"/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115" w:right="-108" w:hanging="0"/>
              <w:jc w:val="center"/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115" w:right="-108" w:hanging="0"/>
              <w:jc w:val="center"/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115" w:right="-108" w:hanging="0"/>
              <w:jc w:val="center"/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115" w:right="-108" w:hanging="0"/>
              <w:jc w:val="center"/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115" w:right="-108" w:hanging="0"/>
              <w:jc w:val="center"/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115" w:right="-108" w:hanging="0"/>
              <w:jc w:val="center"/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115" w:right="-108" w:hanging="0"/>
              <w:jc w:val="center"/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  <w:t>Автомобиль УАЗ 330360 (индивидуальная)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  <w:t>Автомобиль ЛАДА ПРИОРА (индивидуальна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44" w:right="-4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8" w:right="-23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15" w:right="-108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/>
          <w:b/>
          <w:kern w:val="2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820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30:30Z</dcterms:created>
  <dc:creator/>
  <dc:description/>
  <dc:language>en-US</dc:language>
  <cp:lastModifiedBy/>
  <dcterms:modified xsi:type="dcterms:W3CDTF">2018-05-04T05:56:23Z</dcterms:modified>
  <cp:revision>3</cp:revision>
  <dc:subject/>
  <dc:title/>
</cp:coreProperties>
</file>