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0960</wp:posOffset>
            </wp:positionV>
            <wp:extent cx="67818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*23 </w:t>
      </w:r>
      <w:r>
        <w:rPr>
          <w:b/>
          <w:sz w:val="20"/>
          <w:szCs w:val="20"/>
          <w:lang w:val="ru-RU"/>
        </w:rPr>
        <w:t>мая</w:t>
      </w:r>
      <w:r>
        <w:rPr>
          <w:b/>
          <w:sz w:val="20"/>
          <w:szCs w:val="20"/>
        </w:rPr>
        <w:t xml:space="preserve"> 2018 года   №8*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/>
      </w:pPr>
      <w:r>
        <w:rPr/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Кзыл-Чишминского сельского поселения Батыревского района Чувашской Республики сообщает, что по итогам извещения </w:t>
      </w:r>
      <w:r>
        <w:rPr>
          <w:b/>
          <w:sz w:val="22"/>
          <w:szCs w:val="22"/>
        </w:rPr>
        <w:t>от 23 мая  2018 года</w:t>
      </w:r>
      <w:r>
        <w:rPr>
          <w:sz w:val="22"/>
          <w:szCs w:val="22"/>
        </w:rPr>
        <w:t xml:space="preserve"> о приеме заявлений граждан и крестьянских (фермерских) хозяйств с 23 апреля 2018 года по 22 мая 2018 года о намерении участвовать в аукционе на право заключения договора аренды земельного участка из земель сельскохозяйственного назначения:</w:t>
      </w:r>
    </w:p>
    <w:p>
      <w:pPr>
        <w:pStyle w:val="31"/>
        <w:ind w:left="566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ЛОТ-1- с кадастровым номером 21:08:390101:161 площадью 456000 кв.м., адрес (описание местоположения): Чувашская Республика - Чувашия,  Батыревский р-н, Кзыл-Чишминское с/пос. с видом разрешенного использования «Сельскохозяйственное производство», сроком на 49 (сорок девять) лет, ограничения (обременения): часть земельного участка площадью 15002 кв.м. с ограничениями прав на земельный участок, предусмотренные статьей 56 Земельного кодекса Российской Федерации,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 (утв. постановлением Правительства РФ от 24 февраля 2009 г. №160), Воздушная линия электропередачи ВЛ-110 кВ «Сугуты-Слава», зона с особыми условиями использования территорий, №1,21.00.2.17, Свидетельство о государственной регистрации права №413862 от 20.05.2008,  заключается договор аренды земельного участка с единственным заявителем – главой  Крестьянским (фермерским) хозяйством Ямалетдиновым Илдусом Илдаровичем,  обратившемся с заявлением о предоставлении вышеуказанного земельного участка, в установленном законодательством порядке не ранее 10 дней со дня подведения итогов.</w:t>
      </w:r>
    </w:p>
    <w:p>
      <w:pPr>
        <w:pStyle w:val="31"/>
        <w:ind w:left="5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Т-2-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 кадастровым номером 21:08:390101:162 площадью 48000 кв.м., адрес (описание местоположения): Чувашская Республика - Чувашия, Батыревский р-н, Кзыл-Чишминское с/пос. с видом разрешенного использования «Сельскохозяйственное производство», сроком на 49 (сорок девять) лет, ограничения (обременения): не зарегистрированы, заключается договор аренды земельного участка с единственным заявителем – главой  Крестьянским (фермерским) хозяйством Ямалетдиновым Илнаром Шевкетовичем,  обратившемся с заявлением о предоставлении вышеуказанного земельного участка, в установленном законодательством порядке не ранее 10 дней со дня подведения итогов.</w:t>
      </w:r>
    </w:p>
    <w:p>
      <w:pPr>
        <w:pStyle w:val="31"/>
        <w:ind w:left="5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56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66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36" w:type="dxa"/>
              <w:jc w:val="left"/>
              <w:tblInd w:w="-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6"/>
            </w:tblGrid>
            <w:tr>
              <w:trPr>
                <w:trHeight w:val="366" w:hRule="atLeast"/>
              </w:trPr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8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23.05.18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Красная строка"/>
    <w:basedOn w:val="TextBody"/>
    <w:qFormat/>
    <w:pPr>
      <w:ind w:left="0" w:right="0" w:firstLine="210"/>
    </w:pPr>
    <w:rPr/>
  </w:style>
  <w:style w:type="paragraph" w:styleId="31">
    <w:name w:val="Список 31"/>
    <w:basedOn w:val="Normal"/>
    <w:qFormat/>
    <w:pPr>
      <w:suppressAutoHyphens w:val="true"/>
      <w:ind w:left="849" w:right="0" w:hanging="283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9:13Z</dcterms:created>
  <dc:creator/>
  <dc:description/>
  <dc:language>en-US</dc:language>
  <cp:lastModifiedBy/>
  <cp:lastPrinted>2018-05-23T15:22:00Z</cp:lastPrinted>
  <cp:revision>0</cp:revision>
  <dc:subject/>
  <dc:title/>
</cp:coreProperties>
</file>