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 xml:space="preserve">Двадцать третье заседание Собрания депутатов Кзыл-Чишминского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сельского поселения третьего созыв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319"/>
        <w:gridCol w:w="4182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СЫЛ-ЧИШ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ЯЛ ПОСЕЛЕНИЙĔ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ç. сертме уйахен 26-мĕшĕ №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ыл-Чишма  ялĕ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22555</wp:posOffset>
                  </wp:positionV>
                  <wp:extent cx="596265" cy="600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   КЗЫЛ-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6» июня 2018 г. №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Кзыл-Чишма</w:t>
            </w:r>
          </w:p>
        </w:tc>
      </w:tr>
      <w:tr>
        <w:trPr/>
        <w:tc>
          <w:tcPr>
            <w:tcW w:w="5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  <w:lang w:val="ru-RU"/>
              </w:rPr>
              <w:t>О признании  утратившим силу решение Собрания депутатов Кзыл-Чишминского сельского поселения от 18.04.2016 года №3 «О порядке представления лицами, замещающими муниципальные должности в Кзыл-Чишминском сельском поселени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>На основании протеста прокуратуры Батыревского района Чувашской Республики от 30.05.2018 года №03-07-2018 на Порядок представления лицами, замещающими муниципальные должности сведений о доходах, расходах, об имуществе и обязательствах имущественного характера Собрание депутатов Кзыл-Чишминского сельского поселения решило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. Признать утратившим силу </w:t>
      </w:r>
      <w:r>
        <w:rPr>
          <w:b w:val="false"/>
          <w:bCs w:val="false"/>
          <w:sz w:val="24"/>
          <w:szCs w:val="24"/>
          <w:lang w:val="ru-RU"/>
        </w:rPr>
        <w:t>решение Собрания депутатов Кзыл-Чишминского сельского поселения от 18.04.2016 года №3 «О порядке представления лицами, замещающими муниципальные должности в Кзыл-Чишминском сельском поселени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b w:val="false"/>
          <w:bCs w:val="false"/>
          <w:sz w:val="24"/>
          <w:szCs w:val="24"/>
          <w:lang w:val="ru-RU"/>
        </w:rPr>
        <w:t>2.Настоящее решение вступает в силу со дня его официального опублик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Глава Кзыл-Чишминского сельского поселения                                         Минаев Р.Р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9:43Z</dcterms:created>
  <dc:creator/>
  <dc:description/>
  <dc:language>en-US</dc:language>
  <cp:lastModifiedBy/>
  <cp:lastPrinted>2018-07-09T09:34:00Z</cp:lastPrinted>
  <cp:revision>0</cp:revision>
  <dc:subject/>
  <dc:title/>
</cp:coreProperties>
</file>