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 xml:space="preserve">Двадцать </w:t>
      </w:r>
      <w:r>
        <w:rPr>
          <w:lang w:val="ru-RU"/>
        </w:rPr>
        <w:t>четвертое</w:t>
      </w:r>
      <w:r>
        <w:rPr/>
        <w:t xml:space="preserve"> заседание Собрания депутатов Кзыл-Чишминского </w:t>
      </w:r>
    </w:p>
    <w:p>
      <w:pPr>
        <w:pStyle w:val="TextBody"/>
        <w:jc w:val="center"/>
        <w:rPr>
          <w:sz w:val="26"/>
          <w:szCs w:val="26"/>
        </w:rPr>
      </w:pPr>
      <w:r>
        <w:rPr/>
        <w:t xml:space="preserve">сельского поселения третьего созыва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122"/>
        <w:gridCol w:w="3846"/>
      </w:tblGrid>
      <w:tr>
        <w:trPr>
          <w:trHeight w:val="452" w:hRule="atLeast"/>
          <w:cantSplit w:val="true"/>
        </w:trPr>
        <w:tc>
          <w:tcPr>
            <w:tcW w:w="3948" w:type="dxa"/>
            <w:tcBorders/>
          </w:tcPr>
          <w:p>
            <w:pPr>
              <w:pStyle w:val="Style18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АШ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И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ЬЕ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Ĕ</w:t>
            </w:r>
          </w:p>
        </w:tc>
        <w:tc>
          <w:tcPr>
            <w:tcW w:w="112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4445</wp:posOffset>
                  </wp:positionV>
                  <wp:extent cx="581025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УВАШСКА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УБЛИКА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ТЫРЕВСК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04" w:hRule="atLeast"/>
          <w:cantSplit w:val="true"/>
        </w:trPr>
        <w:tc>
          <w:tcPr>
            <w:tcW w:w="394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ЫЛ ЧИШМА ЯЛ ТĂРĂХĔ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 ПУХĂВĚ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-108" w:right="-78"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çулхи сентябрь уйăхĕн 18-мĕшĕ 3№</w:t>
            </w:r>
          </w:p>
          <w:p>
            <w:pPr>
              <w:pStyle w:val="Normal"/>
              <w:spacing w:lineRule="atLeast" w:line="100" w:before="0" w:after="0"/>
              <w:ind w:left="-108" w:right="-78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ыл Чишма ялě</w:t>
            </w:r>
          </w:p>
        </w:tc>
        <w:tc>
          <w:tcPr>
            <w:tcW w:w="112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ЗЫЛ-ЧИШМИНСКОГО СЕЛЬСКОГО ПОСЕ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8» сентября 2018 г. № 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евня Кзыл-Чишма </w:t>
            </w:r>
          </w:p>
        </w:tc>
      </w:tr>
    </w:tbl>
    <w:p>
      <w:pPr>
        <w:pStyle w:val="Normal"/>
        <w:spacing w:lineRule="atLeast" w:line="100" w:before="0" w:after="0"/>
        <w:ind w:left="88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left="88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Кзыл-Чишминского сельского поселения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 ноября 2013 года № 3 «Об утверждении Полож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регулировании бюджетных правоотношений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зыл-Чишминском сельском поселении Батыревского район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зыл-Чишминского сельского поселения решило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color w:val="000000"/>
          <w:sz w:val="26"/>
          <w:szCs w:val="26"/>
        </w:rPr>
        <w:t>Статья 1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Решение Собрания депутатов Кзыл-Чишминского сельского поселения от 01 ноября 2013 года № 3 «Об утверждении Положения «О регулировании бюджетных правоотношений в Кзыл-Чишминском сельском поселении Батыревского района» (с изменениями, внесенными решениями Собрания депутатов Кзыл-Чишминского сельского поселения от 28 марта 2014 года № 5, 18 июня 2014 года № 1, 25 ноября 2015 года № 1, 23 сентября 2016 года №2, 28 февраля 2017 года №1, 13 сентября 2017 года № </w:t>
      </w:r>
      <w:bookmarkStart w:id="0" w:name="sub_101"/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2 статьи 13 дополнить новым абзацем вторым следующего содержа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«Предоставление субсидий бюджетам сельских поселений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, осуществляется на основании соглашения, заключаемого администрацией Батыревского района и администрацией Кзыл-Чишминского сельского поселения в соответствии с типовой формой соглашения, утвержденной финансовым отделом администрации Батыревского района.»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  11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а) в абзаце втором пункта 1 слова «на праве оперативного управления у муниципальных учреждений Батыревского района и муниципальных унитарных предприятий Батыревского района, или» заменить словами «на праве оперативного управления у муниципальных учреждений Батыревского района либо на праве оперативного управления или хозяйственного ведения у муниципальных унитарных предприятий Батыревского района, а также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дополнить пунктом 3.1 следующего содержа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50" w:h="16901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«3.1. Полномочия муниципального заказчика Кзыл-Чишминского сельского поселения могут быть переданы администрацией Кзыл-Чишминского сельского поселения, являющейся муниципальным заказчиком Кзыл-Чишминского сельского поселения, юридическим лицам, акции (доли) которых принадлежат Кзыл-Чишминскому сельскому поселению, при осуществлении бюджетных инвестиций в объекты капитального строительства муниципальной собственности Кзыл-Чишминского сельского поселения с последующей передачей указанных объектов в качестве вклада в уставные (складочные) капиталы таких юридических лиц в соответствии с решениями, указанными </w:t>
      </w: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hyperlink w:anchor="sub_2712">
        <w:r>
          <w:rPr>
            <w:rStyle w:val="InternetLink"/>
            <w:rFonts w:cs="Times New Roman" w:ascii="Times New Roman" w:hAnsi="Times New Roman"/>
            <w:b w:val="false"/>
            <w:bCs/>
            <w:color w:val="00000A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. Указанные решения должны содержать информацию о юридических лицах, которым передаются полномочия муниципального заказчика Кзыл-Чишминского сельского по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Передача объектов капитального строительства в качестве вклада в уставные (складочные) капиталы юридических лиц, указанных в абзаце первом настоящего пункта, влечет возникновение права муниципальной собственности Кзыл-Чишминского сельского поселения на  эквивалентную часть уставных (складочных) капиталов указанных юридических лиц, которое оформляется участием Кзыл-Чишминского сельского поселения в уставных (складочных) капиталах таких юридических лиц в соответствии с гражданским законодательством Российской Федерации. Оформление доли Кзыл-Чишминского сельского поселения в уставном (складочном) капитале, принадлежащей Кзыл-Чишминскому сельскому поселению, осуществляется в порядке и по ценам, которые определяются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При передаче юридическим лицам полномочий, предусмотренных настоящим пунктом, на них распространяются положения, установленные </w:t>
      </w:r>
      <w:hyperlink w:anchor="sub_2713">
        <w:r>
          <w:rPr>
            <w:rStyle w:val="InternetLink"/>
            <w:rFonts w:cs="Times New Roman" w:ascii="Times New Roman" w:hAnsi="Times New Roman"/>
            <w:b w:val="false"/>
            <w:bCs/>
            <w:color w:val="00000A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й статьи для бюджетных и автономных учреждений Батыревского района, муниципальных унитарных предприятий Батыревского района.»;</w:t>
      </w:r>
    </w:p>
    <w:p>
      <w:pPr>
        <w:pStyle w:val="Normal"/>
        <w:spacing w:lineRule="atLeast" w:line="100" w:before="0" w:after="0"/>
        <w:ind w:left="0" w:right="0" w:firstLine="993"/>
        <w:jc w:val="both"/>
        <w:rPr>
          <w:rStyle w:val="Style11"/>
          <w:rFonts w:ascii="Times New Roman" w:hAnsi="Times New Roman" w:cs="Times New Roman"/>
          <w:b w:val="false"/>
          <w:b w:val="false"/>
          <w:color w:val="00000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ункте 1 статьи 11.1 слова «на праве оперативного управления у этих учреждений и предприятий, или» заменить словами «на праве оперативного управления у этих учреждений либо на праве оперативного управления или хозяйственного ведения у этих предприятий, а также»;</w:t>
      </w:r>
    </w:p>
    <w:p>
      <w:pPr>
        <w:pStyle w:val="Style20"/>
        <w:ind w:left="769" w:right="0" w:hanging="0"/>
        <w:rPr>
          <w:rStyle w:val="Style11"/>
          <w:rFonts w:ascii="Times New Roman" w:hAnsi="Times New Roman" w:cs="Times New Roman"/>
          <w:b w:val="false"/>
          <w:b w:val="false"/>
          <w:color w:val="00000A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A"/>
          <w:sz w:val="26"/>
          <w:szCs w:val="26"/>
        </w:rPr>
        <w:t xml:space="preserve">    </w:t>
      </w:r>
      <w:r>
        <w:rPr>
          <w:rStyle w:val="Style11"/>
          <w:rFonts w:cs="Times New Roman" w:ascii="Times New Roman" w:hAnsi="Times New Roman"/>
          <w:b w:val="false"/>
          <w:color w:val="00000A"/>
          <w:sz w:val="26"/>
          <w:szCs w:val="26"/>
        </w:rPr>
        <w:t>4) в пункте 1 статьи 12.4.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A"/>
          <w:sz w:val="26"/>
          <w:szCs w:val="26"/>
        </w:rPr>
        <w:t xml:space="preserve">                </w:t>
      </w:r>
      <w:r>
        <w:rPr>
          <w:rStyle w:val="Style11"/>
          <w:rFonts w:cs="Times New Roman" w:ascii="Times New Roman" w:hAnsi="Times New Roman"/>
          <w:b w:val="false"/>
          <w:color w:val="00000A"/>
          <w:sz w:val="26"/>
          <w:szCs w:val="26"/>
        </w:rPr>
        <w:t xml:space="preserve">а) в абзаце первом слова </w:t>
      </w:r>
      <w:r>
        <w:rPr>
          <w:rStyle w:val="Style11"/>
          <w:rFonts w:cs="Times New Roman" w:ascii="Times New Roman" w:hAnsi="Times New Roman"/>
          <w:color w:val="00000A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финансирование которых предусмотрено бюджетом Кзыл-Чишминского сельского поселения» заменить словами «, а также на финансовое обеспечение непредвиденных расходов, возникающих при выполнении полномочий органов местного самоуправления Батыревского района по предметам совместного ведения Чувашской Республики и Кзыл-Чишминского сельского поселения и расходных обязательств по выполнению полномочий местного самоуправления по вопросам местного значения.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б) дополнить абзацами восьмым-десятым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«финансовое обеспечение исполнения судебных актов при недостаточности бюджетных ассигнований по главному распорядителю средств бюджета Кзыл-Чишминского сельского поселения на их исполнение; </w:t>
      </w:r>
    </w:p>
    <w:p>
      <w:pPr>
        <w:pStyle w:val="Normal"/>
        <w:tabs>
          <w:tab w:val="clear" w:pos="720"/>
          <w:tab w:val="left" w:pos="851" w:leader="none"/>
        </w:tabs>
        <w:spacing w:lineRule="atLeast" w:line="100" w:before="0" w:after="0"/>
        <w:ind w:left="5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оставление межбюджетных трансфертов бюджетам сельских поселений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беспечение условий предоставления субсидий из республиканского бюджета Чувашской Республики Кзыл-Чишминскому сельскому поселению на софинансирование расходных обязательств, возникающих при выполнении полномочий органов местного самоуправления Батыревского района по предметам совместного ведения Чувашской Республики и Кзыл-Чишминского сельского поселения, и расходных обязательств по выполнению полномочий органов местного самоуправления по вопросам местного значения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88"/>
      <w:bookmarkEnd w:id="1"/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абзацы восьмой-десятый считать соответственно абзацами одиннадцатым-четырнадцаты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5) в статье 29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а) абзац пятнадцатый изложить в следующей редакц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4319"/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«организует исполнение бюджета Кзыл-Чишминского сельского поселения, устанавливает порядки составления и ведения сводной бюджетной росписи бюджета Кзыл-Чишминского сельского поселения, кассового плана исполнения бюджета Кзыл-Чишминского сельского поселения, а также утверждения (изменения), доведения (отзыва) лимитов бюджетных обязательств при организации исполнения бюджета Кзыл-Чишминского сельского поселения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4319"/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bookmarkEnd w:id="3"/>
      <w:r>
        <w:rPr>
          <w:rFonts w:cs="Times New Roman" w:ascii="Times New Roman" w:hAnsi="Times New Roman"/>
          <w:sz w:val="26"/>
          <w:szCs w:val="26"/>
        </w:rPr>
        <w:t>6) абзац второй пункта 2 статьи 46 изложить в следующей редакции: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6022"/>
      <w:bookmarkEnd w:id="4"/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«Ожидаемыми итогами социально-экономического развития Кзыл-Чишминского сельского поселения в текущем финансовом году </w:t>
      </w:r>
      <w:r>
        <w:rPr>
          <w:rFonts w:cs="Times New Roman" w:ascii="Times New Roman" w:hAnsi="Times New Roman"/>
          <w:color w:val="000000"/>
          <w:sz w:val="26"/>
          <w:szCs w:val="26"/>
        </w:rPr>
        <w:t>(за исключением случаев, когда основные характеристики бюджета Кзыл-Чишминского сельского поселения не изменяются)</w:t>
      </w:r>
      <w:r>
        <w:rPr>
          <w:rFonts w:cs="Times New Roman" w:ascii="Times New Roman" w:hAnsi="Times New Roman"/>
          <w:sz w:val="26"/>
          <w:szCs w:val="26"/>
        </w:rPr>
        <w:t xml:space="preserve"> и уточненным прогнозом социально-экономического развития Кзыл-Чишминского сельского поселения в плановом периоде </w:t>
      </w:r>
      <w:r>
        <w:rPr>
          <w:rFonts w:cs="Times New Roman" w:ascii="Times New Roman" w:hAnsi="Times New Roman"/>
          <w:color w:val="000000"/>
          <w:sz w:val="26"/>
          <w:szCs w:val="26"/>
        </w:rPr>
        <w:t>(за исключением случаев, когда основные характеристики бюджета Кзыл-Чишминского сельского поселения не изменяются или признаны утратившими силу положения Решения Собрания депутатов Кзыл-Чишминского сельского поселения о бюджете Кзыл-Чишминского сельского поселения на текущий финансовый год и плановый период в части, относящейся к плановому периоду)</w:t>
      </w:r>
      <w:r>
        <w:rPr>
          <w:rFonts w:cs="Times New Roman" w:ascii="Times New Roman" w:hAnsi="Times New Roman"/>
          <w:sz w:val="26"/>
          <w:szCs w:val="26"/>
        </w:rPr>
        <w:t>;»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188"/>
      <w:bookmarkStart w:id="6" w:name="sub_6022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7) в абзаце первом статьи 55 слова «, в том числе и по средствам по предпринимательской и иной приносящей доход деятельности» исключить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8) в пункте 2 статьи 56 слова «нарастающим итогом с начала текущего финансового года либо на соответствующий квартал» заменить словами «либо нарастающим итогом с начала текущего финансового года»;</w:t>
      </w:r>
    </w:p>
    <w:p>
      <w:pPr>
        <w:pStyle w:val="Normal"/>
        <w:spacing w:lineRule="atLeast" w:line="100" w:before="0" w:after="0"/>
        <w:ind w:left="85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9) пункт 2 статьи 59 изложить в следующей редакц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«2. Субсидии, субвенции, иные межбюджетные трансферты, имеющие целевое назнач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(в случае получения уведомления об их предоставлении)</w:t>
      </w:r>
      <w:r>
        <w:rPr>
          <w:rFonts w:cs="Times New Roman" w:ascii="Times New Roman" w:hAnsi="Times New Roman"/>
          <w:sz w:val="26"/>
          <w:szCs w:val="26"/>
        </w:rPr>
        <w:t xml:space="preserve">, в том числе поступающие в бюджет Кзыл-Чишминского сельского поселения в порядке, установленном </w:t>
      </w:r>
      <w:hyperlink w:anchor="sub_810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hyperlink w:anchor="sub_8103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hyperlink w:anchor="sub_810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статьи </w:t>
        </w:r>
      </w:hyperlink>
      <w:r>
        <w:rPr>
          <w:rFonts w:cs="Times New Roman" w:ascii="Times New Roman" w:hAnsi="Times New Roman"/>
          <w:sz w:val="26"/>
          <w:szCs w:val="26"/>
        </w:rPr>
        <w:t>6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Решения, а также безвозмездные поступления от физических и юридических лиц</w:t>
      </w:r>
      <w:r>
        <w:rPr>
          <w:rFonts w:cs="Times New Roman" w:ascii="Times New Roman" w:hAnsi="Times New Roman"/>
          <w:sz w:val="26"/>
          <w:szCs w:val="26"/>
        </w:rPr>
        <w:t xml:space="preserve">, фактически полученные при исполнении бюджета Кзыл-Чишминского сельского поселения сверх утвержденных решением Собрания депутатов Кзыл-Чишминского сельского поселения о бюджете Кзыл-Чишминского сельского поселения доходов, направляются на увеличение расходов бюджета Кзыл-Чишминского сельского поселения соответственно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я субсидий, субвенций, иных межбюджетных трансфертов, имеющих целевое назначение, с внесением изменений в сводную бюджетную роспись бюджета Кзыл-Чишминского сельского поселения Батыревского района без внесения изменений в Решение Собрания депутатов Кзыл-Чишминского сельского поселения о бюджете Кзыл-Чишминского сельского поселения на  текущий финансовый год </w:t>
      </w:r>
      <w:r>
        <w:rPr>
          <w:rFonts w:cs="Times New Roman" w:ascii="Times New Roman" w:hAnsi="Times New Roman"/>
          <w:color w:val="000000"/>
          <w:sz w:val="26"/>
          <w:szCs w:val="26"/>
        </w:rPr>
        <w:t>(текущий финансовый год</w:t>
      </w:r>
      <w:r>
        <w:rPr>
          <w:rFonts w:cs="Times New Roman" w:ascii="Times New Roman" w:hAnsi="Times New Roman"/>
          <w:sz w:val="26"/>
          <w:szCs w:val="26"/>
        </w:rPr>
        <w:t xml:space="preserve"> и плановый период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10) в статье 70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а) пункт 1 изложить в следующей редакц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«1. Полномочиями финансового отдела администрации Батыревского района по осуществлению внутреннего муниципального финансового контроля при санкционировании операций являю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контроль 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контроль за соответствием содержания проводимой операции коду вида расходов бюджетной классификации Российской Федерации, указанному в платежном документе, представленном в финансовый отдел администрации Батыревского района получателем бюджетных средст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контроль за наличием документов, подтверждающих возникновение денежного обязательства, подлежащего оплате за счет средств бюджета Кзыл-Чишминского сельского посел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муниципальных нужд реестре контрактов, заключенных заказчиками.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б) дополнить пунктом 1.1 следующего содержа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«1.1.  Полномочиями финансового отдела администрации Батыревского района по осуществлению внутреннего муниципального финансового контроля являю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контроль за полнотой и достоверностью отчетности о реализации муниципальных программ Кзыл-Чишминского сельского поселения, в том числе отчетности об исполнении муниципальных заданий.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в) абзац шестой пункта 2 статьи 70 признать утратившим силу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  <w:bookmarkStart w:id="7" w:name="P49"/>
      <w:bookmarkStart w:id="8" w:name="P49"/>
      <w:bookmarkEnd w:id="8"/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Глава Кзыл-Чишминского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ельского поселения                                                                 Р.Р.Минаев              </w:t>
        <w:tab/>
      </w:r>
    </w:p>
    <w:sectPr>
      <w:type w:val="nextPage"/>
      <w:pgSz w:w="11950" w:h="16901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>
        <w:sz w:val="26"/>
        <w:b w:val="false"/>
        <w:szCs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9">
    <w:name w:val="Верхний колонтитул Знак"/>
    <w:basedOn w:val="DefaultParagraphFont"/>
    <w:qFormat/>
    <w:rPr/>
  </w:style>
  <w:style w:type="character" w:styleId="Style10">
    <w:name w:val="Нижний колонтитул Знак"/>
    <w:basedOn w:val="DefaultParagraphFont"/>
    <w:qFormat/>
    <w:rPr/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2">
    <w:name w:val="Гипертекстовая ссылка"/>
    <w:qFormat/>
    <w:rPr>
      <w:b/>
      <w:bCs/>
      <w:color w:val="106BBE"/>
      <w:szCs w:val="20"/>
    </w:rPr>
  </w:style>
  <w:style w:type="character" w:styleId="Style13">
    <w:name w:val="Не вступил в силу"/>
    <w:qFormat/>
    <w:rPr>
      <w:b/>
      <w:bCs/>
      <w:color w:val="000000"/>
      <w:szCs w:val="20"/>
    </w:rPr>
  </w:style>
  <w:style w:type="character" w:styleId="Style14">
    <w:name w:val="Сравнение редакций. Добавленный фрагмент"/>
    <w:qFormat/>
    <w:rPr>
      <w:color w:val="000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firstLine="4820"/>
      <w:jc w:val="center"/>
    </w:pPr>
    <w:rPr>
      <w:rFonts w:ascii="TimesET" w:hAnsi="TimesET" w:cs="TimesET"/>
      <w:b/>
      <w:bCs/>
      <w:color w:val="000000"/>
      <w:sz w:val="24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CharCharCharChar">
    <w:name w:val="Char Char Char Char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Arial" w:hAnsi="Arial" w:cs="Arial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Style18">
    <w:name w:val="Таблицы (моноширинный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Xl27">
    <w:name w:val="xl27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cs="Times New Roman"/>
      <w:b/>
      <w:i/>
      <w:iCs/>
      <w:caps/>
      <w:sz w:val="24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Прижатый влево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cs="Arial"/>
      <w:sz w:val="24"/>
      <w:szCs w:val="24"/>
    </w:rPr>
  </w:style>
  <w:style w:type="paragraph" w:styleId="Style20">
    <w:name w:val="Заголовок статьи"/>
    <w:basedOn w:val="Normal"/>
    <w:qFormat/>
    <w:pPr>
      <w:numPr>
        <w:ilvl w:val="0"/>
        <w:numId w:val="0"/>
      </w:numPr>
      <w:spacing w:lineRule="atLeast" w:line="100" w:before="0" w:after="0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qFormat/>
    <w:pPr>
      <w:widowControl w:val="false"/>
      <w:numPr>
        <w:ilvl w:val="0"/>
        <w:numId w:val="0"/>
      </w:numPr>
      <w:spacing w:lineRule="atLeast" w:line="10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ar-SA"/>
    </w:rPr>
  </w:style>
  <w:style w:type="paragraph" w:styleId="Style22">
    <w:name w:val="Информация об изменениях документа"/>
    <w:basedOn w:val="Style21"/>
    <w:qFormat/>
    <w:pPr>
      <w:numPr>
        <w:ilvl w:val="0"/>
        <w:numId w:val="0"/>
      </w:numPr>
      <w:ind w:left="170" w:right="0" w:hanging="0"/>
    </w:pPr>
    <w:rPr>
      <w:rFonts w:cs="Arial"/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11:00Z</dcterms:created>
  <dc:creator>Keysystems.DWH.ReportDesigner</dc:creator>
  <dc:description/>
  <dc:language>en-US</dc:language>
  <cp:lastModifiedBy>finotdeladm</cp:lastModifiedBy>
  <cp:lastPrinted>2018-10-04T16:16:00Z</cp:lastPrinted>
  <dcterms:modified xsi:type="dcterms:W3CDTF">2018-09-26T02:11:00Z</dcterms:modified>
  <cp:revision>2</cp:revision>
  <dc:subject>РЎРѕР·РґР°РЅ: asfr 28.06.2012 16:20:36; РР·РјРµРЅРµРЅ: dwhadm 07.09.2012 15:44:50</dc:subject>
  <dc:title>____________________ ЗАСЕДАНИЕ СОБРАНИЯ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