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>
          <w:b/>
          <w:sz w:val="20"/>
          <w:szCs w:val="20"/>
        </w:rPr>
        <w:t xml:space="preserve">*12 </w:t>
      </w:r>
      <w:r>
        <w:rPr>
          <w:b/>
          <w:sz w:val="20"/>
          <w:szCs w:val="20"/>
          <w:lang w:val="ru-RU"/>
        </w:rPr>
        <w:t>декабря</w:t>
      </w:r>
      <w:r>
        <w:rPr>
          <w:b/>
          <w:sz w:val="20"/>
          <w:szCs w:val="20"/>
        </w:rPr>
        <w:t xml:space="preserve"> 2018 года   №21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spacing w:lineRule="auto" w:line="276" w:before="0" w:after="0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  <w:u w:val="single"/>
          <w:lang w:val="ru-RU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Двадцать седьмое заседание Собрания депутатов Кзыл-Чишминского сельского поселения Батыревского района Чувашской Республики третьего созыва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Решение  Собрания депутатов  Кзыл-Чишмин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бюджете Кзыл-Чишм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0"/>
          <w:szCs w:val="20"/>
        </w:rPr>
        <w:t xml:space="preserve">Батыревского района на 2019 год </w:t>
      </w:r>
      <w:r>
        <w:rPr>
          <w:b/>
          <w:bCs/>
          <w:sz w:val="20"/>
          <w:szCs w:val="20"/>
          <w:lang w:val="ru-RU"/>
        </w:rPr>
        <w:t>и на плановый период 2020 и 2021 годов</w:t>
      </w:r>
    </w:p>
    <w:p>
      <w:pPr>
        <w:pStyle w:val="Normal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ind w:left="1920" w:right="0" w:hanging="1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1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новные характеристики бюджета  Кзыл-Чишминского сельского поселения Батыревского района на 2019 год и на плановый период 2020 и 2021 годов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сновные характеристики бюджета Кзыл-Чишминского сельского поселения Батыревского района на 2019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нозируемый общий объем доходов бюджета Кзыл-Чишминского сельского поселения Батыревского района в сумме 4 689 609,65 рублей, в том числе объем безвозмездных поступлений в сумме 3 865 293,65 рублей, из них объем межбюджетных трансфертов, получаемых из бюджетов бюджетной системы Российской Федерации, в сумме 3 865 293,65 рублей;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4 689 609,65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й объем муниципального долга Кзыл-Чишминского сельского поселения  Батыревского района в сумме 0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0 года в сумме 0 рублей, в том числе верхний предел долга по муниципальным гарантиям Кзыл-Чишминского сельского поселения Батыревского района - 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1002"/>
      <w:bookmarkEnd w:id="0"/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Утвердить основные характеристики бюджета Кзыл-Чишминского сельского поселения Батыревского района на 2020 год: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Кзыл-Чишминского сельского поселения Батыревского района в сумме 2 847 342 рублей, в том числе объем безвозмездных поступлений в сумме 1 807 870 рублей, из них объем межбюджетных трансфертов, получаемых из бюджетов бюджетной системы Российской Федерации, в сумме 1 807 87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2 847 342 рублей,  в том числе условно утвержденные расходы в сумме 61 583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1002"/>
      <w:bookmarkEnd w:id="1"/>
      <w:r>
        <w:rPr>
          <w:rFonts w:cs="Times New Roman" w:ascii="Times New Roman" w:hAnsi="Times New Roman"/>
          <w:sz w:val="20"/>
          <w:szCs w:val="20"/>
        </w:rPr>
        <w:t>предельный  объем муниципального долг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1 года в сумме 0 рублей, в том числе верхний предел долга по муниципальным гарантиям Кзыл-Чишминского сельского поселения Батыревского района - 0 рублей;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сновные характеристики бюджета Кзыл-Чишминского сельского поселения Батыревского района на 2021 год: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Кзыл-Чишминского сельского поселения Батыревского района в сумме 2 846 596 рублей, в том числе объем безвозмездных поступлений в сумме 1 816 874 рублей, из них объем межбюджетных трансфертов, получаемых из бюджетов бюджетной системы Российской Федерации, в сумме 1 816 874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Кзыл-Чишминского сельского поселения Батыревского района в сумме 2 846 596 рублей, в том числе условно утвержденные расходы в сумме 124 632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дефицит бюджета Кзыл-Чишминского сельского поселения Батыревского района в сумме 0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ьный объем муниципального долга Кзыл-Чишминского сельского поселения Батыревского района в сумме 0 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предел муниципального внутреннего долга Кзыл-Чишминского сельского поселения Батыревского района на 1 января 2022 года в сумме 0 рублей, в том числе верхний предел долга по муниципальным гарантиям Кзыл-Чишминского сельского поселения Батыревского района -  0 рублей.</w:t>
      </w:r>
    </w:p>
    <w:p>
      <w:pPr>
        <w:pStyle w:val="Style13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3"/>
        <w:ind w:left="1920" w:right="0" w:hanging="12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атья 2.</w:t>
        <w:tab/>
      </w:r>
      <w:r>
        <w:rPr>
          <w:rFonts w:cs="Times New Roman" w:ascii="Times New Roman" w:hAnsi="Times New Roman"/>
          <w:b/>
          <w:sz w:val="20"/>
          <w:szCs w:val="20"/>
        </w:rPr>
        <w:t>Главные администраторы доходов бюджета Кзыл-Чишминского сельского поселения Батыревского района, главные администраторы источников финансирования дефицита бюдж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согласно приложению 1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 Утвердить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0"/>
          <w:szCs w:val="20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согласно приложению 2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Установить, что главные администраторы доходов бюджета Кзыл-Чишминского сельского поселения Батыревского района и главные администраторы источников финансирования дефицита бюджета Кзыл-Чишм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 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843" w:right="0" w:hanging="113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я 3.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рогнозируемые объемы поступлений доходов в бюджет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 на 2019 год и на плановый период 2020 и 2021 годов</w:t>
      </w:r>
    </w:p>
    <w:p>
      <w:pPr>
        <w:pStyle w:val="Normal"/>
        <w:ind w:left="1843" w:right="0" w:hanging="113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сть в бюджете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прогнозируемые объемы поступлений доходов в бюджет</w:t>
      </w:r>
      <w:r>
        <w:rPr>
          <w:rFonts w:cs="Times New Roman" w:ascii="Times New Roman" w:hAnsi="Times New Roman"/>
          <w:sz w:val="20"/>
          <w:szCs w:val="20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9 год согласно приложению 3 к настоящему Решению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0 и 2021 годы согласно приложению 4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28"/>
        <w:ind w:left="1920" w:right="0" w:hanging="12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атья 4. 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юджетные ассигнования бюдж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 на 2019 год и на плановый период 2020 и 2021 годов </w:t>
      </w:r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sub_61"/>
      <w:bookmarkStart w:id="3" w:name="sub_61"/>
    </w:p>
    <w:p>
      <w:pPr>
        <w:pStyle w:val="ListParagraph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ListParagraph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 распределение бюджетных ассигнован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и непрограммным направлениям деятельности) и группам (группам и подгруппам) видов расходов классификации расходов бюджета</w:t>
      </w:r>
      <w:r>
        <w:rPr>
          <w:rFonts w:cs="Times New Roman" w:ascii="Times New Roman" w:hAnsi="Times New Roman"/>
          <w:sz w:val="20"/>
          <w:szCs w:val="20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на 2019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5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 распределение бюджетных ассигнований </w:t>
      </w:r>
      <w:r>
        <w:rPr>
          <w:rFonts w:cs="Times New Roman" w:ascii="Times New Roman" w:hAnsi="Times New Roman"/>
          <w:color w:val="000000"/>
          <w:sz w:val="20"/>
          <w:szCs w:val="20"/>
        </w:rPr>
        <w:t>по разделам, подразделам, целевым статьям (муниципальным программам</w:t>
      </w:r>
      <w:r>
        <w:rPr>
          <w:rFonts w:cs="Times New Roman" w:ascii="Times New Roman" w:hAnsi="Times New Roman"/>
          <w:sz w:val="20"/>
          <w:szCs w:val="20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и непрограммным направлениям деятельности) и группам (группам и подгруппам) видов расходов  классификации расходов </w:t>
      </w: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0 и 2021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6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62"/>
      <w:r>
        <w:rPr>
          <w:rFonts w:cs="Times New Roman" w:ascii="Times New Roman" w:hAnsi="Times New Roman"/>
          <w:sz w:val="20"/>
          <w:szCs w:val="20"/>
        </w:rPr>
        <w:t>в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распределение бюджетных ассигнований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19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7 к настоящему Решению;</w:t>
      </w:r>
    </w:p>
    <w:p>
      <w:pPr>
        <w:pStyle w:val="Normal"/>
        <w:autoSpaceDE w:val="false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распределение бюджетных ассигнований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евым статьям (муниципальным программам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>
          <w:rFonts w:cs="Times New Roman" w:ascii="Times New Roman" w:hAnsi="Times New Roman"/>
          <w:sz w:val="20"/>
          <w:szCs w:val="20"/>
        </w:rPr>
        <w:t>бюджета Кзыл-Чишминского сельского поселения Батыревского район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2020 и 2021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8 к настоящему Решению;</w:t>
      </w:r>
    </w:p>
    <w:p>
      <w:pPr>
        <w:pStyle w:val="Normal"/>
        <w:autoSpaceDE w:val="false"/>
        <w:spacing w:lineRule="auto" w:line="228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 ведомственную структуру расходов  бюджета Кзыл-Чишминского сельского поселения Батыревского района на 2019 год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9 к настоящему Решению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 ведомственную структуру расходов бюджета Кзыл-Чишминского сельского поселения Батыревского района на 2020  и  2021 годы согласно </w:t>
      </w:r>
      <w:hyperlink w:anchor="sub_4000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ю </w:t>
        </w:r>
      </w:hyperlink>
      <w:r>
        <w:rPr>
          <w:rFonts w:cs="Times New Roman" w:ascii="Times New Roman" w:hAnsi="Times New Roman"/>
          <w:sz w:val="20"/>
          <w:szCs w:val="20"/>
        </w:rPr>
        <w:t>10 к настоящему Решению.</w:t>
      </w:r>
      <w:bookmarkStart w:id="5" w:name="sub_63"/>
      <w:bookmarkEnd w:id="4"/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bookmarkEnd w:id="5"/>
      <w:r>
        <w:rPr>
          <w:rFonts w:cs="Times New Roman" w:ascii="Times New Roman" w:hAnsi="Times New Roman"/>
          <w:sz w:val="20"/>
          <w:szCs w:val="20"/>
        </w:rPr>
        <w:t>2. Утвердить объем бюджетных ассигнований Дорожного фонда Кзыл-Чишминского сельского поселения Батыревского района: на 2019 год в сумме 520 828 рублей,  на 2020 год в сумме 534 940 рублей и на 2021 год  в сумме 534 194 рублей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ъем доходов бюджета Кзыл-Чишминского сельского поселения Батыревского района от поступлений, указанных в пункте 3 Порядка формирования использования   муниципального дорожного фонда Батыревского района, утвержденного  Решением Собрания депутатов Кзыл-Чишминского сельского поселения Батыревского района от 01 октября 2013 года № 1 на 2019 год в сумме 520 828 рублей,  на 2020 год в сумме 534 940  рублей и на 2021 год  в сумме 534 194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bidi w:val="0"/>
        <w:ind w:left="1917" w:right="0" w:hanging="12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татья 5. </w:t>
      </w:r>
      <w:r>
        <w:rPr>
          <w:rFonts w:cs="Times New Roman" w:ascii="Times New Roman" w:hAnsi="Times New Roman"/>
          <w:b/>
          <w:sz w:val="20"/>
          <w:szCs w:val="20"/>
        </w:rPr>
        <w:t xml:space="preserve">Особенности осуществления в 2019 году операций со средствами, поступающими во временное распоряжение казенных учреждений Кзыл-Чишмин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 Остатки средств на счетах администрации Кзыл-Чишмин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Кзыл-Чишмин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Кзыл-Чишминского сельского поселения Батыревского района в 2019 году в бюджет Кзыл-Чишминского сельского поселения Батыревского района  с их возвратом до 30 декабря 2019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Кзыл-Чишминского сельского поселения Батырев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Кзыл-Чишмин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Style13"/>
        <w:ind w:left="1920" w:right="0" w:hanging="121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3"/>
        <w:ind w:left="1920" w:right="0" w:hanging="12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6.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собенности использования бюджетных ассигнований на обеспечение деятельности органов местного самоупра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  и муниципальных учреждений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 не вправе принимать решения, приводящие к увеличению в 2019 году численности муниципальных служащих</w:t>
      </w:r>
      <w:r>
        <w:rPr>
          <w:rFonts w:cs="Times New Roman" w:ascii="Times New Roman" w:hAnsi="Times New Roman"/>
          <w:sz w:val="20"/>
          <w:szCs w:val="20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, а также работников муниципальных учреждений </w:t>
      </w:r>
      <w:r>
        <w:rPr>
          <w:rFonts w:cs="Times New Roman" w:ascii="Times New Roman" w:hAnsi="Times New Roman"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Установить, что бюджетные ассигнования на обеспечение выполнения функций органов местного самоуправления Кзыл-Чишминского сельского поселения Батыревского района, финансируемых из бюджета Кзыл-Чишминского сельского поселения Батыревского района, в части фонда оплаты труда работников органов местного самоуправления Кзыл-Чишминского сельского поселения Батыревского района предусмотрены настоящим Решением с учетом увеличения с 1 октября 2019 года на 4,7 процента.</w:t>
      </w:r>
    </w:p>
    <w:p>
      <w:pPr>
        <w:pStyle w:val="Style13"/>
        <w:ind w:left="1920" w:right="0" w:hanging="121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2040" w:right="0" w:hanging="13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7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Межбюджетные трансферты бюджету 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Утвердить объем иных межбюджетных трансфертов, предоставляемых из бюджета Кзыл-Чишминского сельского поселения бюджету Батыревского района на  осуществление части полномочий по решению вопросов местного значения Кзыл-Чишминского сельского поселения  в соответствии  с заключенными соглашениями, на 2019 год в сумме  564 979  рублей и  на 2020-2021 годы в сумме 564 979  рублей  ежегод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Style13"/>
        <w:ind w:left="2040" w:right="0" w:hanging="1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сточники внутреннего финансирования дефицита  бюджета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атыревского район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дить источники внутреннего финансирования дефицита бюджета</w:t>
      </w:r>
      <w:r>
        <w:rPr>
          <w:rFonts w:cs="Times New Roman" w:ascii="Times New Roman" w:hAnsi="Times New Roman"/>
          <w:sz w:val="20"/>
          <w:szCs w:val="20"/>
        </w:rPr>
        <w:t xml:space="preserve"> Кзыл-Чишминского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9 год согласно приложению 11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0 и 2021 годы согласно приложению 12 к настоящему Решению.</w:t>
      </w:r>
    </w:p>
    <w:p>
      <w:pPr>
        <w:pStyle w:val="Style13"/>
        <w:ind w:left="2040" w:right="0" w:hanging="133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3"/>
        <w:ind w:left="2040" w:right="0" w:hanging="133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ые внутренние заимств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Батыревского района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Программу муниципальных внутренних заимствований </w:t>
      </w:r>
      <w:r>
        <w:rPr>
          <w:rFonts w:cs="Times New Roman" w:ascii="Times New Roman" w:hAnsi="Times New Roman"/>
          <w:sz w:val="20"/>
          <w:szCs w:val="20"/>
        </w:rPr>
        <w:t xml:space="preserve">Кзыл-Чишмин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Батыревского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9 год согласно приложению 13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2020 и 2021 годы согласно приложению 14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Кзыл-Чишминского сельского поселения Батыревского района не утверждается в составе источников внутреннего финансирования дефицита бюджета Кзыл-Чишминского сельского поселения Батыревского района на 2019 год и на плановый период 2020 и 2021 годов и в сводной бюджетной росписи бюджета Кзыл-Чишминского сельского поселения Батыревского района на 2019 год и на плановый период 2020 и 2021 годов.</w:t>
      </w:r>
    </w:p>
    <w:p>
      <w:pPr>
        <w:pStyle w:val="Style13"/>
        <w:ind w:left="2040" w:right="0" w:hanging="133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3"/>
        <w:ind w:left="2040" w:right="0" w:hanging="13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sz w:val="20"/>
          <w:szCs w:val="20"/>
        </w:rPr>
        <w:t>Кзыл-Чишм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Батыревского района в валюте Российской Федерации</w:t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рограмму муниципальных гарантий Кзыл-Чишминского сельского поселения Батыревского района в валюте Российской Федера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19 год согласно приложению 15 к настоящему Реш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2020 и 2021 годы согласно приложению 16 к настоящему Реш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Статья 11. </w:t>
      </w:r>
      <w:r>
        <w:rPr>
          <w:rFonts w:cs="Times New Roman" w:ascii="Times New Roman" w:hAnsi="Times New Roman"/>
          <w:b/>
          <w:sz w:val="20"/>
          <w:szCs w:val="20"/>
        </w:rPr>
        <w:t>О признании утратившим силу отдельных положен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ризнать утратившими силу положения  решения Собрания депутатов Кзыл-Чишминского сельского поселения Батыревского района о бюджете Кзыл-Чишминского сельского поселения Батыревского района на 2018 год и на плановый период 2019 и 2020 годов  в части, относящейся к плановому период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sz w:val="20"/>
          <w:szCs w:val="20"/>
          <w:lang w:val="ru-RU"/>
        </w:rPr>
        <w:t>Кзыл</w:t>
      </w:r>
      <w:r>
        <w:rPr>
          <w:rFonts w:cs="Times New Roman" w:ascii="Times New Roman" w:hAnsi="Times New Roman"/>
          <w:sz w:val="20"/>
          <w:szCs w:val="20"/>
        </w:rPr>
        <w:t>-Чишм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 xml:space="preserve">Батыревского района Чувашской Республики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Р.Р.Мин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right="0" w:hanging="1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 1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решению Собрания депутатов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Кзыл-Чишминского сельского поселения «О бюджете Кзыл-Чишминского сельского поселения 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на 2019 год и на плановый </w:t>
      </w:r>
    </w:p>
    <w:p>
      <w:pPr>
        <w:pStyle w:val="Normal"/>
        <w:ind w:left="5220" w:right="0" w:hanging="0"/>
        <w:jc w:val="right"/>
        <w:rPr>
          <w:rFonts w:ascii="Times New Roman" w:hAnsi="Times New Roman" w:cs="Times New Roman"/>
          <w:sz w:val="16"/>
          <w:szCs w:val="16"/>
        </w:rPr>
      </w:pPr>
      <w:bookmarkStart w:id="6" w:name="_GoBack"/>
      <w:bookmarkEnd w:id="6"/>
      <w:r>
        <w:rPr>
          <w:rFonts w:cs="Times New Roman" w:ascii="Times New Roman" w:hAnsi="Times New Roman"/>
          <w:i/>
          <w:sz w:val="16"/>
          <w:szCs w:val="16"/>
        </w:rPr>
        <w:t xml:space="preserve">период 2020 и  2021 годов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  <w:t>Перечень</w:t>
        <w:br/>
        <w:t xml:space="preserve">главных администраторов доходов бюджета Кзыл-Чишминского сельского поселения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366"/>
        <w:gridCol w:w="2353"/>
        <w:gridCol w:w="3222"/>
        <w:gridCol w:w="40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  <w:tc>
          <w:tcPr>
            <w:tcW w:w="3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бюджета сельского поселения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8 04020 01 1000 11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8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5013 10 0000 12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5025 10 0000 12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1 05035 10 0000 12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7015 10 0000 12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8050 10 0000 12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 01995 10 0000 13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3 02995 10 0000 13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1050 10 0000 41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 02052 10 0000 410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 02052 10 0000 440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2053 10 0000 41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2053 10 0000 44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4 04050 10 0000 420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6013 10 0000 43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4 06025 10 0000 43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5 02050 10 0000 14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6 18050 10 0000 140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 за нарушение  бюджетного  законодательства(в части бюджетов сельских поселений)  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16 32000 10 0000 140 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 33050 10 0000 14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 90050 10 0000 14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1050 10 0000 18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05050 10 0000 18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7 14030 10 0000 18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1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5002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19999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тац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0051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0077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0216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467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09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19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55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4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5567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29999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0024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6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5118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39999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45160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49999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 90054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7 05030 10 0000 180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9 60010 10 0000 151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sz w:val="16"/>
          <w:szCs w:val="16"/>
        </w:rPr>
        <w:t>Приложение 2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 Решению Собрания депутатов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зыл-Чишминского  сельского поселения 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"О бюджете Кзыл-Чишминского  сельского 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селения на 2019 год и на плановый </w:t>
      </w:r>
    </w:p>
    <w:p>
      <w:pPr>
        <w:pStyle w:val="Normal"/>
        <w:keepNext w:val="true"/>
        <w:ind w:left="4962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ериод 2020 и 2021  годов»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Перечень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Кзыл-Чишминского 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6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" w:right="0" w:hanging="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  <w:gridCol w:w="40"/>
        <w:gridCol w:w="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министрация Кзыл-Чишминского 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1 00 10 0000 63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2</w:t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овый отдел администрации Батыревск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10 0000 7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7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7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4 00 10 0000 81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аранту прав требования бенефициара к принципал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5 01 10 0000 54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5 01 10 0000 640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юридическим лицам из бюджетов сельских поселений в валюте Российской Федер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er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риложение 3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зыл-Чишминского сельского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Поселения "О бюджете Кзыл-Чишминского сельского поселения на 2019 год и на плановый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период 2020 и 2021 годов"</w:t>
      </w:r>
    </w:p>
    <w:tbl>
      <w:tblPr>
        <w:tblW w:w="94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46"/>
        <w:gridCol w:w="5290"/>
        <w:gridCol w:w="1846"/>
        <w:gridCol w:w="40"/>
        <w:gridCol w:w="20"/>
      </w:tblGrid>
      <w:tr>
        <w:trPr>
          <w:tblHeader w:val="true"/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нозируемые объемы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7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290"/>
        <w:gridCol w:w="1940"/>
        <w:gridCol w:w="40"/>
        <w:gridCol w:w="20"/>
      </w:tblGrid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4 3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 2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1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2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 8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00001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 8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 4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 4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000011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000012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000012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ХОДЫ ОТ ОКАЗАНИЯ ПЛАТНЫХ УСЛУГ И КОМПЕНСАЦИИ ЗАТРАТ ГОСУДАРСТВА                                                                                 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3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865 293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 865 293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386 1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63 3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21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2 7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350 104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9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90000000000150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 0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иложение 4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к решению Собрания депутатов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зыл-Чишминского сельского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селения "О бюджете Кзыл-Чишминского сельского поселения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на 2019 год и на плановый </w:t>
      </w:r>
    </w:p>
    <w:p>
      <w:pPr>
        <w:pStyle w:val="Normal"/>
        <w:keepNext w:val="true"/>
        <w:ind w:left="495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</w:rPr>
        <w:t>период 2020 и 2021 го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1"/>
      </w:tblGrid>
      <w:tr>
        <w:trPr>
          <w:trHeight w:val="31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туплений доходов в бюджет Кзыл-Чишм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 2020 и 2021 годы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7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69"/>
        <w:gridCol w:w="1701"/>
        <w:gridCol w:w="1707"/>
        <w:gridCol w:w="40"/>
        <w:gridCol w:w="20"/>
      </w:tblGrid>
      <w:tr>
        <w:trPr>
          <w:tblHeader w:val="true"/>
          <w:trHeight w:val="17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39 472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029 7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1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 593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 4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200001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593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4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200001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 3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00000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2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82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100000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00000000011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000000001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00000000012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            предприятий, в том числе казенных)                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95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272" w:right="0" w:firstLine="9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4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07 87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16 8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07 87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816 8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00000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04 285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 414 0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 них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11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4 286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4 0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50021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9 999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99 9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00000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 610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3 8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0000000000150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975</w:t>
            </w:r>
          </w:p>
        </w:tc>
        <w:tc>
          <w:tcPr>
            <w:tcW w:w="170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 9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5"/>
        <w:gridCol w:w="580"/>
        <w:gridCol w:w="600"/>
        <w:gridCol w:w="1414"/>
        <w:gridCol w:w="820"/>
        <w:gridCol w:w="1421"/>
        <w:gridCol w:w="40"/>
      </w:tblGrid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5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ind w:left="-648" w:right="0" w:firstLine="64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классификации расходов бюджета Кзыл-Чишминского сельского поселения 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89.609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3.527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58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81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3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9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5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9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4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9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7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34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6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40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417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6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7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32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6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84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60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3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39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03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065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5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2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335"/>
        <w:gridCol w:w="245"/>
        <w:gridCol w:w="295"/>
        <w:gridCol w:w="305"/>
        <w:gridCol w:w="235"/>
        <w:gridCol w:w="1105"/>
        <w:gridCol w:w="820"/>
        <w:gridCol w:w="1315"/>
        <w:gridCol w:w="285"/>
        <w:gridCol w:w="975"/>
        <w:gridCol w:w="40"/>
      </w:tblGrid>
      <w:tr>
        <w:trPr>
          <w:trHeight w:val="31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 классификации расходов бюджета Кзыл-Чишминского сельского поселения  на 2020 и 2021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177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85.759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21.964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78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4.884,00</w:t>
            </w:r>
          </w:p>
        </w:tc>
      </w:tr>
      <w:tr>
        <w:trPr>
          <w:trHeight w:val="571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</w:tr>
      <w:tr>
        <w:trPr>
          <w:trHeight w:val="8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102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79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5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40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6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1.38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8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8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8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76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</w:tr>
      <w:tr>
        <w:trPr>
          <w:trHeight w:val="82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12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40"/>
        <w:gridCol w:w="1400"/>
        <w:gridCol w:w="920"/>
        <w:gridCol w:w="795"/>
        <w:gridCol w:w="125"/>
        <w:gridCol w:w="580"/>
        <w:gridCol w:w="340"/>
        <w:gridCol w:w="1100"/>
        <w:gridCol w:w="4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7" w:name="RANGE!A1%252525253AG140"/>
            <w:bookmarkStart w:id="8" w:name="RANGE!A1%252525253AG140"/>
            <w:bookmarkEnd w:id="8"/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а (группа и подгруппа)               вида расход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2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89.609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.70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7.70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19.575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19.575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7.5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7.5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.52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Чувашской Республики "Развитие строительного комплекса и архитектур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1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724"/>
        <w:gridCol w:w="1400"/>
        <w:gridCol w:w="920"/>
        <w:gridCol w:w="635"/>
        <w:gridCol w:w="285"/>
        <w:gridCol w:w="292"/>
        <w:gridCol w:w="1365"/>
        <w:gridCol w:w="1372"/>
        <w:gridCol w:w="40"/>
      </w:tblGrid>
      <w:tr>
        <w:trPr>
          <w:trHeight w:val="2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</w:t>
              <w:br/>
              <w:t xml:space="preserve">бюджетных ассигнований по целевым статьям (муниципальным программам </w:t>
              <w:br/>
              <w:t>Кзыл-Чишминского сельского по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, на 2020 и 200121 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руппа (группа и подгруппа)               вида расход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22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85.759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21.9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88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88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2.7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3.88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660"/>
        <w:gridCol w:w="580"/>
        <w:gridCol w:w="600"/>
        <w:gridCol w:w="1340"/>
        <w:gridCol w:w="820"/>
        <w:gridCol w:w="1266"/>
        <w:gridCol w:w="40"/>
      </w:tblGrid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омственная структура расходов бюджета Кзыл-Чишминского сельского поселения 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5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689.609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.527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.707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57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.95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820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91017303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.828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.70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0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62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610172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0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20.575,6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019.575,65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7.489,0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.40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.156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.979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14L50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32.086,65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11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49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345"/>
        <w:gridCol w:w="540"/>
        <w:gridCol w:w="540"/>
        <w:gridCol w:w="540"/>
        <w:gridCol w:w="40"/>
        <w:gridCol w:w="457"/>
        <w:gridCol w:w="583"/>
        <w:gridCol w:w="560"/>
        <w:gridCol w:w="115"/>
        <w:gridCol w:w="705"/>
        <w:gridCol w:w="600"/>
        <w:gridCol w:w="1440"/>
        <w:gridCol w:w="10"/>
        <w:gridCol w:w="229"/>
        <w:gridCol w:w="1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0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ind w:left="-288" w:right="0" w:firstLine="28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брания депутатов Кзыл-Чишминского сельского поселения "О бюджете Кзыл-Чишминского сельского поселения на 2019 год и на плановый период 2020 и 2021 годов"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ДОМСТВЕННАЯ СТРУКТУРА РАСХОДОВ </w:t>
              <w:br/>
              <w:t>бюджета Кзыл-Чишминского сельского поселения на 2020 и 2021 годы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группа и подгруппа) вида расход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85.759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21.9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3.7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4.8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.08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.0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.71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.37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.3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5Э017377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8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2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2103S41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9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14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.3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.71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7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.6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5102774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08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08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3201763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427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67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0.923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.56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41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.895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.53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.65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41077А39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95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0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0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0000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81047028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Кзыл-Чишминского сельского поселения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-3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9485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5010"/>
        <w:gridCol w:w="1408"/>
        <w:gridCol w:w="40"/>
        <w:gridCol w:w="10"/>
      </w:tblGrid>
      <w:tr>
        <w:trPr>
          <w:trHeight w:val="23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1 00 00 00 0000 000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000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1 00 00 0000 000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000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000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7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нутреннего финансирования дефицита бюджета Кзыл-Чишминского сельского поселения на 2020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-3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 рублей)</w:t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9"/>
        <w:gridCol w:w="4361"/>
        <w:gridCol w:w="1224"/>
        <w:gridCol w:w="1222"/>
        <w:gridCol w:w="40"/>
        <w:gridCol w:w="10"/>
      </w:tblGrid>
      <w:tr>
        <w:trPr>
          <w:trHeight w:val="23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1 00 00 00 0000 000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000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 00 0000 0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1 00 00 0000 000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Резервного   фонда сельского поселения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000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000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436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9 год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ind w:left="-56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ублях)</w:t>
      </w:r>
    </w:p>
    <w:tbl>
      <w:tblPr>
        <w:tblW w:w="9454" w:type="dxa"/>
        <w:jc w:val="left"/>
        <w:tblInd w:w="-7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40"/>
        <w:gridCol w:w="1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в 2019 год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в 2019 году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год и на плановый период 2020 и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0 и 2021 годы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60"/>
        <w:ind w:left="-56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ублях)</w:t>
      </w:r>
    </w:p>
    <w:tbl>
      <w:tblPr>
        <w:tblW w:w="10020" w:type="dxa"/>
        <w:jc w:val="left"/>
        <w:tblInd w:w="-7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  <w:gridCol w:w="40"/>
        <w:gridCol w:w="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займы, осуществляемые путем выпуска ценных бумаг от имени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ы, предоставленные Чувашской Республикой в валюте Российской Федерации 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, предоставленные кредитными организациями в валюте Российской Федерации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1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 год и на плановый период 2020 и  2021 годов»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Программ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гарантий Кзыл-Чишминского сельского поселения в валюте </w:t>
        <w:br/>
        <w:t>Российской Федерации на 2019 год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на 2019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4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зможные к исполнению муниципальные гарантии на 2019 год</w:t>
      </w:r>
    </w:p>
    <w:p>
      <w:pPr>
        <w:pStyle w:val="Normal"/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6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keepNext w:val="true"/>
              <w:widowControl w:val="false"/>
              <w:suppressAutoHyphens w:val="true"/>
              <w:bidi w:val="0"/>
              <w:ind w:left="45" w:right="-15" w:firstLine="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арантирова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«О бюджете Кзыл-Чишминского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сельского поселения на 2019  год и на плановый период 2020 и  2021 годов»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Программ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униципальных гарантий Кзыл-Чишминского сельского поселения в валюте </w:t>
        <w:br/>
        <w:t>Российской Федерации на 2020-2021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на 2020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4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зможные к исполнению муниципальные гарантии на 2020 год</w:t>
      </w:r>
    </w:p>
    <w:p>
      <w:pPr>
        <w:pStyle w:val="Normal"/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6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0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едоставление муниципальных гарантий на 2021 год</w:t>
      </w:r>
    </w:p>
    <w:p>
      <w:pPr>
        <w:pStyle w:val="Normal"/>
        <w:tabs>
          <w:tab w:val="clear" w:pos="709"/>
          <w:tab w:val="left" w:pos="13574" w:leader="none"/>
        </w:tabs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64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ава регрессного требования гаранта к принципал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озможные к исполнению муниципальные гарантии на 2021 год</w:t>
      </w:r>
    </w:p>
    <w:p>
      <w:pPr>
        <w:pStyle w:val="Normal"/>
        <w:ind w:left="0" w:right="-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 руб.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6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142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0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ind w:left="1584" w:right="0" w:hanging="15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гарантирования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сточниках финансирования</w:t>
            </w:r>
          </w:p>
          <w:p>
            <w:pPr>
              <w:pStyle w:val="Heading8"/>
              <w:ind w:left="-109" w:right="35" w:firstLine="1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фицита бюдже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3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right="0" w:hanging="4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7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д.Кзыл-Чишма, 11.12.2018 г. №3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7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4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16" w:type="dxa"/>
              <w:jc w:val="left"/>
              <w:tblInd w:w="-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</w:tblGrid>
            <w:tr>
              <w:trPr>
                <w:trHeight w:val="366" w:hRule="atLeast"/>
              </w:trPr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1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12.12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34" w:right="475" w:firstLine="53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8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9:50Z</dcterms:created>
  <dc:creator/>
  <dc:description/>
  <dc:language>en-US</dc:language>
  <cp:lastModifiedBy/>
  <cp:lastPrinted>2018-12-14T08:35:00Z</cp:lastPrinted>
  <cp:revision>0</cp:revision>
  <dc:subject/>
  <dc:title/>
</cp:coreProperties>
</file>