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*15 </w:t>
      </w:r>
      <w:r>
        <w:rPr>
          <w:b/>
          <w:sz w:val="20"/>
          <w:szCs w:val="20"/>
          <w:lang w:val="ru-RU"/>
        </w:rPr>
        <w:t>ноября</w:t>
      </w:r>
      <w:r>
        <w:rPr>
          <w:b/>
          <w:sz w:val="20"/>
          <w:szCs w:val="20"/>
        </w:rPr>
        <w:t xml:space="preserve"> 2018 года   №20*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spacing w:lineRule="auto" w:line="276" w:before="0" w:after="0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главы Кзыл-Чишминского сельского поселения Батыревского района Чувашской Республики </w:t>
      </w:r>
    </w:p>
    <w:p>
      <w:pPr>
        <w:pStyle w:val="Normal"/>
        <w:spacing w:lineRule="atLeast" w:line="100" w:before="0" w:after="0"/>
        <w:ind w:left="72" w:right="0" w:hanging="0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О публичных слушаниях проекта бюджета Кзыл-Чишминского сельского поселения на на 2019 год и на плановый период 2020 и 2021 годов</w:t>
      </w:r>
    </w:p>
    <w:p>
      <w:pPr>
        <w:pStyle w:val="Normal"/>
        <w:spacing w:lineRule="atLeast" w:line="100" w:before="0" w:after="0"/>
        <w:ind w:left="7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В соответствии с пунктом 2 части 3 статьи 28 «Публичные слушания» Федерального закона от 06 октября 2003 года №131-ФЗ «Об общих принципах  организации местного самоуправления в Российской Федерации», решениями Собрания депутатов Кзыл-Чишминского сельского поселения от 24 марта 2006 года №26 «О положении о публичных слушаниях в Кзыл-Чишминском сельском поселении»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ОСТАНОВЛЯЮ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Назначить публичные слушания по проекту бюджета Кзыл-Чишминского сельского поселения на  2019 год и на плановый период 2020 и 2021 годов на 28 </w:t>
      </w:r>
      <w:r>
        <w:rPr>
          <w:b w:val="false"/>
          <w:bCs w:val="false"/>
          <w:sz w:val="16"/>
          <w:szCs w:val="16"/>
          <w:lang w:val="ru-RU"/>
        </w:rPr>
        <w:t>ноя</w:t>
      </w:r>
      <w:r>
        <w:rPr>
          <w:b w:val="false"/>
          <w:bCs w:val="false"/>
          <w:sz w:val="16"/>
          <w:szCs w:val="16"/>
        </w:rPr>
        <w:t>бря 2018 года. Место проведения – Кзыл-Чишминский СДК. Начало слушаний – 17.0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72" w:right="0" w:hanging="0"/>
        <w:jc w:val="both"/>
        <w:rPr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Глава   Кзыл-Чишминского сельского поселения                                    Р.Р.Минаев</w:t>
      </w:r>
    </w:p>
    <w:p>
      <w:pPr>
        <w:pStyle w:val="Normal"/>
        <w:spacing w:lineRule="atLeast" w:line="100" w:before="0" w:after="0"/>
        <w:ind w:left="72" w:right="0" w:hanging="0"/>
        <w:jc w:val="center"/>
        <w:rPr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b w:val="false"/>
          <w:bCs w:val="false"/>
          <w:sz w:val="16"/>
          <w:szCs w:val="16"/>
          <w:u w:val="single"/>
          <w:lang w:val="ru-RU"/>
        </w:rPr>
        <w:t>.Кзыл-Чишма, 14.11.2018 г., №4</w:t>
      </w:r>
    </w:p>
    <w:p>
      <w:pPr>
        <w:pStyle w:val="Normal"/>
        <w:spacing w:lineRule="atLeast" w:line="100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Решение  Собрания депутатов 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бюджете Кзыл-Чишми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0"/>
          <w:szCs w:val="20"/>
        </w:rPr>
        <w:t xml:space="preserve">Батыревского района на 2019 год </w:t>
      </w:r>
      <w:r>
        <w:rPr>
          <w:b/>
          <w:bCs/>
          <w:sz w:val="20"/>
          <w:szCs w:val="20"/>
          <w:lang w:val="ru-RU"/>
        </w:rPr>
        <w:t>и на плановый период 2020 и 2021 годов</w:t>
      </w:r>
    </w:p>
    <w:p>
      <w:pPr>
        <w:pStyle w:val="Normal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ind w:left="1920" w:right="0" w:hanging="1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1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сновные характеристики бюджета  Кзыл-Чишминского сельского поселения Батыревского района на 2019 год и на плановый период 2020 и 2021 годов</w:t>
      </w:r>
    </w:p>
    <w:p>
      <w:pPr>
        <w:pStyle w:val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Утвердить основные характеристики бюджета Кзыл-Чишминского сельского поселения Батыревского района на 2019 год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нозируемый общий объем доходов бюджета Кзыл-Чишминского сельского поселения Батыревского района в сумме 4 689 609,65 рублей, в том числе объем безвозмездных поступлений в сумме 3 865 293,65 рублей, из них объем межбюджетных трансфертов, получаемых из бюджетов бюджетной системы Российской Федерации, в сумме 3 865 293,65 рублей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бюджета Кзыл-Чишминского сельского поселения Батыревского района в сумме 4 689 609,65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дефицит бюджет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й объем муниципального долга Кзыл-Чишминского сельского поселения  Батыревского района в сумме 0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рхний предел муниципального внутреннего долга Кзыл-Чишминского сельского поселения Батыревского района на 1 января 2020 года в сумме 0 рублей, в том числе верхний предел долга по муниципальным гарантиям Кзыл-Чишминского сельского поселения Батыревского района - 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Утвердить основные характеристики бюджета Кзыл-Чишминского сельского поселения Батыревского района на 2020 год: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0" w:name="sub_1002"/>
      <w:bookmarkEnd w:id="0"/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бюджета Кзыл-Чишминского сельского поселения Батыревского района в сумме 2 847 342 рублей, в том числе объем безвозмездных поступлений в сумме 1 807 870 рублей, из них объем межбюджетных трансфертов, получаемых из бюджетов бюджетной системы Российской Федерации, в сумме 1 807 87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бюджета Кзыл-Чишминского сельского поселения Батыревского района в сумме 2 785 759 рублей,  в том числе условно утвержденные расходы в сумме 61 583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й  объем муниципального долг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1" w:name="sub_1002"/>
      <w:bookmarkEnd w:id="1"/>
      <w:r>
        <w:rPr>
          <w:rFonts w:cs="Times New Roman" w:ascii="Times New Roman" w:hAnsi="Times New Roman"/>
          <w:sz w:val="16"/>
          <w:szCs w:val="16"/>
        </w:rPr>
        <w:t>верхний предел муниципального внутреннего долга Кзыл-Чишминского сельского поселения Батыревского района на 1 января 2021 года в сумме 0 рублей, в том числе верхний предел долга по муниципальным гарантиям Кзыл-Чишминского сельского поселения Батыревского района - 0 рублей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Утвердить основные характеристики бюджета Кзыл-Чишминского сельского поселения Батыревского района на 2021 год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бюджета Кзыл-Чишминского сельского поселения Батыревского района в сумме 2 846 596 рублей, в том числе объем безвозмездных поступлений в сумме 1 816 874 рублей, из них объем межбюджетных трансфертов, получаемых из бюджетов бюджетной системы Российской Федерации, в сумме 1 816 874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бюджета Кзыл-Чишминского сельского поселения Батыревского района в сумме 2 721 964 рублей, в том числе условно утвержденные расходы в сумме 124 632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й объем муниципального долг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рхний предел муниципального внутреннего долга Кзыл-Чишминского сельского поселения Батыревского района на 1 января 2022 года в сумме 0 рублей, в том числе верхний предел долга по муниципальным гарантиям Кзыл-Чишминского сельского поселения Батыревского района -  0 рублей.</w:t>
      </w:r>
    </w:p>
    <w:p>
      <w:pPr>
        <w:pStyle w:val="Style13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ind w:left="1920" w:right="0" w:hanging="12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татья 2.</w:t>
        <w:tab/>
      </w:r>
      <w:r>
        <w:rPr>
          <w:rFonts w:cs="Times New Roman" w:ascii="Times New Roman" w:hAnsi="Times New Roman"/>
          <w:b/>
          <w:sz w:val="16"/>
          <w:szCs w:val="16"/>
        </w:rPr>
        <w:t>Главные администраторы доходов бюджета Кзыл-Чишминского сельского поселения Батыревского района, главные администраторы источников финансирования дефицита бюдж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 Утвердить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16"/>
          <w:szCs w:val="16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Установить, что главные администраторы доходов бюджета Кзыл-Чишминского сельского поселения Батыревского района и главные администраторы источников финансирования дефицита бюджета Кзыл-Чишм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Кзыл-Чишминского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843" w:right="0" w:hanging="113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ья 3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Прогнозируемые объемы поступлений доходов в бюджет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 на 2019 год и на плановый период 2020 и 2021 годов</w:t>
      </w:r>
    </w:p>
    <w:p>
      <w:pPr>
        <w:pStyle w:val="Normal"/>
        <w:ind w:left="1843" w:right="0" w:hanging="113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честь в бюджете </w:t>
      </w: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прогнозируемые объемы поступлений доходов в бюджет</w:t>
      </w:r>
      <w:r>
        <w:rPr>
          <w:rFonts w:cs="Times New Roman" w:ascii="Times New Roman" w:hAnsi="Times New Roman"/>
          <w:sz w:val="16"/>
          <w:szCs w:val="16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2019 год согласно приложению 3 к настоящему Решению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2020 и 2021 годы согласно приложению 4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/>
        <w:ind w:left="1920" w:right="0" w:hanging="12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татья 4. 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юджетные ассигнования бюдж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 на 2019 год и на плановый период 2020 и 2021 годов </w:t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2" w:name="sub_61"/>
      <w:r>
        <w:rPr>
          <w:rFonts w:cs="Times New Roman" w:ascii="Times New Roman" w:hAnsi="Times New Roman"/>
          <w:sz w:val="16"/>
          <w:szCs w:val="16"/>
        </w:rPr>
        <w:t>1. Утвердить:</w:t>
      </w:r>
    </w:p>
    <w:p>
      <w:pPr>
        <w:pStyle w:val="ListParagraph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 распределение бюджетных ассигнований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rFonts w:cs="Times New Roman" w:ascii="Times New Roman" w:hAnsi="Times New Roman"/>
          <w:sz w:val="16"/>
          <w:szCs w:val="16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</w:t>
      </w:r>
      <w:r>
        <w:rPr>
          <w:rFonts w:cs="Times New Roman" w:ascii="Times New Roman" w:hAnsi="Times New Roman"/>
          <w:sz w:val="16"/>
          <w:szCs w:val="16"/>
        </w:rPr>
        <w:t xml:space="preserve">на 2019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5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) распределение бюджетных ассигнований </w:t>
      </w:r>
      <w:r>
        <w:rPr>
          <w:rFonts w:cs="Times New Roman" w:ascii="Times New Roman" w:hAnsi="Times New Roman"/>
          <w:color w:val="000000"/>
          <w:sz w:val="16"/>
          <w:szCs w:val="16"/>
        </w:rPr>
        <w:t>по разделам, подразделам, целевым статьям (муниципальным программам</w:t>
      </w:r>
      <w:r>
        <w:rPr>
          <w:rFonts w:cs="Times New Roman" w:ascii="Times New Roman" w:hAnsi="Times New Roman"/>
          <w:sz w:val="16"/>
          <w:szCs w:val="16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и непрограммным направлениям деятельности) и группам (группам и подгруппам) видов расходов  классификации расходов </w:t>
      </w:r>
      <w:r>
        <w:rPr>
          <w:rFonts w:cs="Times New Roman" w:ascii="Times New Roman" w:hAnsi="Times New Roman"/>
          <w:sz w:val="16"/>
          <w:szCs w:val="16"/>
        </w:rPr>
        <w:t>бюджета Кзыл-Чишминского сельского поселения Батыревского района</w:t>
      </w:r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0 и 2021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6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распределение бюджетных ассигнований по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левым статьям (муниципальным программам </w:t>
      </w: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rFonts w:cs="Times New Roman" w:ascii="Times New Roman" w:hAnsi="Times New Roman"/>
          <w:sz w:val="16"/>
          <w:szCs w:val="16"/>
        </w:rPr>
        <w:t>бюджета 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19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7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3" w:name="sub_62"/>
      <w:r>
        <w:rPr>
          <w:rFonts w:cs="Times New Roman" w:ascii="Times New Roman" w:hAnsi="Times New Roman"/>
          <w:sz w:val="16"/>
          <w:szCs w:val="16"/>
        </w:rPr>
        <w:t xml:space="preserve">г) распределение бюджетных ассигнований по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левым статьям (муниципальным программам </w:t>
      </w: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rFonts w:cs="Times New Roman" w:ascii="Times New Roman" w:hAnsi="Times New Roman"/>
          <w:sz w:val="16"/>
          <w:szCs w:val="16"/>
        </w:rPr>
        <w:t>бюджета 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0 и 2021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8 к настоящему Решению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)  ведомственную структуру расходов  бюджета Кзыл-Чишминского сельского поселения Батыревского района на 2019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9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ведомственную структуру расходов бюджета Кзыл-Чишминского сельского поселения Батыревского района на 2020  и  2021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sz w:val="16"/>
          <w:szCs w:val="16"/>
        </w:rPr>
        <w:t>10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Start w:id="4" w:name="sub_62"/>
      <w:r>
        <w:rPr>
          <w:rFonts w:cs="Times New Roman" w:ascii="Times New Roman" w:hAnsi="Times New Roman"/>
          <w:sz w:val="16"/>
          <w:szCs w:val="16"/>
        </w:rPr>
        <w:t>2. Утвердить объем бюджетных ассигнований Дорожного фонда Кзыл-Чишминского сельского поселения Батыревского района: на 2019 год в сумме 520 828 рублей,  на 2020 год в с</w:t>
      </w:r>
      <w:bookmarkStart w:id="5" w:name="sub_63"/>
      <w:bookmarkEnd w:id="4"/>
      <w:r>
        <w:rPr>
          <w:rFonts w:cs="Times New Roman" w:ascii="Times New Roman" w:hAnsi="Times New Roman"/>
          <w:sz w:val="16"/>
          <w:szCs w:val="16"/>
        </w:rPr>
        <w:t>умме 534 940 рублей и на 2021 год  в сумме 534 194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bookmarkEnd w:id="5"/>
      <w:r>
        <w:rPr>
          <w:rFonts w:cs="Times New Roman" w:ascii="Times New Roman" w:hAnsi="Times New Roman"/>
          <w:sz w:val="16"/>
          <w:szCs w:val="16"/>
        </w:rPr>
        <w:t>прогнозируемый объем доходов бюджета Кзыл-Чишминского сельского поселения Батыревского района от поступлений, указанных в пункте 3 Порядка формирования использования   муниципального дорожного фонда Батыревского района, утвержденного  Решением Собрания депутатов Кзыл-Чишминского сельского поселения Батыревского района от 01 октября 2013 года № 1 на 2019 год в сумме 520 828 рублей,  на 2020 год в сумме 534 940  рублей и на 2021 год  в сумме 534 194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917" w:right="0" w:hanging="12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татья 5. </w:t>
      </w:r>
      <w:r>
        <w:rPr>
          <w:rFonts w:cs="Times New Roman" w:ascii="Times New Roman" w:hAnsi="Times New Roman"/>
          <w:b/>
          <w:sz w:val="16"/>
          <w:szCs w:val="16"/>
        </w:rPr>
        <w:t xml:space="preserve">Особенности осуществления в 2019 году операций со средствами, поступающими во временное распоряжение казенных учреждений Кзыл-Чишмин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 Остатки средств на счетах администрации Кзыл-Чишмин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зыл-Чишмин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Кзыл-Чишминского сельского поселения Батыревского района в 2019 году в бюджет Кзыл-Чишминского сельского поселения Батыревского района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Кзыл-Чишминского сельского поселения Батыревского рай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зыл-Чишмин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Style13"/>
        <w:ind w:left="1920" w:right="0" w:hanging="121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3"/>
        <w:ind w:left="1920" w:right="0" w:hanging="12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6.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собенности использования бюджетных ассигнований на обеспечение деятельности органов местного самоуправ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  и муниципальных учреждений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ция </w:t>
      </w: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 не вправе принимать решения, приводящие к увеличению в 2019 году численности муниципальных служащих</w:t>
      </w:r>
      <w:r>
        <w:rPr>
          <w:rFonts w:cs="Times New Roman" w:ascii="Times New Roman" w:hAnsi="Times New Roman"/>
          <w:sz w:val="16"/>
          <w:szCs w:val="16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, а также работников муниципальных учреждений </w:t>
      </w: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Установить, что бюджетные ассигнования на обеспечение выполнения функций органов местного самоуправления Кзыл-Чишминского сельского поселения Батыревского района, финансируемых из бюджета Кзыл-Чишминского сельского поселения Батыревского района, в части фонда оплаты труда работников органов местного самоуправления Кзыл-Чишминского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Style13"/>
        <w:ind w:left="1920" w:right="0" w:hanging="121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2040" w:right="0" w:hanging="133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я 7.</w:t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Межбюджетные трансферты бюджету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>Утвердить объем иных межбюджетных трансфертов, предоставляемых из бюджета Кзыл-Чишминского сельского поселения бюджету Батыревского района на  осуществление части полномочий по решению вопросов местного значения Кзыл-Чишминского сельского поселения  в соответствии  с заключенными соглашениями, на 2019 год в сумме  564 979  рублей и  на 2020-2021 годы в сумме 564 979  рублей  ежегод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Style13"/>
        <w:ind w:left="2040" w:right="0" w:hanging="133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сточники внутреннего финансирования дефицита  бюджета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твердить источники внутреннего финансирования дефицита бюджета</w:t>
      </w:r>
      <w:r>
        <w:rPr>
          <w:rFonts w:cs="Times New Roman" w:ascii="Times New Roman" w:hAnsi="Times New Roman"/>
          <w:sz w:val="16"/>
          <w:szCs w:val="16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2019 год согласно приложению 11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2020 и 2021 годы согласно приложению 12 к настоящему Решению.</w:t>
      </w:r>
    </w:p>
    <w:p>
      <w:pPr>
        <w:pStyle w:val="Style13"/>
        <w:ind w:left="2040" w:right="0" w:hanging="133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3"/>
        <w:ind w:left="2040" w:right="0" w:hanging="133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ые внутренние заимств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</w:t>
      </w:r>
      <w:r>
        <w:rPr>
          <w:rFonts w:cs="Times New Roman" w:ascii="Times New Roman" w:hAnsi="Times New Roman"/>
          <w:color w:val="000000"/>
          <w:sz w:val="16"/>
          <w:szCs w:val="16"/>
        </w:rPr>
        <w:t>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2019 год согласно приложению 13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2020 и 2021 годы согласно приложению 14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к настоящему Решен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Кзыл-Чишминского сельского поселения Батыревского района не утверждается в составе источников внутреннего финансирования дефицита бюджета Кзыл-Чишминского сельского поселения Батыревского района на 2019 год и на плановый период 2020 и 2021 годов и в сводной бюджетной росписи бюджета Кзыл-Чишминского сельского поселения Батыревского района на 2019 год и на плановый период 2020 и 2021 годов.</w:t>
      </w:r>
    </w:p>
    <w:p>
      <w:pPr>
        <w:pStyle w:val="Style13"/>
        <w:ind w:left="2040" w:right="0" w:hanging="133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3"/>
        <w:ind w:left="2040" w:right="0" w:hanging="133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sz w:val="16"/>
          <w:szCs w:val="16"/>
        </w:rPr>
        <w:t>Кзыл-Чишм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тыревского района в валюте Российской Федерации</w:t>
      </w:r>
    </w:p>
    <w:p>
      <w:pPr>
        <w:pStyle w:val="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рограмму муниципальных гарантий Кзыл-Чишминского сельского поселения Батыревского района в валюте Российской Федер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2019 год согласно приложению 15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2020 и 2021 годы согласно приложению 16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Статья 11. </w:t>
      </w:r>
      <w:r>
        <w:rPr>
          <w:rFonts w:cs="Times New Roman" w:ascii="Times New Roman" w:hAnsi="Times New Roman"/>
          <w:b/>
          <w:sz w:val="16"/>
          <w:szCs w:val="16"/>
        </w:rPr>
        <w:t>О признании утратившим силу отдельных положен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ризнать утратившими силу положения  решения Собрания депутатов Кзыл-Чишминского сельского поселения Батыревского района о бюджете Кзыл-Чишминского сельского поселения Батыревского района на 2018 год и на плановый период 2019 и 2020 годов  в части, относящейся к планово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ызл-Чиш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тыревского района Чувашской Республики                                 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Р.Р.Мина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 1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решению Собрания депутатов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Кзыл-Чишминского сельского поселения «О бюджете Кзыл-Чишминского сельского поселения 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на 2019 год и на плановый 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sz w:val="16"/>
          <w:szCs w:val="16"/>
        </w:rPr>
      </w:pPr>
      <w:bookmarkStart w:id="6" w:name="_GoBack"/>
      <w:bookmarkEnd w:id="6"/>
      <w:r>
        <w:rPr>
          <w:rFonts w:cs="Times New Roman" w:ascii="Times New Roman" w:hAnsi="Times New Roman"/>
          <w:i/>
          <w:sz w:val="16"/>
          <w:szCs w:val="16"/>
        </w:rPr>
        <w:t xml:space="preserve">период 2020 и  2021 годов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Перечень</w:t>
        <w:br/>
        <w:t xml:space="preserve">главных администраторов доходов бюджета Кзыл-Чишминского сельского поселени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366"/>
        <w:gridCol w:w="2353"/>
        <w:gridCol w:w="3222"/>
        <w:gridCol w:w="20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  <w:tc>
          <w:tcPr>
            <w:tcW w:w="3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бюджета сельского поселения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8 04020 01 1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8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 05013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 0503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701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8050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 01995 10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 02995 10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1050 10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4 02052 10 0000 41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4 02052 10 0000 44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2053 10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2053 10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4 04050 10 0000 42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6013 10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6025 10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5 0205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6 18050 10 0000 14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 бюджетного  законодательства(в части бюджетов сельских поселений)  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6 32000 10 0000 14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 3305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 90050 10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01050 10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14030 10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1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2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9999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0051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0077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0216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467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09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19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55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67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9999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0024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5118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9999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45160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49999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90054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7 05030 10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9 60010 10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Приложение 2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Решению Собрания депутатов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зыл-Чишминского  сельского поселения 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"О бюджете Кзыл-Чишминского  сельского 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селения на 2019 год и на плановый 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ериод 2020 и 2021  годов»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еречен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Кзыл-Чишмин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4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" w:right="0" w:hanging="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  <w:gridCol w:w="4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министрация Кзыл-Чишминского 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10 0000 63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</w:t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овый отдел администрации Батыре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10 0000 7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7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4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аранту прав требования бенефициара к принципал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5 01 10 0000 54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5 01 10 0000 64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юридическим лицам из бюджетов сельских поселений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риложение 3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зыл-Чишминского сельского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селения "О бюджете Кзыл-Чишминского сельского поселения на 2019 год и на плановый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период 2020 и 2021 годов"</w:t>
      </w:r>
    </w:p>
    <w:tbl>
      <w:tblPr>
        <w:tblW w:w="945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46"/>
        <w:gridCol w:w="5290"/>
        <w:gridCol w:w="1846"/>
        <w:gridCol w:w="40"/>
      </w:tblGrid>
      <w:tr>
        <w:trPr>
          <w:tblHeader w:val="true"/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гнозируемые объемы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5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90"/>
        <w:gridCol w:w="1940"/>
        <w:gridCol w:w="40"/>
      </w:tblGrid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4 3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2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1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 8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00001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0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 4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 4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000012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0000000012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ХОДЫ ОТ ОКАЗАНИЯ ПЛАТНЫХ УСЛУГ И КОМПЕНСАЦИИ ЗАТРАТ ГОСУДАРСТВА                                                                                 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3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865 293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865 293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86 1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1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3 3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21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 7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350 104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9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0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иложение 4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на 2019 год и на плановый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период 2020 и 2021 го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21"/>
      </w:tblGrid>
      <w:tr>
        <w:trPr>
          <w:trHeight w:val="31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 2020 и 2021 годы </w:t>
            </w:r>
          </w:p>
        </w:tc>
      </w:tr>
      <w:tr>
        <w:trPr>
          <w:trHeight w:val="284" w:hRule="exac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0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69"/>
        <w:gridCol w:w="1701"/>
        <w:gridCol w:w="1707"/>
        <w:gridCol w:w="40"/>
      </w:tblGrid>
      <w:tr>
        <w:trPr>
          <w:tblHeader w:val="true"/>
          <w:trHeight w:val="17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39 472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29 7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593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4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1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3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00001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0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2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2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00001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000000001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            предприятий, в том числе казенных)                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27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4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07 87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16 8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07 87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16 8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00000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04 285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14 0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1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4 286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4 0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21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9 999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9 9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00000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 61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 8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00000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975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9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80"/>
        <w:gridCol w:w="600"/>
        <w:gridCol w:w="1414"/>
        <w:gridCol w:w="820"/>
        <w:gridCol w:w="1421"/>
        <w:gridCol w:w="20"/>
      </w:tblGrid>
      <w:tr>
        <w:trPr>
          <w:trHeight w:val="315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5 </w:t>
            </w:r>
          </w:p>
        </w:tc>
      </w:tr>
      <w:tr>
        <w:trPr>
          <w:trHeight w:val="1226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79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-648" w:right="0" w:firstLine="6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классификации расходов бюджета Кзыл-Чишминского сельского поселения  на 2019 год</w:t>
            </w:r>
          </w:p>
        </w:tc>
      </w:tr>
      <w:tr>
        <w:trPr>
          <w:trHeight w:val="270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18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89.609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3.527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58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9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417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6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8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0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35"/>
        <w:gridCol w:w="245"/>
        <w:gridCol w:w="295"/>
        <w:gridCol w:w="305"/>
        <w:gridCol w:w="235"/>
        <w:gridCol w:w="1105"/>
        <w:gridCol w:w="820"/>
        <w:gridCol w:w="1315"/>
        <w:gridCol w:w="285"/>
        <w:gridCol w:w="975"/>
        <w:gridCol w:w="20"/>
      </w:tblGrid>
      <w:tr>
        <w:trPr>
          <w:trHeight w:val="31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</w:t>
            </w:r>
          </w:p>
        </w:tc>
      </w:tr>
      <w:tr>
        <w:trPr>
          <w:trHeight w:val="73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классификации расходов бюджета Кзыл-Чишминского сельского поселения  на 2020 и 2021 годы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77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85.759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21.964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78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4.884,00</w:t>
            </w:r>
          </w:p>
        </w:tc>
      </w:tr>
      <w:tr>
        <w:trPr>
          <w:trHeight w:val="57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8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.38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38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8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8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0"/>
        <w:gridCol w:w="1400"/>
        <w:gridCol w:w="920"/>
        <w:gridCol w:w="795"/>
        <w:gridCol w:w="125"/>
        <w:gridCol w:w="580"/>
        <w:gridCol w:w="340"/>
        <w:gridCol w:w="1100"/>
        <w:gridCol w:w="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" w:name="RANGE!A1%25253AG140"/>
            <w:bookmarkStart w:id="8" w:name="RANGE!A1%25253AG140"/>
            <w:bookmarkEnd w:id="8"/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Кзыл-Чишм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а (группа и подгруппа)               вида расхо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2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89.609,65</w:t>
            </w:r>
          </w:p>
        </w:tc>
      </w:tr>
      <w:tr>
        <w:trPr>
          <w:trHeight w:val="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6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</w:tr>
      <w:tr>
        <w:trPr>
          <w:trHeight w:val="15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1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10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7.527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7.52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.527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10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Чувашской Республики "Развитие строительного комплекса и архитектур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9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24"/>
        <w:gridCol w:w="1400"/>
        <w:gridCol w:w="920"/>
        <w:gridCol w:w="635"/>
        <w:gridCol w:w="285"/>
        <w:gridCol w:w="292"/>
        <w:gridCol w:w="1365"/>
        <w:gridCol w:w="1372"/>
        <w:gridCol w:w="20"/>
      </w:tblGrid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Кзыл-Чишм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, на 2020 и 200121  годы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а (группа и подгруппа)               вида расход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22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85.759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21.9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10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49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2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109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5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11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5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</w:tr>
      <w:tr>
        <w:trPr>
          <w:trHeight w:val="11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</w:tr>
      <w:tr>
        <w:trPr>
          <w:trHeight w:val="10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2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8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11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5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884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884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884,0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112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8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5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8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5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60"/>
        <w:gridCol w:w="580"/>
        <w:gridCol w:w="600"/>
        <w:gridCol w:w="1340"/>
        <w:gridCol w:w="820"/>
        <w:gridCol w:w="1266"/>
        <w:gridCol w:w="2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9</w:t>
            </w:r>
          </w:p>
        </w:tc>
      </w:tr>
      <w:tr>
        <w:trPr>
          <w:trHeight w:val="108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Кзыл-Чишминского сельского поселения  на 2019 год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89.609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.527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2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345"/>
        <w:gridCol w:w="540"/>
        <w:gridCol w:w="540"/>
        <w:gridCol w:w="540"/>
        <w:gridCol w:w="40"/>
        <w:gridCol w:w="457"/>
        <w:gridCol w:w="583"/>
        <w:gridCol w:w="560"/>
        <w:gridCol w:w="115"/>
        <w:gridCol w:w="705"/>
        <w:gridCol w:w="600"/>
        <w:gridCol w:w="1440"/>
        <w:gridCol w:w="10"/>
        <w:gridCol w:w="229"/>
        <w:gridCol w:w="1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left="-288" w:right="0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ЕДОМСТВЕННАЯ СТРУКТУРА РАСХОДОВ </w:t>
              <w:br/>
              <w:t>бюджета Кзыл-Чишминского сельского поселения на 2020 и 2021 годы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85.759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21.9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.7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.8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3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3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Кзыл-Чишминского сельского поселени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-3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9465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5010"/>
        <w:gridCol w:w="1408"/>
        <w:gridCol w:w="30"/>
      </w:tblGrid>
      <w:tr>
        <w:trPr>
          <w:trHeight w:val="23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1 00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0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1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00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000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8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Кзыл-Чишминского сельского поселения на 2020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-3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9856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4361"/>
        <w:gridCol w:w="1224"/>
        <w:gridCol w:w="1222"/>
        <w:gridCol w:w="30"/>
      </w:tblGrid>
      <w:tr>
        <w:trPr>
          <w:trHeight w:val="23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1 00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0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1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00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000</w:t>
            </w:r>
          </w:p>
        </w:tc>
        <w:tc>
          <w:tcPr>
            <w:tcW w:w="4361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9 год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ind w:left="-56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ублях)</w:t>
      </w:r>
    </w:p>
    <w:tbl>
      <w:tblPr>
        <w:tblW w:w="9434" w:type="dxa"/>
        <w:jc w:val="left"/>
        <w:tblInd w:w="-6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3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в 2019 год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в 2019 году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0 и 2021 годы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ind w:left="-56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ублях)</w:t>
      </w:r>
    </w:p>
    <w:tbl>
      <w:tblPr>
        <w:tblW w:w="10000" w:type="dxa"/>
        <w:jc w:val="left"/>
        <w:tblInd w:w="-6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  <w:gridCol w:w="3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 год и на плановый период 2020 и 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Программ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гарантий Кзыл-Чишминского сельского поселения в валюте </w:t>
        <w:br/>
        <w:t>Российской Федерации на 2019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ых гарантий на 2019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2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зможные к исполнению муниципальные гарантии на 2019 год</w:t>
      </w:r>
    </w:p>
    <w:p>
      <w:pPr>
        <w:pStyle w:val="Normal"/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4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suppressAutoHyphens w:val="true"/>
              <w:bidi w:val="0"/>
              <w:ind w:left="45" w:right="-15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рантировани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 год и на плановый период 2020 и  2021 годов»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Программ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гарантий Кзыл-Чишминского сельского поселения в валюте </w:t>
        <w:br/>
        <w:t>Российской Федерации на 2020-2021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ых гарантий на 2020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2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зможные к исполнению муниципальные гарантии на 2020 год</w:t>
      </w:r>
    </w:p>
    <w:p>
      <w:pPr>
        <w:pStyle w:val="Normal"/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4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0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ых гарантий на 2021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2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зможные к исполнению муниципальные гарантии на 2021 год</w:t>
      </w:r>
    </w:p>
    <w:p>
      <w:pPr>
        <w:pStyle w:val="Normal"/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4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0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/>
          <w:sz w:val="20"/>
          <w:szCs w:val="20"/>
          <w:lang w:val="ru-RU"/>
        </w:rPr>
        <w:t>Предложения, дополнения, замечания для обсуждения на публичных слушаниях по проекту решения Собрания депутатов Кзыл-Чишминского сельского поселения «О бюджете Кзыл-Чишминского сельского поселения на 2019 год и на плановый период 2020 и 2021 годов» принимаются с 8.00 до 16.00 ежедневно, кроме выходных дней, до 28 ноября 2018 года в администрации Кзыл-Чишминского сельского поселения Батыревского района в устной, письменной формах, по телефону 678-96 или электронной почтой:</w:t>
      </w:r>
      <w:r>
        <w:rPr>
          <w:rFonts w:cs="Times New Roman"/>
          <w:b/>
          <w:sz w:val="20"/>
          <w:szCs w:val="20"/>
          <w:lang w:val="en-US"/>
        </w:rPr>
        <w:t>kzil-batyr@cap.ru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6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2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96" w:type="dxa"/>
              <w:jc w:val="left"/>
              <w:tblInd w:w="-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</w:tblGrid>
            <w:tr>
              <w:trPr>
                <w:trHeight w:val="36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20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15.11.18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34" w:right="475" w:firstLine="53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" w:hanging="0"/>
      <w:jc w:val="center"/>
      <w:outlineLvl w:val="8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4:51Z</dcterms:created>
  <dc:creator/>
  <dc:description/>
  <dc:language>en-US</dc:language>
  <cp:lastModifiedBy/>
  <cp:lastPrinted>2018-11-20T10:07:00Z</cp:lastPrinted>
  <cp:revision>0</cp:revision>
  <dc:subject/>
  <dc:title/>
</cp:coreProperties>
</file>